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10.06.2013                                                                                                  № </w:t>
        <w:tab/>
        <w:t>462-А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О Плане мероприятий («дорожная карта»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Повышение эффективности и качества услуг в сфер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циального обслуживания населе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оярвского муниципального райо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3-2018 годы 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План мероприятий («дорожную карту») «Повышение эффективности качества услуг в сфере социального обслуживания населения «Суоярвского муниципального района на 2013 – 2018 годы» (далее - План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ветственность за реализацию Плана  возложить Васенину Н.В.,  на заместителя Главы администрации по социальным вопросам и  МБУ «Комплексный цент социального обслуживания населения Суоярвского района»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уоярвский район»                  Г.Г. Данько                                     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Разослать</w:t>
      </w:r>
      <w:r>
        <w:rPr>
          <w:rFonts w:cs="Book Antiqua" w:ascii="Book Antiqua" w:hAnsi="Book Antiqua"/>
        </w:rPr>
        <w:t>: Дело, бухгалтерия КЦСОН, Васениной Н.В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5:00Z</dcterms:created>
  <dc:creator>user</dc:creator>
  <dc:description/>
  <cp:keywords/>
  <dc:language>en-US</dc:language>
  <cp:lastModifiedBy>user</cp:lastModifiedBy>
  <cp:lastPrinted>2013-07-08T17:50:00Z</cp:lastPrinted>
  <dcterms:modified xsi:type="dcterms:W3CDTF">2013-09-04T06:15:00Z</dcterms:modified>
  <cp:revision>4</cp:revision>
  <dc:subject/>
  <dc:title> </dc:title>
</cp:coreProperties>
</file>