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07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ВЕШКЕЛЬСКОГО  СЕЛЬ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I сессия</w:t>
        <w:tab/>
        <w:tab/>
        <w:tab/>
        <w:tab/>
        <w:t xml:space="preserve">                </w:t>
        <w:tab/>
        <w:t xml:space="preserve">              </w:t>
        <w:tab/>
        <w:tab/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  <w:t>29.11.2013 г.</w:t>
        <w:tab/>
        <w:tab/>
        <w:tab/>
        <w:tab/>
        <w:tab/>
        <w:tab/>
        <w:tab/>
        <w:t xml:space="preserve">    </w:t>
        <w:tab/>
        <w:tab/>
        <w:t xml:space="preserve">                      №   1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муниципального 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фонда муниципального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«Вешкельское сельское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»</w:t>
      </w:r>
    </w:p>
    <w:p>
      <w:pPr>
        <w:pStyle w:val="ConsPlusNonformat"/>
        <w:widowControl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о статьей 179.4 Бюджетного кодекса Российской Федерации Совет Вешкельского</w:t>
      </w:r>
      <w:r>
        <w:rPr/>
        <w:t xml:space="preserve"> с</w:t>
      </w:r>
      <w:r>
        <w:rPr>
          <w:rFonts w:cs="Times New Roman" w:ascii="Times New Roman" w:hAnsi="Times New Roman"/>
        </w:rPr>
        <w:t xml:space="preserve">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здать муниципальный дорожный фонд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Вешкельское сельское  поселение»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рядок формирования и использования бюджетных ассигнований муниципального дорожного фонда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Вешкельское сельское  поселение» согласно приложе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>3. Опубликовать настоящее решение в информационном бюллетене «ВЕСТНИК  ВЕШКЕЛЬСКОГО  СЕЛЬСКОГО  ПОСЕЛЕНИЯ».</w:t>
      </w:r>
    </w:p>
    <w:p>
      <w:pPr>
        <w:pStyle w:val="Style13"/>
        <w:spacing w:before="0" w:after="0"/>
        <w:ind w:firstLine="567"/>
        <w:jc w:val="both"/>
        <w:rPr/>
      </w:pPr>
      <w:r>
        <w:rPr/>
        <w:t>4.  Настоящее решение вступает в силу с момента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M1000"/>
      <w:bookmarkStart w:id="1" w:name="BM1000"/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:                                                             И.А.Погребовская</w:t>
      </w:r>
    </w:p>
    <w:p>
      <w:pPr>
        <w:pStyle w:val="ConsPlusNonformat"/>
        <w:widowControl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 к решению Совета Вешкельского сельского поселения от 29.11.2013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формирования 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</w:rPr>
        <w:t>муниципального дорожного фонда</w:t>
      </w:r>
      <w:r>
        <w:rPr>
          <w:b/>
          <w:sz w:val="22"/>
          <w:szCs w:val="22"/>
        </w:rPr>
        <w:t xml:space="preserve"> муниципального образования «Вешкельское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ий порядок определяет порядок формирования и использования бюджетных ассигнований муниципального дорожного фонда</w:t>
      </w:r>
      <w:r>
        <w:rPr>
          <w:sz w:val="22"/>
          <w:szCs w:val="22"/>
        </w:rPr>
        <w:t xml:space="preserve"> муниципального образования «Вешкельское сельское 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Муниципальный дорожный фонд</w:t>
      </w:r>
      <w:r>
        <w:rPr>
          <w:sz w:val="22"/>
          <w:szCs w:val="22"/>
        </w:rPr>
        <w:t xml:space="preserve"> муниципального образования «Вешкельское сельское  поселение» - часть средств бюджета муниципального образования «Вешкельское сельское  поселение», подлежащая исполне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населенных пунктов на территории муниципального образования «Вешкельское сельское 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бъем бюджетных ассигнований муниципального дорожного фонда муниципального образования «Вешкельское сельское поселение» утверждается решением Совета Вешкель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sz w:val="22"/>
          <w:szCs w:val="22"/>
        </w:rPr>
        <w:t>муниципального образования «Вешкельское сельское  поселение»</w:t>
      </w:r>
      <w:r>
        <w:rPr/>
        <w:t xml:space="preserve">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sz w:val="22"/>
          <w:szCs w:val="22"/>
        </w:rPr>
        <w:t>муниципального образования «Вешкельское сельское  поселение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использования имущества, входящего в состав автомобильных дорог общего пользования местного значения </w:t>
      </w:r>
      <w:r>
        <w:rPr>
          <w:sz w:val="22"/>
          <w:szCs w:val="22"/>
        </w:rPr>
        <w:t>муниципального образования «Вешкельское сельское  поселение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латы за оказание услуг по присоединению объектов дорожного сервиса к автомобильным дорогам общего пользования местного значения </w:t>
      </w:r>
      <w:r>
        <w:rPr>
          <w:sz w:val="22"/>
          <w:szCs w:val="22"/>
        </w:rPr>
        <w:t>муниципального образования «Вешкельское сельское  поселение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л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</w:t>
      </w:r>
      <w:r>
        <w:rPr>
          <w:sz w:val="22"/>
          <w:szCs w:val="22"/>
        </w:rPr>
        <w:t>муниципального образования «Вешкельское сельское  поселение»</w:t>
      </w:r>
      <w:r>
        <w:rPr/>
        <w:t>, или в связи с уклонением от заключения такого контракта или иных догов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sz w:val="22"/>
          <w:szCs w:val="22"/>
        </w:rPr>
        <w:t xml:space="preserve"> муниципального образования «Вешкельское сельское  поселение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</w:r>
      <w:r>
        <w:rPr>
          <w:sz w:val="22"/>
          <w:szCs w:val="22"/>
        </w:rPr>
        <w:t>муниципального образования «Вешкельское сельское  поселение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</w:t>
      </w:r>
      <w:r>
        <w:rPr>
          <w:sz w:val="22"/>
          <w:szCs w:val="22"/>
        </w:rPr>
        <w:t xml:space="preserve"> муниципального образования «Вешкельское сельское  поселение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</w:t>
      </w:r>
      <w:r>
        <w:rPr>
          <w:sz w:val="22"/>
          <w:szCs w:val="22"/>
        </w:rPr>
        <w:t xml:space="preserve"> муниципального образования «Вешкельское сельское  поселение»</w:t>
      </w:r>
      <w:r>
        <w:rPr/>
        <w:t>, в качестве обеспечения заявки на участие в таком конкурсе или аукционе в случае уклонения участника конкурса или аукциона от заключения такого контакта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передачи в аренду земельных участков, расположенных в полосе отвода автомобильных дорог общего пользования местного значения</w:t>
      </w:r>
      <w:r>
        <w:rPr>
          <w:sz w:val="22"/>
          <w:szCs w:val="22"/>
        </w:rPr>
        <w:t xml:space="preserve"> муниципального образования «Вешкельское сельское  поселение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Формирование бюджетных ассигнований муниципального дорожного фонда</w:t>
      </w:r>
      <w:r>
        <w:rPr>
          <w:sz w:val="22"/>
          <w:szCs w:val="22"/>
        </w:rPr>
        <w:t xml:space="preserve"> муниципального образования «Вешкельское сельское  поселение» на очередной финансовый год (</w:t>
      </w:r>
      <w:r>
        <w:rPr/>
        <w:t>очередной финансовый год и плановый период) осуществляется в соответствии с нормативно-правовым актом администрации муниципального образования «Вешкельское сельское поселение» о порядке составления проекта бюджета муниципального образования «Вешкельское сельское поселение»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Использование бюджетных ассигнований муниципального дорожного фонда муниципального образования «Вешкельское сельское поселение» осуществляется в соответствии с решением Совета Вешкельского сельского поселения о  бюджете на очередной финансовый год (очередной финансовый год и плановый период) в рамках реализации муниципальной программы «Содержание, реконструкция, ремонт, капитальный ремонт автомобильных дорог общего пользования местного значения и тротуаров муниципального образования «Вешкельское сельское поселение» на 2012-2014 годы», утвержденной решением Совета Вешкельского сельского поселения №1 от 13.02.2012 года 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проектирование, строительство, реконструкцию автомобильных дорог общего пользования местного значения муниципального образования «Вешкельское сельское  поселение»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капитальный ремонт, ремонт и содержание автомобильных дорог местного значения и искусственных дорожных сооружений 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обустройство автодорог местного значения в целях повышения  безопасности дорожного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обеспечение транспортной безопасности автодорог местного 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проведение работ по технической инвентаризации автодорог местного значения (изготовление паспортов, постановка на учет в единый государственный реестр автомобильных дорог – ЕГРАД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иные мероприятия в отношении автодорог местного значения, предусмотренные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Бюджетные ассигнования муниципального дорожного фонда</w:t>
      </w:r>
      <w:r>
        <w:rPr>
          <w:sz w:val="22"/>
          <w:szCs w:val="22"/>
        </w:rPr>
        <w:t xml:space="preserve"> муниципального образования «Вешкельское сельское  поселение», не использованные в текущем финансовом году, направляются на увеличение бюджетных </w:t>
      </w:r>
      <w:r>
        <w:rPr/>
        <w:t xml:space="preserve">ассигнований фонда в очередном финансовом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Главным распорядителем средств муниципального дорожного фонда</w:t>
      </w:r>
      <w:r>
        <w:rPr>
          <w:sz w:val="22"/>
          <w:szCs w:val="22"/>
        </w:rPr>
        <w:t xml:space="preserve"> муниципального образования «Вешкельское сельское  поселение» является Администрация Вешкель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целевым использованием </w:t>
      </w:r>
      <w:r>
        <w:rPr/>
        <w:t>бюджетных ассигнований муниципального дорожного фонда</w:t>
      </w:r>
      <w:r>
        <w:rPr>
          <w:sz w:val="22"/>
          <w:szCs w:val="22"/>
        </w:rPr>
        <w:t xml:space="preserve"> муниципального образования «Вешкельское сельское  поселение» в установленном порядке осуществляет Совет Вешкель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тчет об использовании бюджетных ассигнований муниципального дорожного фонда</w:t>
      </w:r>
      <w:r>
        <w:rPr>
          <w:sz w:val="22"/>
          <w:szCs w:val="22"/>
        </w:rPr>
        <w:t xml:space="preserve"> муниципального образования «Вешкельское сельское  поселение» в установленном порядке представляется Администрация Вешкельского сельского поселения в Совете Вешкельского сельского поселения.</w:t>
      </w:r>
    </w:p>
    <w:sectPr>
      <w:type w:val="nextPage"/>
      <w:pgSz w:w="11906" w:h="16838"/>
      <w:pgMar w:left="1276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3:00Z</dcterms:created>
  <dc:creator>User</dc:creator>
  <dc:description/>
  <cp:keywords/>
  <dc:language>en-US</dc:language>
  <cp:lastModifiedBy>Admin</cp:lastModifiedBy>
  <cp:lastPrinted>2013-12-06T09:28:00Z</cp:lastPrinted>
  <dcterms:modified xsi:type="dcterms:W3CDTF">2013-12-06T06:38:00Z</dcterms:modified>
  <cp:revision>17</cp:revision>
  <dc:subject/>
  <dc:title/>
</cp:coreProperties>
</file>