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ОССИЙСКАЯ 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СПУБЛИКА  КАРЕЛ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ВЕТ ВЕШКЕЛЬСКОГО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II сессия                                                                                                                                          III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29»  ноября 2013 г.                                                                                                                         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5394" w:hanging="0"/>
        <w:jc w:val="both"/>
        <w:rPr/>
      </w:pPr>
      <w:r>
        <w:rPr>
          <w:sz w:val="22"/>
          <w:szCs w:val="22"/>
        </w:rPr>
        <w:t>О назначении  публичных слушаний по обсуждению проекта решения Совета Вешкельского сельского поселения             «О бюджете муниципального образования «Вешкельское сельское поселение» на 2014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06.10.2003 г. № 13 –ФЗ «Об общих принципах организации местного самоуправления в Российской Федерации», в соответствии со ст.8 Устава муниципального образования «Вешкельское сельское поселение». Порядком проведения публичных слушаний на территории Вешкельского сельского поселения, утверждённый решением Советом Вешкельского сельского поселения от 06.11.2005 г. № 8, Совет Вешкель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Назначить на  09 декабря 2013 года в 17.00 час. публичные слушания по обсуждению проекта решения Совета Вешкельского сельского поселения «О бюджете муниципального образования «Вешкельское сельское поселение» на 2014 год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состав организационного комитета для подготовки и</w:t>
      </w:r>
    </w:p>
    <w:p>
      <w:pPr>
        <w:pStyle w:val="Normal"/>
        <w:jc w:val="both"/>
        <w:rPr/>
      </w:pPr>
      <w:r>
        <w:rPr>
          <w:sz w:val="22"/>
          <w:szCs w:val="22"/>
        </w:rPr>
        <w:t>проведения публичных слушаний по обсуждению проекта решения Совета Вешкельского сельского поселения «О бюджете муниципального образования «Вешкельское сельское поселение» на 2014 год»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2"/>
          <w:szCs w:val="22"/>
        </w:rPr>
        <w:t xml:space="preserve">Воробьев Л.П. – депутат поселен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Афанасьева Т.А. – депутат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Погребовская И.А. - глава поселения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3. Установить, что учёт предложений поступающих от физических и юридических лиц по проекту решения Совета Вешкельского сельского поселения «О бюджете муниципального образования «Вешкельское сельское поселение» на 2014 год» и участия граждан в его обсуждении ведётся в администрации Вешкельского сельского поселения по адресу: с.Вешкелица, ул.Стойкина д.6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Предложения по проекту решения Совета Вешкельского сельского поселения «О бюджете муниципального образования «Вешкельское сельское поселение» на 2014 год» принимаются            по  08 декабря 201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азместить проект решения Совета Вешкельского сельского поселения «О бюджете муниципального образования «Вешкельское сельское поселение» на 2014 год» в сельской библиотеке с.Вешкелица, опубликовать в информационном бюллетене органов местного самоуправления муниципального образования «Вешкельское сельское поселение» «ВЕСТНИК  ВЕШКЕЛЬСКОГО  СЕЛЬСКОГО  ПОСЕЛЕНИЯ», на информационном 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Вешкельского сельского поселения                                                                        И.А.Погребовская</w:t>
      </w:r>
    </w:p>
    <w:sectPr>
      <w:type w:val="nextPage"/>
      <w:pgSz w:w="11906" w:h="16838"/>
      <w:pgMar w:left="1418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3:00Z</dcterms:created>
  <dc:creator>User</dc:creator>
  <dc:description/>
  <cp:keywords/>
  <dc:language>en-US</dc:language>
  <cp:lastModifiedBy>Admin</cp:lastModifiedBy>
  <cp:lastPrinted>2013-12-02T09:34:00Z</cp:lastPrinted>
  <dcterms:modified xsi:type="dcterms:W3CDTF">2013-12-02T06:34:00Z</dcterms:modified>
  <cp:revision>13</cp:revision>
  <dc:subject/>
  <dc:title/>
</cp:coreProperties>
</file>