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1325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IV   сессия                                                                                      III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.12.2013 года                </w:t>
        <w:tab/>
        <w:t xml:space="preserve">          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75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ндексации денежного содержания Главы Вешкельского сельского поселения, муниципальных служащих и иных работников администрации Вешке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22 федерального закона от 02.03.2004 № 25 – ФЗ «О муниципальной службе в Российской Федерации», статьей 2 Закона Республики Карелия от 12.11.2007 №1128–ЗРК «О некоторых гарантиях обеспечения деятельности лиц, замещающих муниципальные должности в органах местного самоуправления в Республике Карелия», Постановлением Правительства Республики Карелия от 18.06.2012 г.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, Уставом муниципального образования «Вешкельское сельское поселение», Совет депутатов муниципального образования «Вешкельское сельское поселе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роиндексировать с 01 октября 2013 года на 5,5 % денежное содержание Главы Вешкельского сельского поселения, муниципальных служащих, работников, занимающих должности, не относящиеся к должностям муниципальной службы, и осуществляющих техническое обеспечение деятельности администрации Вешке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Вешкельского сельского поселения внести соответствующие изменения в Положение об оплате труда муниципальных служащих органов местного самоуправления муниципального образования «Вешкель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ухгалтерии администрации Вешкельского сельского поселения обеспечить финансирование расходов, связанных с реализацией настоящего решения, в пределах денежных средств, предусмотренных в бюджете Вешкельского сельского поселения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ся на правоотношения, возникшие с 01 окт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ешкельского сельского поселения                                             И.А. Погреб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1:00Z</dcterms:created>
  <dc:creator>User</dc:creator>
  <dc:description/>
  <cp:keywords/>
  <dc:language>en-US</dc:language>
  <cp:lastModifiedBy>Admin</cp:lastModifiedBy>
  <cp:lastPrinted>2013-12-20T12:50:00Z</cp:lastPrinted>
  <dcterms:modified xsi:type="dcterms:W3CDTF">2013-12-20T09:50:00Z</dcterms:modified>
  <cp:revision>18</cp:revision>
  <dc:subject/>
  <dc:title/>
</cp:coreProperties>
</file>