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0799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ессия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0» декабря 2013 года                                                                                                     № 2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10 декабря 2012 г № 1 «</w:t>
      </w:r>
      <w:r>
        <w:rPr>
          <w:sz w:val="24"/>
        </w:rPr>
        <w:t xml:space="preserve">О бюджете Вешкельского </w:t>
      </w:r>
    </w:p>
    <w:p>
      <w:pPr>
        <w:pStyle w:val="List"/>
        <w:rPr>
          <w:sz w:val="24"/>
        </w:rPr>
      </w:pPr>
      <w:r>
        <w:rPr>
          <w:sz w:val="24"/>
        </w:rPr>
        <w:t>сельского поселения на 2013 год»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10 декабря 2012 года № 1 «О бюджете Вешкельского сельского поселения на 2013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3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 2692,0 тыс.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876,0 тыс.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184  тыс. руб. или 22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3 года в объеме 155 тыс. рублей согласно статьи 96 Бюджетного Кодекса Российской Федерации»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я № 1,3-7 изложить в новой редакции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19.02.2013  года № 1 «О внесении изменений в решение Совета Вешкельского сельского поселения от  10.12.2012 года № 1 «О бюджете Вешкельского сельского поселения на 2013 год»;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13.05.2013  года № 1 «О внесении изменений в решение Совета Вешкельского сельского поселения от  10.12.2012 года № 1 «О бюджете Вешкельского сельского поселения на 2013 год»;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19.08.2013  года № 2 «О внесении изменений в решение Совета Вешкельского сельского поселения от  10.12.2012 года № 1 «О бюджете Вешкельского сельского поселения на 2013 год»;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31.10.2013  года № 9 «О внесении изменений в решение Совета Вешкельского сельского поселения от  10.12.2012 года № 1 «О бюджете Вешкельского сельского поселения на 2013 год»;  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Admin</cp:lastModifiedBy>
  <cp:lastPrinted>2013-12-24T14:14:00Z</cp:lastPrinted>
  <dcterms:modified xsi:type="dcterms:W3CDTF">2013-12-24T11:16:00Z</dcterms:modified>
  <cp:revision>32</cp:revision>
  <dc:subject/>
  <dc:title>СУОЯРВСКИЙ РАЙОНЫЙ СОВЕТ МЕСТНОГО САМОУПРАВЛЕНИЯ</dc:title>
</cp:coreProperties>
</file>