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АДМИНИСТРАЦИЯ  МУНИЦИПАЛЬНОГО 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  <w:t>Отдел образования Суоярвского района Республики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  <w:t>186870,г. Суоярви ул. Шельшакова,6. Тел. – факс:  5-14-70, 5-15-84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09.2009г. исх.1023</w:t>
        <w:tab/>
        <w:tab/>
        <w:tab/>
        <w:t xml:space="preserve">         Администрация МО «Суоярвский район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 ходе реализации приоритетного национального проекта «Образование» и комплексного проекта модернизации образования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остоянию на 1  сентября 2009 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бразовательных учреждениях Суоярвского района продолжается работа по реализации приоритетного национального проекта «Образование» и комплексного проекта модернизации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казом отдела образования Суоярвского района № 56 от 25 февраля 2009 года  утверждены Сетевой график по реализации приоритетного национального проекта «Образование», инициатив Главы  администрации муниципального образования «Суоярвский район» в 2009 году», разработанный на основании республиканского графика, план работы рабочей группы  отдела образования по обеспечению реализации приоритетного национального проекта «Образование» в 2009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казом отдела образования Суоярвского района № 522 от 20 февраля 2009 года  утвержден Сетевой план-график реализации комплексного проекта модернизации образования в Суоярвском районе на 2009 год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писано  Соглашение  между Министерством образования РК и Администрацией муниципального образования «Суоярвский район»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Обеспечена подготовка  нормативных и распорядительных актов отдела образования, регламентирующих реализацию проек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бюджете муниципального района предусмотрены расходы по софинансированию мероприятий проек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инициативы по 2-м направлениям – 53 тыс.руб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дистанционного обучения детей-инвалидов – софинансирование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80 тыс.руб. (4 человека, МОУ Суоярвская СОШ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09.2009 года освоено  </w:t>
      </w:r>
      <w:r>
        <w:rPr>
          <w:color w:val="000000"/>
          <w:sz w:val="24"/>
          <w:szCs w:val="24"/>
        </w:rPr>
        <w:t>28,5 тыс.</w:t>
      </w:r>
      <w:r>
        <w:rPr>
          <w:sz w:val="24"/>
          <w:szCs w:val="24"/>
        </w:rPr>
        <w:t xml:space="preserve"> рублей (муниципальные инициативы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2009 году мероприятия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НПО реализуютс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 6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правлениям: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вознаграждения учителям за классное руководство</w:t>
      </w:r>
    </w:p>
    <w:p>
      <w:pPr>
        <w:pStyle w:val="Normal"/>
        <w:shd w:fill="FFFFFF" w:val="clear"/>
        <w:ind w:left="50" w:firstLine="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9 году выплата ежемесячного вознаграждения педагогическим работникам образовательных учреждений района за выполнение функций классного руководства (далее вознаграждение) осуществляется в соответствии </w:t>
      </w:r>
      <w:r>
        <w:rPr>
          <w:color w:val="000000"/>
          <w:spacing w:val="6"/>
          <w:sz w:val="24"/>
          <w:szCs w:val="24"/>
        </w:rPr>
        <w:t xml:space="preserve">с </w:t>
      </w:r>
      <w:r>
        <w:rPr>
          <w:sz w:val="24"/>
          <w:szCs w:val="24"/>
        </w:rPr>
        <w:t xml:space="preserve">постановлением Правительства Республики Карелия от 21 января 2008 года № 8 - П «О </w:t>
      </w:r>
      <w:r>
        <w:rPr>
          <w:color w:val="000000"/>
          <w:sz w:val="24"/>
          <w:szCs w:val="24"/>
        </w:rPr>
        <w:t>выплате вознаграждения за выполнение функций классного руководителя педагогическим работникам государственных образовательных учреждений  Республики Карелия и муниципальных образовательных учреждений в 2008 - 2009 годах»</w:t>
      </w:r>
      <w:r>
        <w:rPr>
          <w:sz w:val="24"/>
          <w:szCs w:val="24"/>
        </w:rPr>
        <w:t xml:space="preserve"> (определившим порядок установления и выплаты вознаграждения педагогическим работникам и порядок предоставления и расходования субвенции из бюджета Республики Карелия бюджетам муниципальных районов и городских округов на соответствующие цели),  Постановлением Главы администрации МО «Суоярвский район» </w:t>
      </w:r>
      <w:r>
        <w:rPr>
          <w:sz w:val="22"/>
          <w:szCs w:val="22"/>
        </w:rPr>
        <w:t>№55 от 16.02.2009г. «Об утверждении Положения о порядке установления расходных обязательств муниципального образования «Суоярвский район».</w:t>
      </w:r>
    </w:p>
    <w:p>
      <w:pPr>
        <w:pStyle w:val="Normal"/>
        <w:ind w:firstLine="54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Ежемесячно, ежеквартально направляются  отчеты в МО РК о выплате вознаграждения педагогам за выполнение функций</w:t>
      </w:r>
      <w:r>
        <w:rPr>
          <w:color w:val="000000"/>
          <w:sz w:val="24"/>
          <w:szCs w:val="24"/>
        </w:rPr>
        <w:t xml:space="preserve"> классного руководителя (в соответствии с </w:t>
      </w:r>
      <w:r>
        <w:rPr>
          <w:spacing w:val="1"/>
          <w:sz w:val="24"/>
          <w:szCs w:val="24"/>
        </w:rPr>
        <w:t>утвержденными формами и сроками - Приказы Министерства образования Республики Карелия от 27 марта 2009 года №241 и №242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беспечение выплаты вознаграждения в бюджете района на 2009 год в соответствии с действующим законодательством предусмотрено 2,642 млн. рубл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январь-август вознаграждение выплачено в установленные сроки в полном объёме 2009 года (с учётом сумм, начисленных в составе среднего заработка для оплаты ежегодных основных и дополнительных отпусков педагогическим работникам в летний период). Общая сумма средств субвенции, израсходованная  на выплату вознаграждения за 8 месяцев составляет 1656,45 тыс.рублей (в Реестре 153 классных руководите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08-2009 учебном году  в общеобразовательных учреждениях и на уровне района проведены мероприятия первого и второго этапов республиканского фестиваля «Мастер-класс классных руководителей». В районном конкурсе приняли участие 8 классных руководителей (победитель Шаранова С.Н., МОУ Суоярвская СОШ). Фестиваль способствовал повышению социального статуса воспитания в системе образования, выявлению лучшего педагогического опыта в организации воспитательного процесса и поддержке талантливых классных руководителей. </w:t>
      </w:r>
    </w:p>
    <w:p>
      <w:pPr>
        <w:pStyle w:val="TextBody"/>
        <w:ind w:left="-18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ощрение лучших учителей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-апреле т.г. одновременно прошли конкурсные отборы на получение денежного поощрения лучшими учителями за счет средств федерального и республиканского бюдж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курсах, организованных в рамках ПНПО и инициатив Главы Республики Карелия, приняли участие 2 педагога из МОУ «Кайпинская ООШ» (Т.В.Сурина, учитель физич.культуры, и Т.В.Тишкова, учитель начальных классов). В список победителей не вошли. Педагоги поощрены благодарственными письмами и ценными подарками в рамках инициатив Главы администрации МО на сумму 4,5 тыс.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преле т.г. состоялся районный конкурс «Учитель года. Воспитатель года-2009». В конкурсе приняли участие победители школьных </w:t>
      </w:r>
      <w:r>
        <w:rPr>
          <w:bCs/>
          <w:sz w:val="24"/>
          <w:szCs w:val="24"/>
        </w:rPr>
        <w:t>конкурсов -  4 учителя, 3 воспитателя и 3 младших воспитателя</w:t>
      </w:r>
      <w:r>
        <w:rPr>
          <w:sz w:val="24"/>
          <w:szCs w:val="24"/>
        </w:rPr>
        <w:t>. Поощрены победители и лауреаты – 9 человек на сумму 24 тыс.руб. (в рамках конкурса районных инициатив). Приняли участие в республиканском конкурсе «Учитель года-2009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трудниками ИМЦ проводится работа по распространению инновационного опыта учителей–победителей конкурсов 2006-2008 годов: опыт педагогов рассматривается на педагогических конференциях, РМО учителей-предметников, педагоги принимают активное участие в мастер-классах (В.Л.Истоминский и О.Н.Серебрянникова – в республиканских) и семинарах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>Внедрение современных образовательных технологий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 проводится мониторинг обеспечения предоставления услуг доступа к сети Интернет образовательным учреждениям (15 школ и детский дом с.Вешкелица), подключенным к сети Интернет в рамках приоритетного национального проекта «Образование» (за счет бюджета Республики Карелия осуществляется финансирование и проведение необходимых организационно-технических мероприятий для предоставления образовательным учреждениям услуг доступа к сети Интернет по истечении 2-летнего периода со дня их подключения к сети Интернет); предоставления доступа к системе исключения доступа к Интернет-ресурсам, несовместимым с целями и задачами образования и воспитания учащихся; установки программного обеспечения и осуществления контроля за использованием системы в образовательных учреждениях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летний период произошли сбои в работе Интернета в 3 школах района (Гумаринская ООШ, Райконкосская СОШ, Поросозерская СОШ). Произведена отладка в МОУ Найстенъярвская СОШ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тся телефон «горячей» линии и Интернет-сайта поддержки реализации направления «Внедрение современных образовательных технологий» ПНПО в Карелии: 70-80-33 и  </w:t>
      </w:r>
      <w:hyperlink r:id="rId2">
        <w:r>
          <w:rPr>
            <w:rStyle w:val="InternetLink"/>
            <w:sz w:val="24"/>
            <w:szCs w:val="24"/>
          </w:rPr>
          <w:t>http://rkc.karelia.ru/</w:t>
        </w:r>
      </w:hyperlink>
      <w:r>
        <w:rPr>
          <w:sz w:val="24"/>
          <w:szCs w:val="24"/>
        </w:rPr>
        <w:t xml:space="preserve">    (раздел «ПНП Образование») – при институте повышения квалификации работников образования. 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и новости системы образования Суоярвского района размещаются на сайтах ОУ, ИМЦ, образовательном портале Республики Карелия, сайте </w:t>
      </w:r>
      <w:r>
        <w:rPr>
          <w:sz w:val="24"/>
          <w:szCs w:val="24"/>
          <w:lang w:val="en-US"/>
        </w:rPr>
        <w:t>opencla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МЦ организовано дистанционное обучение учащихся 10-11-х классов. 53 старшеклассника из МОУ Суоярвская СОШ обучались по 13 учебным предметам в «Телешколе». 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4"/>
          <w:szCs w:val="24"/>
        </w:rPr>
        <w:t xml:space="preserve">С использованием ресурсов сети Интернет в МОУ Суоярвская СОШ будет организовано дистанционное обучение 4 детей с ограниченными возможностями здоровья (в августе получены комплекты компьютерного оборудования)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школ автобусами, учебным и учебно-наглядным оборудованием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Соглашения 2008 года получены 4 школьных автобуса для перевозки учащихся. С 1 сентября открыты 4 новых школьных маршрута (из Леппясрьской (10 класс) и Райконкосской (10-11 классы) в Лоймольскую среднюю, из Пийтсиёкской (10-11 классы) в Суоярвскую среднюю, из Суоёкской (5-9кл.) в Кайпинскую основную, из Тойвольской (5-9кл.) в Лахколампинскую среднюю), проведено обследование школьных маршрутов; оформлены паспорта</w:t>
      </w:r>
      <w:r>
        <w:rPr/>
        <w:t>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ддержка талантливой молодежи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тделом образования  координируются мероприятия по  поддержке одаренных детей и молодежи. Откорректированы Реестры (муниципальный и в образовательных учреждения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09 год запланирован конкурс муниципальных инициатив по поощрению способной и талантливой молодежи (5 премий по 3 тыс.руб., итоги будут подведены в октябр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ощрены выпускники 11 классов МОУ Суоярвская, Поросозерская и Найстенъярвская  СОШ – золотые (3 чел.) и серебряные (4 чел.) медалисты (благодарственные письма и подарки от Главы администрации МО «Суоярвский район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яются средства из субвенций ОУ и районного бюджета на проведение школьных и районных мероприятий, участие победителей и призеров районного уровня в республиканских, зональных олимпиадах, соревнованиях, конференц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4 сентября 2009 г. будет проведен районный семинар с участием преподавателей Карельской Госуд.Педаг.Академии по теме «Одаренный ребенок: понять, раскрыть, поддержать».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Комплексный проект модернизации образова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униципальные правовые акты (33) и правовые акты образовательных учреждений (84) по реализации КПМО на муниципальном уровне размещены на официальном сайте КПМО в Республике Карелия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Введение новой системы оплаты труда учителей (НСОТ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настоящее время все 29 муниципальных образовательных учреждений перешли на новую систему оплаты труда в соответствии с принятыми правовыми актами (Постановления главы администрации МО «Суоярвский район» и примерные положе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данным мониторинга средняя заработная плата учителей на ставку составляет </w:t>
      </w:r>
      <w:r>
        <w:rPr>
          <w:color w:val="000000"/>
          <w:sz w:val="24"/>
          <w:szCs w:val="24"/>
        </w:rPr>
        <w:t>11471</w:t>
      </w:r>
      <w:r>
        <w:rPr>
          <w:sz w:val="24"/>
          <w:szCs w:val="24"/>
        </w:rPr>
        <w:t xml:space="preserve"> рубль. По сравнению со средней заработной платой на ставку до начала проекта  (</w:t>
      </w:r>
      <w:r>
        <w:rPr>
          <w:color w:val="000000"/>
          <w:sz w:val="24"/>
          <w:szCs w:val="24"/>
        </w:rPr>
        <w:t>8020</w:t>
      </w:r>
      <w:r>
        <w:rPr>
          <w:sz w:val="24"/>
          <w:szCs w:val="24"/>
        </w:rPr>
        <w:t xml:space="preserve"> рублей) она возросла на </w:t>
      </w:r>
      <w:r>
        <w:rPr>
          <w:color w:val="000000"/>
          <w:sz w:val="24"/>
          <w:szCs w:val="24"/>
        </w:rPr>
        <w:t>43</w:t>
      </w:r>
      <w:r>
        <w:rPr>
          <w:sz w:val="24"/>
          <w:szCs w:val="24"/>
        </w:rPr>
        <w:t xml:space="preserve"> 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величения доли фонда оплаты труда учителей в общем фонде оплаты труда образовательного учреждения проведена оптимизация штатных расписаний и учебных планов. Фактическая доля фонда оплаты труда учителей в общем фонде оплаты труда составляет </w:t>
      </w:r>
      <w:r>
        <w:rPr>
          <w:color w:val="000000"/>
          <w:sz w:val="24"/>
          <w:szCs w:val="24"/>
        </w:rPr>
        <w:t>50,5 %.</w:t>
      </w:r>
    </w:p>
    <w:p>
      <w:pPr>
        <w:pStyle w:val="Normal"/>
        <w:ind w:right="-5" w:hanging="0"/>
        <w:rPr/>
      </w:pPr>
      <w:r>
        <w:rPr>
          <w:b/>
          <w:i/>
          <w:sz w:val="24"/>
          <w:szCs w:val="24"/>
        </w:rPr>
        <w:t>2. Переход на нормативное подушевое финансирование общеобразовательных учреждений (НПФ)</w:t>
      </w:r>
      <w:r>
        <w:rPr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 Республики Карелия от 24 мая 2008 года № 217р-П  утверждена методика нормативного подушевого финансирования обеспечения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Республики Карелия.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казанная методика применяется на муниципальном уровне при распределении и доведении до общеобразовательных учреждений средств соответствующей субв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ециалисты района принимают участие во всех республиканских семинарах и совещаниях. </w:t>
      </w:r>
    </w:p>
    <w:p>
      <w:pPr>
        <w:pStyle w:val="Normal"/>
        <w:ind w:right="-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азвитие региональной системы оценки качества образования (РСОКО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выпускников 11 классов организована государственная (итоговая) аттестация в форме ЕГЭ  по 11 учебным предметам.  100 процентов выпускников (170 чел.) прошли ее по двум обязательным предметам - русскому языку и математике  (из них 3 выпускника с ограниченными возможностями здоровья сдавали в форме государственного выпускного экзамена). </w:t>
      </w:r>
      <w:r>
        <w:rPr>
          <w:color w:val="000000"/>
          <w:sz w:val="24"/>
          <w:szCs w:val="24"/>
        </w:rPr>
        <w:t>96,3</w:t>
      </w:r>
      <w:r>
        <w:rPr>
          <w:sz w:val="24"/>
          <w:szCs w:val="24"/>
        </w:rPr>
        <w:t xml:space="preserve"> % (233 чел.) выпускников 9 классов общеобразовательных учреждений района  проходили  (итоговую) аттестацию по русскому языку и математике по новой форм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овлено нормативное правовое сопровождение (утверждено Положение о муниципальной  системе оценки качества образования (МСОКО) на территории муниципального образования «Суоярвский район», Постановление Главы администрации муниципального образования «Суоярвский район» №462 от 2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оября 2008г.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ЕГЭ в 11 классах и государственной (итоговой) аттестации в новой форме в 9 классах приняли участие  20 аккредитованных общественных наблюдателей в 4 ППЭ и 14 ОУ-ППЭ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ли участие в следующих  мониторингах качества образ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ждународное исследование процесса школьного преподавания и обучения на базе исследования Организации экономического сотрудничества и развития TALIS в общеобразовательных учреждениях Республики Карелия (МОУ Суоярвская СОШ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ологический опрос родителей по направлению «Расширение общественного участия в управлении образованием» (1-4, 5-9, 10-11 классы) – МОУ Суоярвская и Поросозерская СОШ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сформированности нравственно-духовных ценностных ориентаций, уровня направленности патриотического сознания выпускников средних общеобразовательных учреждений (МОУ Суоярвская и Найстенъярвская СОШ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амках процедур аккредитации проверена предметная обученность (тестовые работы) выпускников общеобразовательных программ начального, основного и среднего (полного) общего образования по двум предметам учебного плана в МОУ Райконкосская и Леппясюрьская СОШ, Пийтсиёкская и Аконьярвская ООШ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сайте КПМО размещены открытые доклады всех ОУ (проведено региональное мониторинговое исследование «Внеурочная деятельность и внеучебные достижения обучающихся в открытых публичных докладах общеобразовательных учреждений Республики Карелия»);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Развитие сети общеобразовательных учреждений в Республике Карелия</w:t>
      </w:r>
    </w:p>
    <w:p>
      <w:pPr>
        <w:pStyle w:val="Style23"/>
        <w:spacing w:lineRule="auto" w:line="240"/>
        <w:ind w:firstLine="540"/>
        <w:rPr/>
      </w:pPr>
      <w:r>
        <w:rPr>
          <w:sz w:val="24"/>
        </w:rPr>
        <w:t xml:space="preserve">Приняли участие в конкурсе муниципальных проектов развития сети общеобразовательных учрежд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министрацией муниципального образования «Суоярвский район» по данному направлению подписаны Соглашения (№228 от 13.05.2009г., №229 от 14.05.2009г.), в которых определены объемы субсидий,  обязательства по реализации, а также объемы софинансирования мероприятий по развитию сети из бюджета муниципального образования (в 2009 году предусмотрено софинансирование на ремонтные работы в МОУ Суоярвская и Поросозерская СОШ-299,16 тыс.руб +321,99 тыс.руб.). </w:t>
      </w:r>
    </w:p>
    <w:p>
      <w:pPr>
        <w:pStyle w:val="Style23"/>
        <w:spacing w:lineRule="auto" w:line="240"/>
        <w:ind w:firstLine="540"/>
        <w:rPr/>
      </w:pPr>
      <w:r>
        <w:rPr>
          <w:sz w:val="24"/>
        </w:rPr>
        <w:t xml:space="preserve">Во исполнение Постановления Правительства Республики Карелия от 13 марта 2009  года  № 102 – П  району выделена субсидия в размере 2,070 млн.рублей на реализацию мероприятий КПМ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этих средств в 2009 году проводятся ремонтные работы в зданиях МОУ Суоярвская и Поросозерская СОШ (после проведения аукционов). Заключены контракты на выполнение ремонт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ым мониторинга на 05.09.2009года  освоено 417,9 тыс.руб. за ремонтные работы в МОУ Поросозерская СОШ (от суммы 1,0733 млн.руб.- за счет средств РФ); 348,23665 тыс.руб. - в МОУ Суоярвская СОШ (от суммы 997,2 тыс.руб. - за счет средств РК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тавшиеся средства будут выплачены по завершению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5. Расширение общественного участия в управлении образова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 муниципальный государственно-общественный совет по развитию образования, обладающий комплексом управленческих полномочий, в том числе, по распределению средств стимулирующей части фонда оплаты труда  руководителей общеобразовательных учрежд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общеобразовательных учреждения имеют действующий орган государственно-общественного управления (Управляющий Совет), обладающий комплексом управленческих полномочий. В остальных учреждениях действуют Советы ОУ, в состав которых входит обществе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июне приняли участие в стратегическом семинаре для руководителей муниципальных органов управления образования, на котором согласованы действия по расширению общественного участия в управлении муниципальными системами, оказана поддержка в становлении школьных управляющих советов. Рассмотрена роль общественных советов в проектировании реализации муниципальных программ развития образования, ключевых направлений Новой образовательной инициативы «Наша новая школ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августовской районной конференции работников образовательных учреждений заслушаны итоги работы групп родительской общественности (2 ОУ) по обсуждению ключевых направлений Новой образовательной инициативы «Наша новая школа» и приняты рекоменд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 более открытой и доступной для общественности становится информация о деятельности школ и отдела образования. Так, сегодня 10 школ и детский дом имеют регулярно обновляемые сайты в сети Интернет, на которых размещается публичный отчет о результатах образовательной и финансово-хозяйственной деятельности, новости образовательного процесса в ОУ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Организационное обеспечение реализации регионального комплексного проекта и модернизация системы повышения квалификаци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Мониторинг выполнения обязательств по реализации КПМО в Республике Карелия ведется с помощью федеральной электронной системы через Интернет. Мониторинг ведется по 5 направлениям КПМО по 104 показателям. Заполнение электронных таблиц осуществляется на региональном, муниципальном и школьном уровнях и отражается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p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иняли участие в профессиональной переподготовке муниципальных и школьных управленческих команд по специальности «Менеджмент в образовании» (МОУ Суоярвская СОШ, Е.В.Шатковская)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ходят курсовую переподготовку руководители ОУ в соответствии с новым Положением об организации повышения квалификации педагогических работников образовательных учреждений Республики Карелия и муниципальных образовательных учреждений (приказ Министерства образования Республики Карелия № 181 от 16 марта 2009 года). За 2008-09 уч.год </w:t>
      </w:r>
      <w:r>
        <w:rPr>
          <w:color w:val="000000"/>
          <w:sz w:val="24"/>
          <w:szCs w:val="24"/>
        </w:rPr>
        <w:t>прошли курсы</w:t>
      </w:r>
      <w:r>
        <w:rPr>
          <w:sz w:val="24"/>
          <w:szCs w:val="24"/>
        </w:rPr>
        <w:t xml:space="preserve"> 126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дагоги и руководители ОУ используют модульно-накопительную систему повышения квалификации, которая позволяет им осваивать образовательные модули в различных учреждениях и организациях, реализующих программы дополнительного профессион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учителей-предметников включена в сетевые методические сообщества педагогов на сайте </w:t>
      </w:r>
      <w:r>
        <w:rPr>
          <w:sz w:val="24"/>
          <w:szCs w:val="24"/>
          <w:lang w:val="en-US"/>
        </w:rPr>
        <w:t>Opencla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из опыта работы размещаются в Региональном хранилище ЦОР (всего размещено 389 образовательных ресурсов, в т. ч.  46 - за 2008-09 уч.год). Все новости системы образования размещаются на сайте ИМЦ, сайтах ОУ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е обеспечение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провождение проекта осуществляется через районные средства массовой информации (газеты «Суоярвский вестник» и «Запкареллес», радио г.Суоярви), сайт ИМЦ (за 8 месяцев </w:t>
      </w:r>
      <w:r>
        <w:rPr>
          <w:color w:val="000000"/>
          <w:sz w:val="24"/>
          <w:szCs w:val="24"/>
        </w:rPr>
        <w:t>208</w:t>
      </w:r>
      <w:r>
        <w:rPr>
          <w:sz w:val="24"/>
          <w:szCs w:val="24"/>
        </w:rPr>
        <w:t xml:space="preserve"> публикаций и выступлений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Зам.начальника отдела образования:</w:t>
        <w:tab/>
        <w:tab/>
        <w:tab/>
        <w:tab/>
        <w:t>Е.А.Томарович</w:t>
      </w:r>
    </w:p>
    <w:p>
      <w:pPr>
        <w:pStyle w:val="TextBody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Т.И.Смирно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.ИАЦ</w:t>
      </w:r>
    </w:p>
    <w:sectPr>
      <w:type w:val="nextPage"/>
      <w:pgSz w:w="11906" w:h="16838"/>
      <w:pgMar w:left="162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u w:val="none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">
    <w:name w:val="Caaieiaie"/>
    <w:basedOn w:val="Normal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c.karelia.ru/" TargetMode="External"/><Relationship Id="rId3" Type="http://schemas.openxmlformats.org/officeDocument/2006/relationships/hyperlink" Target="http://kpmo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07:00Z</dcterms:created>
  <dc:creator>Груничева И Г</dc:creator>
  <dc:description/>
  <cp:keywords/>
  <dc:language>en-US</dc:language>
  <cp:lastModifiedBy>Admin</cp:lastModifiedBy>
  <cp:lastPrinted>2009-09-14T14:18:00Z</cp:lastPrinted>
  <dcterms:modified xsi:type="dcterms:W3CDTF">2009-09-14T10:20:00Z</dcterms:modified>
  <cp:revision>870</cp:revision>
  <dc:subject/>
  <dc:title>Информация</dc:title>
</cp:coreProperties>
</file>