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направления бюджетной и налоговой поли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шкельского сельского поселения на 2014-2016  г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0"/>
        <w:jc w:val="both"/>
        <w:rPr/>
      </w:pPr>
      <w:r>
        <w:rPr>
          <w:sz w:val="20"/>
          <w:szCs w:val="20"/>
        </w:rPr>
        <w:t>В основу бюджетной и налоговой политики на 2014 год и на плановый период 2015 и 2016 годов положены стратегические цели развития страны, сформулированные в Посланиях Президента Российской Федерации Главы Республики Карелия о бюджетной политике в 2013-2015 годах, исходя из ключевых приоритетов социально-экономического развития Республики Карелия и прогноз социально-экономического развития Вешкель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Основными задачами бюджетной и налоговой политики в 2014 году остаются обеспечение устойчивого роста экономики, эффективное решение социально-экономических задач и улучшение качества жизни населения муниципального образования, реализация на территории поселения реформы местного самоуправлени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алоговая политика на территории муниципального образования в 2014  году и среднесрочную перспективу будет нацелена 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здание максимально благоприятных условий для осуществления предпринимательской и инвестиционной деяте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тимулирование позитивных структурных изменений в экономик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доходного потенциала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нижение масштабов уклонения от налогообложения, ужесточение требований и применяемых мер воздействия в отношении налогоплательщиков, несвоевременно и не в полной мере выполняющих свои обязанности по уплате налогов и сб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величение бюджетных поступлений должно в большей степени определяться дальнейшим ростом доходной базы за счет более полного использования природных и трудовых ресурсов, имеющихся на территории поселения, повышения эффективности управления собственностью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еобходимо повысить качество и объективность администрирования доходов, сделать институт администрирования эффективным механизмом исполнения бюджетных показателей по доход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целях увеличения объемов производства и роста налоговых платежей предусматривается продолжить сотрудничество и взаимодействие с крупнейшими налогоплательщиками в посел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еализация основных мероприятий поддержки и развития малого бизнеса должна способствовать формированию высокоэффективной экономики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одолжить работу по созданию налогового благоприятствования для налогоплательщиков, реализующих на территории поселения инвестиционные проект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Бюджетная политика поселения на 2014 год и на период до 2016 года соответствует долгосрочным целям социально-экономического развития поселения: последовательное формирование условий для улучшения качества жизни населения и привлекательного инвестиционного и социального имиджа территории посел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сновными целями бюджетной политики в 2014 году и среднесрочной перспективе являются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Обеспечение исполнения расходных обязательств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основу бюджетной политики поселения должно быть положено безусловное исполнение действующих обязательств. Принципиальные решения об их отмене, прекращении или реструктуризации должны вырабатываться до завершения формирования проекта бюджета на очередной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еобходим взвешенный и осторожный подход к увеличению и принятию новых расходных обязательств с учетом имеющихся ресурсов. Должен быть сформирован четкий и прозрачный механизм  оценки новых расходных обязательств, определения их объема и состава, оценки ожидаемой эффективности и анализа альтернативных решений. Новые бюджетные программы и законодательные инициативы могут приниматься только при наличии твердой уверенности в возможности их финансового обеспечения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) Проведение анализа эффективности всех расходов бюджета поселени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еобходимо продолжить внедрение в практику современные методы оценки эффективности бюджетных расходов с точки зрения конечных целей социально-экономической политики, обязательное соизмерение с этими целями достигнутых результатов. Основная задача бюджетной политики – это последовательное повышение качества жизни граждан. В связи с этим требуются не только отчеты о предоставлении муниципальных услуг, а оценка их качества. Поэтому не только на этапе разработки проектов и программ, но и в ходе реализации мероприятий, их мониторинга и оценки должны отслеживаться показатели, характеризующие достижение конечных целей бюджетных затрат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) Расширение состава и улучшение качества предоставляемой депутатам, общественности, гражданам поселения информации о достигнутых и планируемых целях бюджетной политики и результатах использования бюджетных ассигнований, в том числе об эффективности реализации целевых бюджетных программ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4)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Осуществление финансовой поддержки ЖКХ поселения в части строительства, модернизации и капитального ремонта объектов ЖКХ в условиях полной оплаты всеми категориями потребителей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) Повышение качества управления муниципальной собственностью и эффективности работы муниципального сектор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) Применение механизмов, стимулирующих бюджетные учреждения к повышению качества оказываемых ими услуг и повышению эффективности бюджетных расход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Таким образом, в 2014-2016 годах бюджетная и налоговая политика поселения будет ориентирована на содействие культурному и экономическому развитию и созданию условий для развития поселения при безусловном учете критериев эффективности и результативности бюджетных расх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510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02:00Z</dcterms:created>
  <dc:creator>Асият</dc:creator>
  <dc:description/>
  <cp:keywords/>
  <dc:language>en-US</dc:language>
  <cp:lastModifiedBy>Admin</cp:lastModifiedBy>
  <cp:lastPrinted>2013-12-20T08:34:00Z</cp:lastPrinted>
  <dcterms:modified xsi:type="dcterms:W3CDTF">2013-12-20T05:35:00Z</dcterms:modified>
  <cp:revision>36</cp:revision>
  <dc:subject/>
  <dc:title>Основные направления бюджетной и налоговой политики</dc:title>
</cp:coreProperties>
</file>