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ценка ожидаемого исполнения бюджета Вешкельского сельского поселения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за 2013 год</w:t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53"/>
        <w:gridCol w:w="122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ХОД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ходы налоговые и неналоговы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4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оги на прибыль, доход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оги на совокупный дох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оги на имущест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имущество физических ли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осударственная пошли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оходы от продажи материальных и нематериальных актив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очие неналоговые доход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и бюджетам субъектов  Российской Федерации и муниципальных образова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 ДОХОД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8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КР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именова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ум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Общегосударственные вопросы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46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2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высшего должностного лица субъекта РФ и органа местного самоуправления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циональная оборон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3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обилизационная и вневойсковая подготов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4</w:t>
            </w:r>
          </w:p>
        </w:tc>
      </w:tr>
      <w:tr>
        <w:trPr>
          <w:trHeight w:val="3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0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пожарной безопасност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</w:t>
            </w:r>
          </w:p>
        </w:tc>
      </w:tr>
      <w:tr>
        <w:trPr>
          <w:trHeight w:val="3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4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циональная экономи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34</w:t>
            </w:r>
          </w:p>
        </w:tc>
      </w:tr>
      <w:tr>
        <w:trPr>
          <w:trHeight w:val="3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83</w:t>
            </w:r>
          </w:p>
        </w:tc>
      </w:tr>
      <w:tr>
        <w:trPr>
          <w:trHeight w:val="3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12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е хозяйст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2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мунальное хозяйст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8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ультура, кинематография, средства массовой информаци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ультура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 ОЖИДАЕМЫХ РАСХОД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8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ЕВЫШЕНИЕ РАСХОДОВ НАД ДОХОДАМИ (ДЕФИЦИТ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 %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1:45:00Z</dcterms:created>
  <dc:creator>Асият</dc:creator>
  <dc:description/>
  <cp:keywords/>
  <dc:language>en-US</dc:language>
  <cp:lastModifiedBy>Admin</cp:lastModifiedBy>
  <cp:lastPrinted>2013-11-29T12:43:00Z</cp:lastPrinted>
  <dcterms:modified xsi:type="dcterms:W3CDTF">2013-11-29T09:43:00Z</dcterms:modified>
  <cp:revision>20</cp:revision>
  <dc:subject/>
  <dc:title>Оценка ожидаемого исполнения бюджета муниципального образования «Суоярвский район» за 2007 год</dc:title>
</cp:coreProperties>
</file>