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274" w:hanging="0"/>
        <w:jc w:val="center"/>
        <w:rPr>
          <w:szCs w:val="24"/>
        </w:rPr>
      </w:pPr>
      <w:r>
        <w:rPr>
          <w:szCs w:val="24"/>
        </w:rPr>
        <w:t xml:space="preserve">Пояснительная  записка  </w:t>
      </w:r>
    </w:p>
    <w:p>
      <w:pPr>
        <w:pStyle w:val="Heading1"/>
        <w:spacing w:lineRule="auto" w:line="240"/>
        <w:ind w:left="-142" w:right="-1274" w:hanging="0"/>
        <w:jc w:val="center"/>
        <w:rPr>
          <w:szCs w:val="24"/>
        </w:rPr>
      </w:pPr>
      <w:r>
        <w:rPr>
          <w:szCs w:val="24"/>
        </w:rPr>
        <w:t xml:space="preserve">к проекту бюджета муниципального образования на 2014 год и проекту </w:t>
      </w:r>
    </w:p>
    <w:p>
      <w:pPr>
        <w:pStyle w:val="Heading1"/>
        <w:spacing w:lineRule="auto" w:line="240"/>
        <w:ind w:left="-142" w:right="-1274" w:hanging="0"/>
        <w:jc w:val="center"/>
        <w:rPr/>
      </w:pPr>
      <w:r>
        <w:rPr>
          <w:szCs w:val="24"/>
        </w:rPr>
        <w:t>среднесрочного финансового плана на 2015 -201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параметры местного бюджета на 2014-2016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ов доходов проекта  местного бюджета положены основные  социально- экономические показатели прогноза развития  территории на 2014 год и на период до 2016 года, с учетом прогнозируемых условий  функционирования, прогнозные показатели доходов администраторов поступлений в бюджет.</w:t>
      </w:r>
    </w:p>
    <w:p>
      <w:pPr>
        <w:pStyle w:val="TextBody"/>
        <w:ind w:left="284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местного бюджета  на 2014 год прогнозируется в сумме  2723 рублей. 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ственные доходы местного бюджета определены в сумме  1670 тыс. рублей, из них налоговые  доходы  1645 тыс.рублей.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роекте местного  бюджета на 2014 год объем безвозмездных поступлений из районного бюджета предусмотрен в сумме 1053 тыс. руб. в том числе дотация на выравнивание бюджетной  обеспеченности 725 тыс. рублей, субвенции  предусмотрены в сумме  78 тыс. рублей, иные межбюджетные трансферты 250 тыс.рублей. </w:t>
      </w:r>
    </w:p>
    <w:p>
      <w:pPr>
        <w:pStyle w:val="TextBody"/>
        <w:ind w:left="284" w:right="-85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    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РАСЧЕТОВ ПОСТУПЛЕНИЙ ПЛАТЕЖЕЙ ОСНОВНЫХ ДОХОДНЫХ ИСТОЧНИКОВ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84" w:right="-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 на доходы физических лиц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ог на доходы с физических лиц на 2014 год рассчитан исходя из о</w:t>
      </w:r>
      <w:r>
        <w:rPr>
          <w:color w:val="000000"/>
          <w:sz w:val="24"/>
          <w:szCs w:val="24"/>
        </w:rPr>
        <w:t>жидаемого поступления 2013 года в сумме 440 тыс.рублей и увеличенного на темп роста прогноза 2014 года к 2013 году на 9.2 %. Суммы  поступлений составят</w:t>
      </w:r>
      <w:r>
        <w:rPr>
          <w:sz w:val="24"/>
          <w:szCs w:val="24"/>
        </w:rPr>
        <w:t xml:space="preserve">  на 2014 год составляет 480 тыс. рублей, на 2015 год – 485 тыс. рублей, на 2016 год – 485 тыс. рублей.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рматив отчислений на  2014 год составит 12 % 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акцизов на нефтепродукты</w:t>
      </w:r>
    </w:p>
    <w:p>
      <w:pPr>
        <w:pStyle w:val="TextBody"/>
        <w:ind w:left="284" w:hanging="0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ы с учетом передачи местным бюджетам 10% отчислений от акцизов на нефтепродукты, и прогнозируются на 2014 год- в сумме 1086,3 тыс. рублей, на 2015 год- в сумме 1022,40 тыс. рублей, на 2016 год - в сумме 1073,25 тыс.рублей. </w:t>
      </w:r>
    </w:p>
    <w:p>
      <w:pPr>
        <w:pStyle w:val="TextBody"/>
        <w:ind w:left="284" w:right="-8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и на имущество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и на имущество ( налог на имущество физических лиц и земельный налог) планировались на 2014 год  исходя из кадастровой стоимости земли и инвентаризационной стоимости строений, помещений и сооружений по отчету  налоговой инспекции за 2012 год. Прогноз налога на имущество физических лиц на 2014 год спрогнозирован в сумме 29 тыс.рублей, на 2015 год – 30 тыс.рублей, на 2016 год- 30 тыс.рублей. Земельный налог соответственно 40 тыс.рублей, 40 тыс.рублей, 40 тыс.рублей.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ая пошлина</w:t>
      </w:r>
    </w:p>
    <w:p>
      <w:pPr>
        <w:pStyle w:val="Normal"/>
        <w:ind w:lef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ое поступление государственной пошлины в 2014 -  2016 годах  определяется на уровне ожидаемого поступления в 2013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в 2013 году рассчитывается исходя из фактических поступлений сумм пошлины за 6 месяцев 2013 года и удельного веса поступлений за соответствующий период 2012 года в фактических годовых поступл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на 2014 год  составит 10 тыс. рублей, на 2015 год – 10 тыс. рублей, на 2016 год –10 тыс. рублей.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оды от использования имущества, находящегося в муниципальной собственности, спрогнозированы на 2014-2016  год по данным Администрации поселения  из них :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 же  средства  от продажи права  на заключение права договоров аренды указанных земельных участков в сумме 25 тыс.рублей;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БЕЗВОЗМЕЗДНЫЕ ПОСТУПЛЕНИЯ </w:t>
      </w:r>
    </w:p>
    <w:p>
      <w:pPr>
        <w:pStyle w:val="Normal"/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тации бюджетам поселений на выравнивание е бюджетной обеспеченност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ъем дотаций на выравнивание бюджетной обеспеченности бюджету  на 2014 год предусмотрен в соответствии с проектом Решения Совета депутатов муниципального образования «Суоярвский район» «О бюджете муниципального образования «Суоярвский район» на 2014 год» в размере 725 тыс. 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бвенции бюджетам поселений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бъем субвенций бюджету  из других бюджетов бюджетной системы Российской Федерации в 2014 году предусмотрен в сумме 78 тыс. рублей в соответствии с проектом Решения Совета депутатов муниципального образования «Суоярвский район» «О бюджете муниципального образования «Суоярвский район» на 2014 год», в 2015 году – 78 тыс.рублей, в 2016 году – 78 тыс.рублей.</w:t>
      </w:r>
    </w:p>
    <w:p>
      <w:pPr>
        <w:pStyle w:val="TextBody"/>
        <w:ind w:left="284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ные межбюджетные трансферты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ланированы на 2014 год трансферты в сумме  250 тыс.рублей на софинансирование ПСД по ремонту пожарного депо за счет средств районного бюджет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 бюджета муниципального образования рассчитывались с учетом повышения эффективности использования средств бюджета, с учетом внедрения форм финансового обеспечения услуг, оказываемых казенными,  бюджетными и автономным учреждениями, т.е. перехода от сметного финансирования  к предоставлению субсидий на выполнение муниципального задания на оказание муниципальных услуг по разделу «Культура и кинематография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четные показатели на 2014 год осуществлены с учетом перерасчета на год повышения фондов оплаты труда на 5,5% с 01.10.2013г. по работникам бюджетной сферы, не попавшим в «дорожную карту», на 5,5 % с 01.01.2014 года по работникам ОМС.  Бюджетные ассигнования на оплату коммунальных  услуг  рассчитывались по договорам и ценам действующим на 01.10.2013 года с повышающим коэффициентом на индекс инфляции 4,2 %. Все остальные расходы рассчитывались по ожидаемому исполнению на 2013 год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 проекте бюджета  предусмотрены  расходы на общегосударственные вопросы в сумме 964,6 тыс.руб.,  в том числе на выполнение переданных государственных полномочий  за счет субвенции на обеспечение деятельности административных комиссий 5,0 тыс.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исполнение собственных полномочий предусмотрено 959,6 тыс. руб., в т.ч.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02 – на содержание Главы муниципального образования – 455 тыс.руб. или 82 % от потре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04  - на функционирование местной администрации предусмотрено 499,5 тыс.руб., в т.ч. зарплата с начислениями – 372,5, 82 % от потребности, передача полномочий на уровень района на формирование и исполнение бюджета поселения – 10 тыс.руб., 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 – 10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0113 на мероприятия по содержанию муниципального имущества 10,1 тыс.руб. – 80% от потреб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по разделу 01 «Общегосударственные вопросы» предусмотрено в проекте бюджета 964,6 тыс.руб. или 33 % от общих расход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ЦИОНАЛЬНАЯ ОБ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средства на осуществление первичного воинского учета на территориях, где отсутствуют военные комиссариаты в сумме 73,0 тыс.руб., за счет средств субвенции из бюджета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АЯ БЕЗОПАСНОСТЬ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ОХРАНИТЕЛЬНАЯ ДЕЯТЕЛЬ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общей суммой 310 тыс.руб., в т.ч. на  обеспечение добровольной пожарной дружины – 10,0 тыс.руб., что составляет 70 % от потребности, на софинансирование за счет средств местного бюджета ремонта здания пожарного депо – 50 тыс.руб.(изготовление ПСД), за счет средств района – 250 тыс.руб. , что составляет 100 % от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ЭКОНОМ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09 «Дорожное хозяйство» предусмотрен муниципальный дорожный фонд в сумме 1086,3 тыс.руб. в полной сумме по плану поступления акцизов по подакцизным товарам(продукции), производимым на территори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К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 расходы  в сумме 61,4 тыс.руб. на  мероприятия по благоустройству 41,4 тыс.руб. и переданные полномочия на уровень района  на организацию и осуществление мероприятий по организации в границах поселения – 20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И КИНЕМАТОГРАФ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ы расходы     в сумме 395 тыс.руб.,  в т.ч. на Субсидии бюджетным учреждениям на финансовое обеспечение муниципального задания – 385 тыс.руб. или 86 % от потребности, 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й– 10 тыс.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по разделу «Культура, кинематография»  составляют 14 % от общи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52:00Z</dcterms:created>
  <dc:creator>Минфин</dc:creator>
  <dc:description/>
  <cp:keywords/>
  <dc:language>en-US</dc:language>
  <cp:lastModifiedBy>Admin</cp:lastModifiedBy>
  <cp:lastPrinted>2013-12-20T08:34:00Z</cp:lastPrinted>
  <dcterms:modified xsi:type="dcterms:W3CDTF">2013-12-20T05:34:00Z</dcterms:modified>
  <cp:revision>311</cp:revision>
  <dc:subject/>
  <dc:title>                                         Пояснительная  записка  к прогнозу</dc:title>
</cp:coreProperties>
</file>