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С 1 ноября в МУ «КЦСОН Суоярвского района» начинает функционировать сенсорная комната, оборудование для которой получено при  поддержке детского фонда ООН – ЮНИСЕФ. Сенсорная комната – это особым образом организованная окружающая среда, наполненная различного рода стимуляторами, которые воздействуют на органы зрения, слуха, обоняния, осязания. Сочетание нескольких стимуляторов оказывает воздействие на психическое и эмоциональное состояние человека. Практически все оборудование этой комнаты позволяет формировать познавательные функции, обогащать представления детей, подростков и взрослых об окружающем предметном и природном мире. Среди оборудования сенсорная тропа для ног, сухой душ, аппарат «Горный воздух», зеркальное ультрафиолетовое панно «Светящиеся нити», профессиональный генератор запахов со звуками природы и ароматами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24:00Z</dcterms:created>
  <dc:creator>user</dc:creator>
  <dc:description/>
  <cp:keywords/>
  <dc:language>en-US</dc:language>
  <cp:lastModifiedBy>user</cp:lastModifiedBy>
  <dcterms:modified xsi:type="dcterms:W3CDTF">2010-11-08T15:27:00Z</dcterms:modified>
  <cp:revision>3</cp:revision>
  <dc:subject/>
  <dc:title/>
</cp:coreProperties>
</file>