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Вешкельского сельского поселения на 2014-2016 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В основу бюджетной и налоговой политики на 2014 год и на плановый период 2015 и 2016 годов положены стратегические цели развития страны, сформулированные в Посланиях Президента Российской Федерации Главы Республики Карелия о бюджетной политике в 2013-2015 годах, исходя из ключевых приоритетов социально-экономического развития Республики Карелия и прогноз социально-экономического развития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сновными задачами бюджетной и налоговой политики в 2014 году остаются обеспечение устойчивого роста экономики, эффективное решение социально-экономических задач и улучшение качества жизни населения муниципального образования, реализация на территории поселения реформы местного самоуправ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ая политика на территории муниципального образования в 2014  году и среднесрочную перспективу будет нацелена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е позитивных структурных изменений в эконом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доходного потенциала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ная политика поселения на 2014 год и на период до 2016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ными целями бюджетной политики в 2014 году и среднесрочной перспективе являю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Обеспечение исполнения расходных обязательств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на очередно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Проведение анализа эффективности всех расходов бюджета посел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. В связи с этим требуются не только отчеты о предоставлении муниципальных услуг, а оценка их качества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)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им образом, в 2014-2016 годах бюджетная и налоговая политика поселения будет ориентирована на содействие культурному и экономическому развитию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510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Admin</cp:lastModifiedBy>
  <cp:lastPrinted>2013-11-29T12:45:00Z</cp:lastPrinted>
  <dcterms:modified xsi:type="dcterms:W3CDTF">2013-11-29T09:47:00Z</dcterms:modified>
  <cp:revision>35</cp:revision>
  <dc:subject/>
  <dc:title>Основные направления бюджетной и налоговой политики</dc:title>
</cp:coreProperties>
</file>