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    17.12. 2013 года № 9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   17 .12. 2013 года № 97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 нежил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Ленина, 33, подвал, номера на поэтажном план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  подвал,  стены – кирпичные, кровля (на здании)– рулонная, отделка стен –  окраска, покрытие пола – дощатые, линолеум,  состояние дверных заполнений – удовлетворительное. Коммуникации: электроснабжение. Техническое состояние помещений  удовлетворительное.  Год постройки 1988. Общая площадь 27,5 кв.м, в том числе : основная-21,1 кв.м., вспомогательная без выдела в натуре -6,4 кв.м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>: мастерская по ремонту и пошиву обув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6 месяце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1366 руб.00</w:t>
      </w:r>
      <w:r>
        <w:rPr>
          <w:b/>
        </w:rPr>
        <w:t xml:space="preserve"> </w:t>
      </w:r>
      <w:r>
        <w:rPr/>
        <w:t xml:space="preserve"> коп   (одна  тысяча   триста шестьдесят шесть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68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 1639 руб. 00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 нежил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Ленина, 33, подвал, номера на поэтажном план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  подвал,  стены – кирпичные, кровля (на здании)– рулонная, отделка стен –  окраска, покрытие пола – дощатые, линолеум,  состояние дверных заполнений – удовлетворительное. Коммуникации: электроснабжение. Техническое состояние помещений  удовлетворительное.  Год постройки 1988. Общая площадь 15,8 кв.м, в том числе : основная-12,1 кв.м., вспомогательная без выдела в натуре -3,7 кв.м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>: розничная торговля, иная предпринимательская деятель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6 месяце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3139 руб.00</w:t>
      </w:r>
      <w:r>
        <w:rPr>
          <w:b/>
        </w:rPr>
        <w:t xml:space="preserve"> </w:t>
      </w:r>
      <w:r>
        <w:rPr/>
        <w:t xml:space="preserve"> коп   (три    тысячи   сто тридцать девять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157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 3767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15 января  2014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</w:t>
      </w:r>
    </w:p>
    <w:p>
      <w:pPr>
        <w:pStyle w:val="Normal"/>
        <w:rPr/>
      </w:pPr>
      <w:r>
        <w:rPr/>
        <w:t xml:space="preserve">г. Петрозаводск, БИК 048602001, ОКАТО 86 250 501 000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Назначение платежа - задаток по лоту № __   для участия в аукционе на право заключения договора аренды недвижимого имущества, назначенном на 16 января 2014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Участником аукциона по лотам №№ 1,2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26 декабря 2013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15 января</w:t>
      </w:r>
      <w:r>
        <w:rPr>
          <w:u w:val="single"/>
        </w:rPr>
        <w:t xml:space="preserve"> 2014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15  января 2014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16  января  2014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26 декабря 2013 года по 9 января 2014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3-12-18T09:26:00Z</cp:lastPrinted>
  <dcterms:modified xsi:type="dcterms:W3CDTF">2013-12-25T12:18:00Z</dcterms:modified>
  <cp:revision>75</cp:revision>
  <dc:subject/>
  <dc:title>                                                                                                                              </dc:title>
</cp:coreProperties>
</file>