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ФР рассылает извещения о состоянии пенсионных счетов гражданам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имеющим накопительной части пенсии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енсионный фонд Российской Федерации начал рассылку извещений о состоянии индивидуальных лицевых счетов в системе пенсионного страхования гражданам, которые, согласно действующему российскому законодательству, не имеют накопительной части пенсии*. Такое письмо в нашей республике в этом году получат более 57 тысяч адресато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Каждое извещение – это заказное письмо, которое по почте отправляется по адресу, отраженному в индивидуальном лицевом счете гражданина. Как правило, это домашний адрес. В письме содержатся сведения о платежах работодателей на финансирование страховой части пенсии, поступивших в ПФР за 2009 год и предшествующие годы (а также сведения об их индексации), данные о платежах всех работодателей (если гражданин имел больше одного места работы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Напомним, что граждане, имеющие накопительную часть пенсии, уже получили извещения о состоянии своих пенсионных счетов. В этом году извещения, кроме  традиционных сведений о суммах страховых взносов на страховую и накопительную части пенсии и эффективности работы выбранной управляющей компании, содержали информацию о взносах в рамках программы государственного софинансирования пенсии. Если гражданин не получил письмо из Пенсионного фонда, ему необходимо обратиться в территориальный орган ПФР по месту жительства для выяснения причин, по которым извещение не было получено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Людям, не имеющим накопительной части пенсии в рамках обязательного пенсионного страхования, Программа государственного софинансирования дает возможность формировать накопительную часть пенсии самостоятельно. В случае вступления в Программу, данные о взносах граждан и софинансировании со стороны государства и работодателей также найдут свое отражение в извещениях ПФР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i/>
          <w:color w:val="000000"/>
          <w:sz w:val="22"/>
          <w:szCs w:val="22"/>
        </w:rPr>
        <w:t>* Извещения направляются гражданам, на которых страхователями (работодателями) согласно действующему российскому законодательству в течение 2002–2009 годов не начислялись или не уплачивались страховые взносы на накопительную часть трудовой пенсии и которые не являются участниками программы государственного софинансирования пенсии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  <w:t>Отделение ПФР по Республике Карелия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</w:rPr>
                      <w:br/>
                      <w:t>Отделение ПФР по Республике Карелия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01CAC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bCs/>
      <w:color w:val="333399"/>
      <w:sz w:val="32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48:00Z</dcterms:created>
  <dc:creator>dsn</dc:creator>
  <dc:description/>
  <cp:keywords/>
  <dc:language>en-US</dc:language>
  <cp:lastModifiedBy>administrator</cp:lastModifiedBy>
  <cp:lastPrinted>2009-11-09T11:15:00Z</cp:lastPrinted>
  <dcterms:modified xsi:type="dcterms:W3CDTF">2010-11-01T09:46:00Z</dcterms:modified>
  <cp:revision>5</cp:revision>
  <dc:subject/>
  <dc:title>PFR</dc:title>
</cp:coreProperties>
</file>