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76"/>
        <w:jc w:val="center"/>
        <w:rPr>
          <w:szCs w:val="22"/>
        </w:rPr>
      </w:pPr>
      <w:r>
        <w:rPr>
          <w:szCs w:val="22"/>
        </w:rPr>
        <w:t xml:space="preserve">Почему индивидуальным предпринимателям так важно </w:t>
      </w:r>
    </w:p>
    <w:p>
      <w:pPr>
        <w:pStyle w:val="Normal"/>
        <w:ind w:firstLine="576"/>
        <w:jc w:val="center"/>
        <w:rPr>
          <w:szCs w:val="22"/>
        </w:rPr>
      </w:pPr>
      <w:r>
        <w:rPr>
          <w:szCs w:val="22"/>
        </w:rPr>
        <w:t>платить страховые взносы в Пенсионный фонд.</w:t>
      </w:r>
    </w:p>
    <w:p>
      <w:pPr>
        <w:pStyle w:val="Normal"/>
        <w:ind w:firstLine="5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576"/>
        <w:jc w:val="both"/>
        <w:rPr/>
      </w:pPr>
      <w:r>
        <w:rPr>
          <w:szCs w:val="22"/>
        </w:rPr>
        <w:t>Об этом состоялся разговор управляющего Отделением ПФР по Республике Карелия с посетительницей региональной общественной приемной В.В.Путина</w:t>
      </w:r>
      <w:r>
        <w:rPr/>
        <w:t>. Пожилая женщина записалась на прием к Наталье Александровне, чтобы узнать, почему ее дочери, которая несколько лет работала индивидуальным частным предпринимателем, не засчитываются эти годы в страховой стаж. В петрозаводском управлении ПФР, куда бывший предприниматель обратилась за назначением пенсии,  говорят, что права на пенсию пока нет, хотя пенсионный возраст уже наступил.</w:t>
      </w:r>
    </w:p>
    <w:p>
      <w:pPr>
        <w:pStyle w:val="Normal"/>
        <w:ind w:firstLine="576"/>
        <w:jc w:val="both"/>
        <w:rPr>
          <w:szCs w:val="22"/>
        </w:rPr>
      </w:pPr>
      <w:r>
        <w:rPr/>
        <w:t>На вопрос управляющего, платила ли дочь Людмилы Григорьевны страховые взносы в ПФР, та ответила: «Все налоги платила, кроме страховых взносов: раньше их не требовали». «Ну что Вы, - возразила Наталья Александровна, - размер страховых взносов для частных предпринимателей ежегодно устанавливается соответствующим постановлением Правительства. Не знать об этом предприниматели не могут».</w:t>
      </w:r>
    </w:p>
    <w:p>
      <w:pPr>
        <w:pStyle w:val="Normal"/>
        <w:ind w:firstLine="576"/>
        <w:jc w:val="both"/>
        <w:rPr>
          <w:szCs w:val="22"/>
        </w:rPr>
      </w:pPr>
      <w:r>
        <w:rPr>
          <w:szCs w:val="22"/>
        </w:rPr>
        <w:t>Наталья Александровна пояснила женщине, что подтвердить период работы дочери – а это целых пять лет! – могут только страховые взносы, перечисленные в ПФР за этот период. Обычно за работников страховые взносы в ПФР перечисляет работодатель.</w:t>
      </w:r>
    </w:p>
    <w:p>
      <w:pPr>
        <w:pStyle w:val="Normal"/>
        <w:ind w:firstLine="576"/>
        <w:jc w:val="both"/>
        <w:rPr>
          <w:szCs w:val="22"/>
        </w:rPr>
      </w:pPr>
      <w:r>
        <w:rPr>
          <w:szCs w:val="22"/>
        </w:rPr>
        <w:t xml:space="preserve">Для индивидуальных предпринимателей, в отличие от большинства работодателей, предусмотрен льготный тариф страховых взносов. Только суммы страховых взносов, поступившие на лицевой счет предпринимателя, гарантируют ежегодный учет в ПФР. Нет уплаты страховых взносов –  этот период работы не будет учтен в страховом стаже гражданина. Так и получилось в случае с дочерью Людмилы Григорьевны. </w:t>
      </w:r>
    </w:p>
    <w:p>
      <w:pPr>
        <w:pStyle w:val="Normal"/>
        <w:ind w:firstLine="576"/>
        <w:jc w:val="both"/>
        <w:rPr/>
      </w:pPr>
      <w:r>
        <w:rPr>
          <w:szCs w:val="22"/>
        </w:rPr>
        <w:t xml:space="preserve">Всего в этот день на приеме у Натальи Вартановой побывало семь человек. Посетителей интересовали разъяснения по вопросам компенсации проезда неработающим пенсионерам к месту отдыха и обратно, выплаты средств материнского капитала и др. </w:t>
      </w:r>
    </w:p>
    <w:p>
      <w:pPr>
        <w:pStyle w:val="Normal"/>
        <w:ind w:firstLine="5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</w:rPr>
        <w:t>1.11.2010</w:t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576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567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2">
    <w:name w:val="text12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4:00Z</dcterms:created>
  <dc:creator>Администратор</dc:creator>
  <dc:description/>
  <cp:keywords/>
  <dc:language>en-US</dc:language>
  <cp:lastModifiedBy>pc6</cp:lastModifiedBy>
  <cp:lastPrinted>2010-11-02T09:51:00Z</cp:lastPrinted>
  <dcterms:modified xsi:type="dcterms:W3CDTF">2010-11-02T06:54:00Z</dcterms:modified>
  <cp:revision>4</cp:revision>
  <dc:subject/>
  <dc:title>18 июля 2009 г</dc:title>
</cp:coreProperties>
</file>