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и уходящего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молодежная политика является составной частью государственной политики в области социально-экономического, культурного и национального развития муниципального образования «Суоярвский район» и представляет собой целостную систему мер правового, организационно-управленческого, финансово-экономического, научного, информационного, кадрового характера, направленных на создание необходимых условий для выбора молодыми гражданами своего жизненного пути. В целях реализации данной политики  в районе решением сессии депутатов принята муниципальная комплексная программа «Молодежь Суоярвского района на 2011-2015 годы». Позади 2011 год – год, который был отмечен значительными успехами нашей молодежи  на  районном, республиканском, всероссийском уровнях. Молодежь всегда была, есть и будет  главным  мерилом ценностей общественной жизни. Она инициативна, красива, правдива, порой дерзка, резка в суждениях, но, несомненно, талантлива. Наша Суоярвская земля богата талантами. Имена наших молодых исследователей, самодеятельных артистов, спортсменов известны далеко за пределами Суоярвского района. 2013 год оказался богатым на победы наших ребят на мероприятиях различного уровня.</w:t>
        <w:tab/>
        <w:t xml:space="preserve">В целях более успешной реализации государственной молодежной  политики, администрация муниципального образования «Суоярвский район» используют различные формы взаимодействия с организациями и учреждениями.   Не первый год в Суоярвском районе в рамках реализации национального проекта «Образование»  по  инициативе главы администрации Суоярвского муниципального района были утверждены Гранты  способной и талантливой молодежи. Победителей 2013 году определят в январе 2014 года. Тимур Сажиенко в 2013 году стал победителем республиканского конкурса патриотической песни «Песни, рожденные сердцем!», Смушко Алиса получила республиканскую стипендию за достижения в интеллектуальной и научно-технической деятельности (Суоярвская средняя школа), Антошкова Анастасия (Суоярвская средняя школа) – член команда волонтеров «Мега +» при МОУ ДОД «Детская школа искусств» была отмечена знаком отличия «Молодец» за успехи в реализации государственной молодежной политики в 2013 году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администрацией района уделяется </w:t>
      </w:r>
      <w:r>
        <w:rPr>
          <w:rFonts w:cs="Times New Roman" w:ascii="Times New Roman" w:hAnsi="Times New Roman"/>
          <w:b/>
          <w:sz w:val="24"/>
          <w:szCs w:val="24"/>
        </w:rPr>
        <w:t>гражданско-патриотическому воспитанию</w:t>
      </w:r>
      <w:r>
        <w:rPr>
          <w:rFonts w:cs="Times New Roman" w:ascii="Times New Roman" w:hAnsi="Times New Roman"/>
          <w:sz w:val="24"/>
          <w:szCs w:val="24"/>
        </w:rPr>
        <w:t xml:space="preserve">  подрастающего поколения. Одной из главных задач данного важного направления государственной молодежной политики - воспитание чувства уважения и любви к большой и малой Родине, гражданского самосознания, первоначальных навыков военной службы и готовности к защите Отечества. Ребята Суоярвского района трепетно относятся к истории нашего края, к его боевому прошлому, к землякам, которые своими достижениями прославляли район. Поисковый отряд «Обелиск» под руководством неравнодушного человека </w:t>
      </w:r>
      <w:r>
        <w:rPr>
          <w:rFonts w:cs="Times New Roman" w:ascii="Times New Roman" w:hAnsi="Times New Roman"/>
          <w:b/>
          <w:sz w:val="24"/>
          <w:szCs w:val="24"/>
        </w:rPr>
        <w:t>Кракулев С.</w:t>
      </w:r>
      <w:r>
        <w:rPr>
          <w:rFonts w:cs="Times New Roman" w:ascii="Times New Roman" w:hAnsi="Times New Roman"/>
          <w:sz w:val="24"/>
          <w:szCs w:val="24"/>
        </w:rPr>
        <w:t xml:space="preserve"> привлекая молодых ребят, к проведению работ в местах боев Зимней и Великой Отечественной войн,  воспитывает в молодежи чувство патриотизма, сопричастности к истории нашей великой Родин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я «Молодая гвардия», «Новое поколение и «Мега+, доказали свою состоятельность, способность прийти на помощь в нужный час. Ни одно социально значимое мероприятие не обходится без их помощи: будь – то молодежные акции или поздравление ветеранов, сбор игрушек для детей или помощь людям пожилого возраста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был объявлен Годом спорта в республике Карелия. В настоящее время физическая культура и спорт занимают особое место в формировании положительного и активного отношения к здоровому образу жизни у молодежи и являются важной частью социальной политики администрации района. Физкультурно - спортивное движение района  объединяет более 2 тысяч молодых  жителей района в секциях, группах, самостоятельно. В целях развития массового юношеского физкультурно-спортивного движения в районе  разработана и реализуется муниципальная комплексная  программа «Развитие физической культуры и спорта в Суоярвском районе на 2011-2015 г.г.»    Несомненным достоинством ее является то, что она позволяет ребенку в процессе самостоятельных занятий оценивать уровень развития своих физических качеств, сравнивать свои показатели с достижениями сверстников. Программа адаптирована к современным условиям и позволяет на основе анализа производить мониторинг участия молодежи в мероприятиях программы. На протяжении всех лет именно молодежь составляет костяк сборных команд Суоярвского района для участия в республиканских спортивных мероприятиях. И, благодаря ей, наш район в течение последних 3-х лет входит в тройку  лидеров по участию в республиканских соревнованиях. Юные спортсмены района  участвуют в крупных и престижных республиканских и всероссийских  соревнованиях. А внутри района существует и успешно развивается многоступенчатая система соревновательной деятельности - от стартов в классах, школах, клубах по месту жительства - до районных  соревнований, спартакиад,  и фестивалей  по отдельным видам спорт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корпорацией «Газпром» в г. Суоярви установлена многофункциональная спортивная площадка, ведется работа  по включению Суоярвского района в федеральную программу по строительству ФОКа . 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даря тому, что район в течение последних 3-х лет неизменно в тройке лидеров по участию в республиканском комплексном зачете, он получил право от Министерства по делам молодежи,  ф/к и  спорта на заказ спортивного инвентаря,  приобретено 4 новых теннисных стола, что дало новый толчок для развития такого вида спорта – как настольный теннис. В районе активно развивается плавание, на базе бассейна проводятся уже соревнования республиканского уровня и наши пловцы достойно представляют райо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оярвские боксеры традиционно составляют элиту карельского бокса , они неизменно входят в число лучших боксеров не только Республики Карелия, Северо-Западного федерального округа, но и России. В минувшем году норматив кандидата в мастера спорта России выполнил Олег Мухин – воспитанник школы бокса ЗАО «Запкареллес»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-2013 года, район заня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 в республиканском смотре конкурсе на лучшую организацию физкультурно-оздоровительной и спортивно-массовой работы по месту жительства, что позволит приобрести еще спортивный инвентарь на сумму 35 тыс.руб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 итогам 2013 го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истерство по делам молодежи, физической культуре и спорту Р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ственное письмо: Карпов Сергей Анатольевич (ИП), Самойлов Семен Викторович (служащий Пограничной службы в в г.Суоярви), Почетная грамота: Волк Василий Анатольевич (тренер ДЮСШ), Смирнов Олег Александрович (Тренер школы бокса ЗАО «Запкареллес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порта РФ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дарственное письмо Министра спорта РФ: Журавлева Ирина Николаевна (учитель физической культуры МОУ «Пийтсиекская основная общеобразовательная школа)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удный знак «Отличник физической культуры и спорта РФ: Илюкович Елена Владимировна   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. специалист районной администрации Илюкович Е.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1:00Z</dcterms:created>
  <dc:creator>Admin</dc:creator>
  <dc:description/>
  <cp:keywords/>
  <dc:language>en-US</dc:language>
  <cp:lastModifiedBy>Admin</cp:lastModifiedBy>
  <dcterms:modified xsi:type="dcterms:W3CDTF">2013-12-23T14:00:00Z</dcterms:modified>
  <cp:revision>3</cp:revision>
  <dc:subject/>
  <dc:title>Итоги уходящего 2013 года</dc:title>
</cp:coreProperties>
</file>