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7754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УОЯРВСКИЙ РАЙОН"</w:t>
      </w:r>
    </w:p>
    <w:p>
      <w:pPr>
        <w:pStyle w:val="Heading2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82"/>
      </w:tblGrid>
      <w:tr>
        <w:trPr>
          <w:trHeight w:val="389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0.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2" w:type="dxa"/>
            <w:tcBorders/>
          </w:tcPr>
          <w:p>
            <w:pPr>
              <w:pStyle w:val="Heading3"/>
              <w:spacing w:lineRule="auto" w:line="36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№</w:t>
            </w:r>
            <w:r>
              <w:rPr>
                <w:iCs/>
                <w:szCs w:val="24"/>
                <w:lang w:val="en-US"/>
              </w:rPr>
              <w:t xml:space="preserve"> </w:t>
            </w:r>
            <w:r>
              <w:rPr>
                <w:iCs/>
                <w:szCs w:val="24"/>
                <w:lang w:val="en-US"/>
              </w:rPr>
              <w:t>8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оложения о поряд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ализации администрацией муниципально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ния «Суоярвский район»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«Обеспечение жильем молодых семей» федеральн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евой программы «Жилище» на 2011-2015 г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за счет средств федерального бюджет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юджета Республики Карелия, районного бюджет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7 декабря 2010 года № 1050 «Об утверждении Правил предоставления молодым семьям социальных выплат на приобретение (строительство) жилья и их использования» в рамках реализации подпрограммы «Обеспечение жильем молодых семей» федеральной целевой программы «Жилище» на 2011-2015 годы, Постановлением Правительства Республики Карелия от 20 мая 2011 года  № 127-П «Об утверждении долгосрочной целевой программы «Жилище» на 2011-2015 годы, решение Совета депутатов муниципального образования «Суоярвский район» от 28 декабря 2010 года № 129 «Об утверждении муниципальной целевой программы «Обеспечение жильем молодых семей в муниципальном образовании «Суоярвский район» на 2011-2015 годы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в целях оказания помощи молодым семьям, проживающим в Суоярвском районе и нуждающимся в улучшении жилищных условий </w:t>
      </w:r>
      <w:r>
        <w:rPr>
          <w:rFonts w:cs="Times New Roman" w:ascii="Times New Roman" w:hAnsi="Times New Roman"/>
          <w:b/>
        </w:rPr>
        <w:t>администрация муниципального образования «Суояр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оложение о порядке реализации администрацией муниципального образования  «Суоярвский район» подпрограммы «Обеспечение жильем молодых семей» федеральной целевой программы «Жилище» на 2011-2015 годы за счет средств федерального бюджета, бюджета Республики Карелия, районного бюджета (приложение)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выполнением данного Постановления возложить на Васенину Н.В., заместителя Главы администрации по социаль</w:t>
        <w:softHyphen/>
        <w:t>ным вопросам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3"/>
      <w:bookmarkStart w:id="1" w:name="bookmark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0"/>
        </w:rPr>
        <w:t>Разослать</w:t>
      </w:r>
      <w:r>
        <w:rPr>
          <w:rFonts w:cs="Book Antiqua" w:ascii="Book Antiqua" w:hAnsi="Book Antiqua"/>
          <w:sz w:val="20"/>
        </w:rPr>
        <w:t xml:space="preserve">: Дело, главам поселений, Членам комиссии - 5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Постановлению № 817 от 24.10.2013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ожение о порядке реализации администрацией муниципального образования  «Суоярвский район»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2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3"/>
      <w:bookmarkStart w:id="3" w:name="bookmark3"/>
      <w:bookmarkEnd w:id="3"/>
    </w:p>
    <w:p>
      <w:pPr>
        <w:pStyle w:val="Normal"/>
        <w:tabs>
          <w:tab w:val="clear" w:pos="708"/>
          <w:tab w:val="left" w:pos="6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Настоящее Положение устанавливает порядок реализации админист</w:t>
        <w:softHyphen/>
        <w:t>рацией муниципального образования «Суоярвский район» подпрограммы «Обеспечение жильем молодых семей» федеральной целевой программы «Жилище» на 2011-2015 годы за счет средств федерального бюджета, бюджета Республики Карелия, районного бюджета.</w:t>
      </w:r>
    </w:p>
    <w:p>
      <w:pPr>
        <w:pStyle w:val="Normal"/>
        <w:tabs>
          <w:tab w:val="clear" w:pos="708"/>
          <w:tab w:val="left" w:pos="6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Право молодой семьи - участницы подпрограммы на получение социальной выплаты удостоверяется именным документом - свидетельством, которое не яв</w:t>
        <w:softHyphen/>
        <w:t>ляется ценной бумагой. Выдача свидетельства осуществляется отделом по социальной политике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65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3.</w:t>
        <w:tab/>
        <w:t>Для подтверждения молодой семьи, нуждающейся в улучшении жилищ</w:t>
        <w:softHyphen/>
        <w:t>ных условий, в целях участия в подпрограмме «Обеспечение жильем молодых семей» федеральной целевой программы «Жилище» на 2011-2015 годы за счет средств федерального бюджета, бюджета Республики Карелия, районного бюджета молодая семья предоставляет в отдел по социальной политике ад</w:t>
        <w:softHyphen/>
        <w:t>министрации муниципального образования  «Суоярвский район»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остав семь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jc w:val="both"/>
        <w:rPr/>
      </w:pPr>
      <w:r>
        <w:rPr>
          <w:rFonts w:cs="Times New Roman" w:ascii="Times New Roman" w:hAnsi="Times New Roman"/>
        </w:rPr>
        <w:t>документы, подтверждающие нуждаемость в жилых 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jc w:val="both"/>
        <w:rPr/>
      </w:pPr>
      <w:r>
        <w:rPr>
          <w:rFonts w:cs="Times New Roman" w:ascii="Times New Roman" w:hAnsi="Times New Roman"/>
        </w:rPr>
        <w:t>заявление по форм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достоверяющие личность каждого члена семьи (паспорт, свидетельство  о рожд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писку из Единого государственного реестра прав на недвижимое имуще</w:t>
        <w:softHyphen/>
        <w:t>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браке (на неполную семью не распространя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jc w:val="both"/>
        <w:rPr/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кредитного договора (договор займа), заключенного в период с 01 января 2006 года по 31 декабря 2010 года (включи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кредитора (заимодавца) о сумме остатка основного долга и сумме задолженности по выплате процентов за пользование ипотечным кредитом (займом)  </w:t>
      </w:r>
    </w:p>
    <w:p>
      <w:pPr>
        <w:pStyle w:val="Normal"/>
        <w:tabs>
          <w:tab w:val="clear" w:pos="708"/>
          <w:tab w:val="left" w:pos="65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се документы предоставляются в копиях с одновременным предостав</w:t>
        <w:softHyphen/>
        <w:t>лением оригиналов. От имени молодой семьи документы могут быть поданы одним из ее совершеннолетних членов семьи либо иным уполномоченным лицом при наличии надлежащим образом оформленных полномочий.</w:t>
      </w:r>
    </w:p>
    <w:p>
      <w:pPr>
        <w:pStyle w:val="Normal"/>
        <w:tabs>
          <w:tab w:val="clear" w:pos="708"/>
          <w:tab w:val="left" w:pos="65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Заявления регистрируются в управлении делами ад</w:t>
        <w:softHyphen/>
        <w:t>министрации муниципального образования «Суоярв</w:t>
        <w:softHyphen/>
        <w:t>ский район».</w:t>
      </w:r>
    </w:p>
    <w:p>
      <w:pPr>
        <w:pStyle w:val="Normal"/>
        <w:tabs>
          <w:tab w:val="clear" w:pos="708"/>
          <w:tab w:val="left" w:pos="655" w:leader="none"/>
          <w:tab w:val="left" w:pos="7049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6.</w:t>
        <w:tab/>
        <w:t>Гражданам, подавшим документы на участие в подпрограмме «Обеспечение жильем молодых семей» федеральной целевой программы «Жилище» на 2011-2015 годы за счет средств федерального бюджета, бюджета Республики Карелия, районного бюджета выдается ксерокопия заявления, справка о прием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7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7.</w:t>
        <w:tab/>
        <w:t>Список молодых семей - участников подпрограммы «Обеспечение жильем молодых семей» федеральной целевой программы «Жилище» на 2011-2015 годы за счет средств федерального бюджета, бюджета Республики Карелия, районного бюджета формируется согласно Правил предоставления молодым семьям социальных выплат на приобретение (строительство) жилья и их использования» в рамках реализации подпрограммы «Обеспечение жильем молодых семей» федеральной целевой программы «Жилище» на 2011-2015 годы, нормативных правовых актов вышестоящих курирующих данную подпрограмму организаций.</w:t>
      </w:r>
    </w:p>
    <w:p>
      <w:pPr>
        <w:pStyle w:val="Normal"/>
        <w:tabs>
          <w:tab w:val="clear" w:pos="708"/>
          <w:tab w:val="left" w:pos="36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8.</w:t>
        <w:tab/>
        <w:t>Решение о включении молодой семьи в состав  участников подпрограммы «Обеспечение жильем молодых семей» федеральной целевой программы «Жилище» на 2011-2015 годы за счет средств федерального бюджета, бюджета Республики Карелия, районного бюджета принимается районной комиссией районной комиссией по включению в состав участников подпрограммы «Обеспечение жильем молодых семей» федеральной целевой программы «Жилище», которая уведомляет о принятом решении каждую молодую семью в письменном виде.</w:t>
      </w:r>
    </w:p>
    <w:p>
      <w:pPr>
        <w:pStyle w:val="Normal"/>
        <w:tabs>
          <w:tab w:val="clear" w:pos="708"/>
          <w:tab w:val="left" w:pos="37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9.</w:t>
        <w:tab/>
        <w:t>Молодая семья, желающая участвовать в подпрограмме «Обеспечение жильем молодых семей» федеральной целевой программы «Жилище» на 2011-2015 годы» за счет средств федерального бюджета, бюджета Рес</w:t>
        <w:softHyphen/>
        <w:t>публики Карелия, районного бюджета, должна ознакомиться и неукоснительно соблюдать Правила предоставления молодым семьям социальных выплат на приобретение (строительство) жилья и их использования» в рамках реализаци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3:00Z</dcterms:created>
  <dc:creator>Admin</dc:creator>
  <dc:description/>
  <cp:keywords/>
  <dc:language>en-US</dc:language>
  <cp:lastModifiedBy>Admin</cp:lastModifiedBy>
  <dcterms:modified xsi:type="dcterms:W3CDTF">2013-10-25T06:06:00Z</dcterms:modified>
  <cp:revision>19</cp:revision>
  <dc:subject/>
  <dc:title>«Об утверждении положения о порядке реализации администрацией МО «Суоярвский район» подпрограммы «Обеспечение жильем молодых семей» целевой программы «Жилище» на 2002-2010 годы за счет средств федерального бюджета и бюджета РК»</dc:title>
</cp:coreProperties>
</file>