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 w:eastAsia="en-US"/>
        </w:rPr>
        <w:drawing>
          <wp:inline distT="0" distB="0" distL="0" distR="0">
            <wp:extent cx="677545" cy="7702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  <w:szCs w:val="24"/>
        </w:rPr>
      </w:pPr>
      <w:r>
        <w:rPr>
          <w:rFonts w:cs="Palatino Linotype" w:ascii="Palatino Linotype" w:hAnsi="Palatino Linotype"/>
          <w:b/>
          <w:color w:val="800000"/>
          <w:sz w:val="24"/>
          <w:szCs w:val="24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24"/>
          <w:szCs w:val="24"/>
        </w:rPr>
      </w:pPr>
      <w:r>
        <w:rPr>
          <w:rFonts w:cs="Arial Black" w:ascii="Arial Black" w:hAnsi="Arial Black"/>
          <w:b/>
          <w:color w:val="800000"/>
          <w:sz w:val="24"/>
          <w:szCs w:val="24"/>
        </w:rPr>
        <w:t>МУНИЦИПАЛЬНОГО ОБРАЗОВАНИЯ "СУОЯРВСКИЙ РАЙОН"</w:t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color w:val="800000"/>
        </w:rPr>
      </w:pPr>
      <w:r>
        <w:rPr>
          <w:rFonts w:cs="Arial Black" w:ascii="Arial Black" w:hAnsi="Arial Black"/>
          <w:i w:val="false"/>
          <w:color w:val="800000"/>
        </w:rPr>
        <w:t>РАСПОРЯ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630" w:hRule="atLeast"/>
        </w:trPr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  <w:sz w:val="24"/>
                <w:szCs w:val="24"/>
              </w:rPr>
              <w:t>2</w:t>
            </w:r>
            <w:r>
              <w:rPr>
                <w:color w:val="800000"/>
                <w:sz w:val="24"/>
                <w:szCs w:val="24"/>
                <w:lang w:val="en-US"/>
              </w:rPr>
              <w:t>8</w:t>
            </w:r>
            <w:r>
              <w:rPr>
                <w:color w:val="800000"/>
                <w:sz w:val="24"/>
                <w:szCs w:val="24"/>
              </w:rPr>
              <w:t>.10.2013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  <w:lang w:val="en-US"/>
              </w:rPr>
            </w:pPr>
            <w:r>
              <w:rPr>
                <w:color w:val="800000"/>
                <w:sz w:val="24"/>
                <w:szCs w:val="24"/>
              </w:rPr>
              <w:t xml:space="preserve">№ </w:t>
            </w:r>
            <w:r>
              <w:rPr>
                <w:color w:val="800000"/>
                <w:sz w:val="24"/>
                <w:szCs w:val="24"/>
                <w:lang w:val="en-US"/>
              </w:rPr>
              <w:t>569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 составе районной комиссии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 включению в состав участников подпрограммы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«Обеспечение жильем молодых семей» федеральной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целевой программы «Жилище» </w:t>
      </w:r>
    </w:p>
    <w:p>
      <w:pPr>
        <w:pStyle w:val="Normal"/>
        <w:spacing w:before="280" w:after="280"/>
        <w:ind w:left="10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от 17 декабря 2010 года № 1050 «Об утверждении Правил предоставления молодым семьям социальных выплат на приобретение (строительство) жилья и их использования» в рамках реализации подпрограммы «Обеспечение жильем молодых семей» федеральной целевой программы «Жилище», Постановлением Правительства Республики Карелия от 20 мая 2011 года  № 127-П «Об утверждении долгосрочной целевой программы «Жилище» на 2011-2015 годы, решение Совета депутатов муниципального образования «Суоярвский район» от 28 декабря 2010 года № 129 «Об утверждении муниципальной целевой программы «Обеспечение жильем молодых семей в муниципальном образовании «Суоярвский район» на 2011-2015 годы»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новый состав районной комиссии по включению в состав участников подпрограммы «Обеспечение жильем молодых семей» федеральной целевой программы «Жилище»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Признать утратившим силу распоряжение Главы администрации муниципального образования «Суоярвский район» от 14.08.2008 года № 215 «О районной комиссии по постановке на очередь участников подпрограммы «Обеспечение жильем молодых семей ФЦП «Жилище» на 2002-2010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распоряжения возложить на заместителя главы администрации по социальным вопросам Васенину Н.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0"/>
        </w:rPr>
        <w:t>Разослать</w:t>
      </w:r>
      <w:r>
        <w:rPr>
          <w:rFonts w:cs="Book Antiqua" w:ascii="Book Antiqua" w:hAnsi="Book Antiqua"/>
          <w:sz w:val="20"/>
        </w:rPr>
        <w:t xml:space="preserve">: Дело, членам комисс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аспоряжению №      от 23.10.201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4"/>
          <w:szCs w:val="24"/>
        </w:rPr>
        <w:t>Состав районной комиссии по включению в состав участников подпрограммы «Обеспечение жильем молодых семей» федеральной целевой программы «Жилище»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Васенина Наталья Валентиновна – заместитель главы администрации по социальным вопросам, председатель коми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люкович Елена Владимировна – ведущий специалист отдела по социальной политике администрации муниципального образования «Суоярвский район», секретарь комисс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Петрова Наталья Ивановна – специалист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– секретарь комиссии по делам несовершеннолетних и защите их прав администрации муниципального образования «Суоярвский район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Стукина Ольга Викторовна – ведущий специалист отдела ЖКХ администрации муниципального образования «Суоярвский район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ковская Валентна Викторовна – юрист юридического отдела администрации муниципального образования «Суоярвский райо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28"/>
      <w:lang w:val="ru-RU" w:bidi="ar-SA"/>
    </w:rPr>
  </w:style>
  <w:style w:type="character" w:styleId="1">
    <w:name w:val="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9:00Z</dcterms:created>
  <dc:creator>Admin</dc:creator>
  <dc:description/>
  <cp:keywords/>
  <dc:language>en-US</dc:language>
  <cp:lastModifiedBy>Admin</cp:lastModifiedBy>
  <dcterms:modified xsi:type="dcterms:W3CDTF">2013-10-28T08:07:00Z</dcterms:modified>
  <cp:revision>7</cp:revision>
  <dc:subject/>
  <dc:title> </dc:title>
</cp:coreProperties>
</file>