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муниципальных услуг в электронный ви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уоярвский район» сообщает, что 4 муниципальные услуги, предоставляемые администрацией переведены в электронный вид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установку отдельно стоящей рекламной конструк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гражданам на снятие денежных средств со счетов несовершеннолетни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ждение схемы границ земельного участка на кадастровом плане территори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лицензии на розничную продажу алкоголь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Это значит, что появилась возможность подать заявление на получение услуги в электронном виде через Портал государственных и муниципальных услуг Республики Карелия. </w:t>
      </w:r>
      <w:r>
        <w:rPr>
          <w:sz w:val="28"/>
          <w:szCs w:val="28"/>
          <w:shd w:fill="FFFFFF" w:val="clear"/>
        </w:rPr>
        <w:t xml:space="preserve">Также зайдя на Портал, можно получить полную информацию об услугах, предоставляемых в электронном виде, о режиме работы, порядке предоставления и способе их получения, </w:t>
      </w:r>
      <w:r>
        <w:rPr>
          <w:sz w:val="28"/>
          <w:szCs w:val="28"/>
        </w:rPr>
        <w:t>скачать образцы и формы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ый портал доступен любому пользователю сети Интернет и организован так, чтобы обеспечить простой и удобный поиск информации о государственных и муниципальных услу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еревод услуг в электронный вид упрощает процедуру их предоставления и экономит время заявителей, сокращает количество посещений органов власти, позволяет гражданам отслеживать в электронном виде этапы прохождения их документов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firstLine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52:00Z</dcterms:created>
  <dc:creator>user</dc:creator>
  <dc:description/>
  <cp:keywords/>
  <dc:language>en-US</dc:language>
  <cp:lastModifiedBy>user</cp:lastModifiedBy>
  <cp:lastPrinted>2013-12-31T08:59:00Z</cp:lastPrinted>
  <dcterms:modified xsi:type="dcterms:W3CDTF">2013-12-31T06:00:00Z</dcterms:modified>
  <cp:revision>12</cp:revision>
  <dc:subject/>
  <dc:title>Администрация муниципального образования «Суоярвский район» сообщает, что следующие муниципальные услуги:</dc:title>
</cp:coreProperties>
</file>