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Победителю – телевизор</w:t>
      </w:r>
    </w:p>
    <w:p>
      <w:pPr>
        <w:pStyle w:val="Normal"/>
        <w:jc w:val="both"/>
        <w:rPr/>
      </w:pPr>
      <w:r>
        <w:rPr>
          <w:b/>
          <w:color w:val="000000"/>
          <w:sz w:val="28"/>
          <w:szCs w:val="28"/>
        </w:rPr>
        <w:t>Погода нынче не радует – совсем нет ощущения зимы. Несмотря на капризы природы вешкельские активисты решили создать новогоднее настроение своим односельчанам</w:t>
      </w:r>
      <w:r>
        <w:rPr>
          <w:color w:val="000000"/>
          <w:sz w:val="28"/>
          <w:szCs w:val="28"/>
        </w:rPr>
        <w:t xml:space="preserve">. </w:t>
      </w:r>
    </w:p>
    <w:p>
      <w:pPr>
        <w:pStyle w:val="Normal"/>
        <w:jc w:val="both"/>
        <w:rPr/>
      </w:pPr>
      <w:r>
        <w:rPr>
          <w:color w:val="000000"/>
          <w:sz w:val="28"/>
          <w:szCs w:val="28"/>
        </w:rPr>
        <w:t xml:space="preserve">Накануне праздников  объявили конкурс для тех, у кого богатая фантазия: было предложено оригинально, по-новогоднему украсить балкон и двор. Главный приз для победителя – плазменный телевизор предоставил индивидуальный предприниматель А. Н. Потапов. Были и поощрительные призы от ОАО «Толвоярви» (И.Д. Погребовский), гостевого дома «Лагиламба» (Н.А. Тренькин), а также от А.В. Мацко, депутата Вешкельского сельского поселения. В конкурсе приняли участие многие жители карельского села. Жюри, а в его состав вошли Князев С.В., председатель общественного Совета Вешкельского  поселения, Л.Г. Присошкова, зам. председателя совета ветеранов села, депутаты поселения, посетили всех конкурсантов. Отметили, как каждый постарался собственными руками создать красоту. На первом этапе конкурса были выбраны лучшие. Среди них Попова И.В., Макарова О.А., Фруцкая Н.А., Агафонова С.Н., Смирнова Т.Р., Логинова С.В., Тупицына Т.В., Маккоева Е.В. и члены их семей. А вот кто из них стал обладателем главного приза, вешкельцы узнали за 1,5 часа до Нового года. Приз был разыгран среди отличившихся  конкурсантов. В присутствии независимого жюри, многочисленных зрителей (в энокультурном центре собралось более 200 человек) сначала показали видеоролик об участниках конкурса, а потом юный житель села вытянул из барабана первый жетон и назвал имя победителя. Главный приз получили Попова Ирина Витальевна и ее сын Виталий. Односельчане с удовольствием им аплодировали – многим очень понравился балкон Поповых украшенных новогодними поделками, сделанными своими руками из подручного материала. Не остались без внимания и остальные: лауреаты получили в подарок бытовые электроприборы, а также каждому участнику конкурса вручили по коробке конфет. Как считает И.А. Погребовская, Глава Вешкельского сельского поселения, подобные конкурсы не только поднимают настроение, но и помогают сделать село уютным, красивым, гостеприимным.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0">
    <w:name w:val="Обычный (веб)"/>
    <w:basedOn w:val="Normal"/>
    <w:qFormat/>
    <w:pPr>
      <w:spacing w:before="280" w:after="280"/>
    </w:pPr>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3">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rPr>
      <w:rFonts w:ascii="Verdana" w:hAnsi="Verdana" w:cs="Verdana"/>
      <w:bCs w:val="false"/>
      <w:color w:val="000000"/>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7">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4:00Z</dcterms:created>
  <dc:creator>User</dc:creator>
  <dc:description/>
  <cp:keywords/>
  <dc:language>en-US</dc:language>
  <cp:lastModifiedBy>Admin</cp:lastModifiedBy>
  <cp:lastPrinted>2013-12-31T12:11:00Z</cp:lastPrinted>
  <dcterms:modified xsi:type="dcterms:W3CDTF">2014-01-14T07:04:00Z</dcterms:modified>
  <cp:revision>6</cp:revision>
  <dc:subject/>
  <dc:title>ВЕДОМОСТЬ за сентябрь 2007 года</dc:title>
</cp:coreProperties>
</file>