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Городской День безопасности дорожного движения 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ноября 2010 года МОУ ДПОС «Информационно–методический центр», как организатор каникулярного отдыха школьников, совместно с ОГИБДД Суоярвского РОВД провели в Досуговом клубе «Космос» г. Суоярви городской День безопасности дорожного движения для детей, отдыхающих в пришкольных оздоровительных лагерях в дни  осенних канику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 160 ребят из МОУ «Суоярвская СОШ», «Кайпинская ООШ», МОУ ДОД «Детская школа искусств», МОУ ДОД « Суоярвская детско-юношеская спортивная школа», МОУ ДОД «Центр детского творчества» просмотрели мультсборник по правилам дорожного движения, приняли участие в викторине и практических занятиях, которые провела инспектор ОГИБДД Н.А.Александров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90550</wp:posOffset>
            </wp:positionV>
            <wp:extent cx="3213100" cy="244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8:00Z</dcterms:created>
  <dc:creator>User</dc:creator>
  <dc:description/>
  <cp:keywords/>
  <dc:language>en-US</dc:language>
  <cp:lastModifiedBy>User</cp:lastModifiedBy>
  <dcterms:modified xsi:type="dcterms:W3CDTF">2010-11-12T11:32:00Z</dcterms:modified>
  <cp:revision>7</cp:revision>
  <dc:subject/>
  <dc:title>2  ноября 2010 года МОУ ДПОС «Информационно–методический цент», как организатор каникулярного отдыха школьников» совместно с ОГИБДД Суоярвского РОВД провели в Досуговом клубе «Космос» г</dc:title>
</cp:coreProperties>
</file>