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ая д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х, кто воевал в Афганиста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муниципального образования «Суоярвский район» под председательством Г.Г. Данько, Главы Администрации МО «Суоярвский район» состоялось заседание оркомитета по подготовке мероприятий, посвященных 25-летию вывода войск из Демократической Республики  Афганист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.Л. Шарабайко, Глава Суоярвского муниципального района, отметил, что очень важно провести торжества на высоком организационном уровне, и познакомил членов оргкомитета с обращением Виктора Черкова, председателя совета Карельского регионального отделения ВООВ «Боевое братство». 15 февраля в Петрозаводске при поддержке Правительства Республики Карелия пройдут мероприятия, посвященные празднованию 25-летия вывода советских войск из Афганистана: возложение венков, награждение ветеранов, праздничный концерт. В этот же день торжества состоятся и в Суоярвском районе. Начнутся они с митингов памяти погибших воинов – интернационалистов: Вячеслава Мицкевича (Суоярви), Сергея Ждановского (Найстенъярви) и Юрия Фириновича (Лахколампи). 15 февраля в 15 часов в киноцентре «Космос» состоится торжественное вручение памятных медалей жителям района, принимавших участие в боевых действиях на территории Демократической Республики Афганистан. По спискам – это более 50 человек, проживающих в Суоярви, Вешкелице, Леппясюрья, Поросозеро, Лахколампи, Лоймола, Пийтсиеки, Найстенъярви,  Сейчас специалистам Администрации района и Суоярвского отделения военного комиссариата Республики Карелия предстоит сделать сверку списков. На торжества будут приглашены и матери погибших А.В. Ждановская и В.М. Фиринович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мимо этого планируется провести уроки мужества, открытие выставок   в школах и библиотеках района. Также в январе – феврале пройдут традиционные спортивные соревнования, посвященные памятной да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Васен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i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bCs w:val="false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bCs w:val="false"/>
      <w:color w:val="000000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9:00Z</dcterms:created>
  <dc:creator>User</dc:creator>
  <dc:description/>
  <cp:keywords/>
  <dc:language>en-US</dc:language>
  <cp:lastModifiedBy>user</cp:lastModifiedBy>
  <cp:lastPrinted>2013-12-31T12:11:00Z</cp:lastPrinted>
  <dcterms:modified xsi:type="dcterms:W3CDTF">2014-01-12T19:49:00Z</dcterms:modified>
  <cp:revision>2</cp:revision>
  <dc:subject/>
  <dc:title>ВЕДОМОСТЬ за сентябрь 2007 года</dc:title>
</cp:coreProperties>
</file>