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й раскрыто больш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рошлого года Сортавальским межрайонным отделом УФСКН по Республике Карелия, сотрудники которого проводят оперативно - розыскные работы на территории Приладожья, в том числе в Суоярвском районе,   возбуждено 112 уголовных дел в сфере незаконного оборота наркотиков. Это на 27 уголовных дел больше, чем в 2012 году. Соответственно из них в суд направлено уже  39 уголовных д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ности уже в суде рассмотрено уголовное дело в отношении организованной преступной группы, все участники которой получили значительные сроки наказания. Также велась работа по выявлению наркопритонов. В Лахденпохском, Сортавальском и Питкярантском районах возбуждены уголовные дела в отношении содержателей наркопритонов. Расследовалось одно уголовное дело в отношении несовершеннолетнего, занимавшегося сбытом гашиша в Приладожье. Из незаконного оборота в течение 2013 года изымался героин, амфетамин, гашиш, маковая солома, метадон. Распространение их осуществлялось среди несовершеннолетних и молодых людей в возрасте до 35 лет. Ежегодно сотрудники Сортавальского межрайонного отдела УФСКН по Республике Карелия проводят акции «Скажи, где торгуют смертью», «Призывник», что, безусловно, позволяет получить дополнительную информацию и предотвратить преступления в сфере незаконного оборота наркотиков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0:00Z</dcterms:created>
  <dc:creator>User</dc:creator>
  <dc:description/>
  <cp:keywords/>
  <dc:language>en-US</dc:language>
  <cp:lastModifiedBy>RePack by SPecialiST</cp:lastModifiedBy>
  <cp:lastPrinted>2013-12-31T12:11:00Z</cp:lastPrinted>
  <dcterms:modified xsi:type="dcterms:W3CDTF">2014-01-14T06:42:00Z</dcterms:modified>
  <cp:revision>5</cp:revision>
  <dc:subject/>
  <dc:title>ВЕДОМОСТЬ за сентябрь 2007 года</dc:title>
</cp:coreProperties>
</file>