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е управляющие обсуждают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ы развития школ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5 ноября 2010 года в Лоймольской средней школе с участием  заместителя начальника ИАЦ отдела образования Суоярвского района Республики Карелия Ж.Л.Корьят состоялось  очередное заседание школьного Управляющего Совета, на котором осуждался законопроект  «Об образовании в Российской Федерации», а также новая редакция Устава школы, в которую были внесены изменения в части, касающейся управления образовательным учреждением, полномочий Управляющего Совета, взаимодействия с общественностью поселка, улучшения материально-технической базы школы, осуществления учебного процесса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пришли  к единому мнению, что их Управляющий совет должен стать органом стратегического управления образовательным учреждением и  одной из главных функций его должна стать открытая и гласная деятельность по разработке, реализации и содействию финансирования принятой Программы развития школы как главного стратегического документа, из которого будет вытекать логика развития и функционирования школы.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пекционно-аналитический центр отдел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13:00Z</dcterms:created>
  <dc:creator>User</dc:creator>
  <dc:description/>
  <cp:keywords/>
  <dc:language>en-US</dc:language>
  <cp:lastModifiedBy>User</cp:lastModifiedBy>
  <dcterms:modified xsi:type="dcterms:W3CDTF">2010-11-12T12:08:00Z</dcterms:modified>
  <cp:revision>9</cp:revision>
  <dc:subject/>
  <dc:title/>
</cp:coreProperties>
</file>