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енсионная система: что ждет россиян в 2014 году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енсионной системе России в 2014 году произойдет ряд событий и изменений, которые коснутся будущих и нынешних пенсионеров, а также российских работодателей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вышение пенсий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овые пенсии российских пенсионеров в 2014 году будут повышаться два раза. Первая индексация пройдет 1 февраля - трудовые пенсии вырастут по фактическому уровню потребительских цен за 2013 год, второй раз - 1 апреля - по уровню роста доходов ПФР в 2013 году в расчете на одного пенсионера. В августе произойдет традиционный перерасчет трудовых пенсий работающих пенсионеров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гда же, 1 апреля, будут проиндексированы пенсии по государственному обеспечению, в том числе социальные пенсии, и размеры ЕДВ (ежемесячные денежные выплаты, которые вместе с пенсией получают федеральные льготники)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бюджете ПФР на 2014 год предусмотрены средства на индексацию трудовых пенсий на 8,1%, социальных пенсий - на 17,6%. Точный размер индексации будет определен Правительством РФ с учетом итогов 2013 года, в т. ч. уровня инфляции в стране и размера доходов ПФР в расчет на одного пенсионера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нский капитал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мер материнского капитала с 1 января будет проиндексирован и составит 429 тыс. 408,5 рублей. На выплату его средств в 2014 году в бюджете ПФР заложен 301 млрд. рублей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раховые взносы</w:t>
      </w:r>
    </w:p>
    <w:p>
      <w:pPr>
        <w:pStyle w:val="Normal"/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риф страхового взноса на обязательное пенсионное страхование в 2014 году остается на уровне 22%, в т. ч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охраняются пониженные тариф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отдельных категорий страхователей. Для плательщиков, исчисляющих страховые взносы по основному тарифу с сум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ышающих предельную величину базы для начисления страховых взносов, начисляется 10%. Предельный годовой заработок, с которого уплачиваются страховые взносы в систему обязательного пенсионного страхования, в 2014 году составит 624 тыс. рублей. </w:t>
      </w:r>
    </w:p>
    <w:p>
      <w:pPr>
        <w:pStyle w:val="Normal"/>
        <w:autoSpaceDE w:val="false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жно  отметить,  что  с  2014  года снижается  ставка страховых взносо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занятого  населения: индивидуальные предприниматели, адвокаты, нотариусы, главы крестьянских (фермерских) хозяйств и другие физические лица, уплачивающие страховые взносы в фиксированном размере. </w:t>
      </w:r>
    </w:p>
    <w:p>
      <w:pPr>
        <w:pStyle w:val="Normal"/>
        <w:autoSpaceDE w:val="false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р страховых взносов на обязательное пенсионное страх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амозанятого на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удет рассчитыва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ходя не из двух, а одного МР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если величина дохода за расчетный пери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превышает 300 тыс.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 Срок уплаты не изменился - не позднее 31.12.2014г. При этом плательщики (за исключением глав крестьянских (фермерских) хозяйств), чья величина дохода свыше указанной суммы, дополнительно уплачивают 1% от суммы превышающей 300 тыс.рублей в срок до 1 апреля 2015 года.</w:t>
      </w:r>
    </w:p>
    <w:p>
      <w:pPr>
        <w:pStyle w:val="Normal"/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едставители само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раховая и накопительная части пенсии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жданам 1967 года рождения и моложе, формирующим пенсионные накопления в системе обязательного пенсионного страхования, в 2014 и 2015 годах предоставлена возможность выбрать тариф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если гражданин отказывается от формирования пенсионных накоплений, страховые взносы, уплаченные  его работодателем в Пенсионный фонд России, - в размере индивидуального тарифа 16% - будут направляться на формирование страховой части его будущей пенсии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жно отметить, что в любом случае все ранее сформированные пенсионные накопления граждан будут по-прежнему инвестироваться. Они будут выплачены в полном объеме, когда граждане получат право выйти на пенсию и обратятся за ее назначением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е «молчуны», желают, чтобы и в последующие годы по-прежнему направлялись на формирование накопительной части трудовой пенсии страховые взносы в размере 6% тарифа, им следует подать заявление о выборе УК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выбор 6% тарифа накопительной части пенсии в любом случае сопряжен с выбором управляющей компании или негосударственного пенсионного фонда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тех, кто не подаст заявление до 31 декабря 2015 года и останется так называемым «молчуном», новые пенсионные накопления перестают формироваться, и все страховые взносы будут направляться на формирование страховой части пенс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ыплата средств пенсионных накоплений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2014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ограмма государственного софинансирования пенсии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 участники Программы, делавшие личный взнос в течение 2013 года не менее 2 тыс. рублей, получат государственное софинансирование в 1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вартале 2014 года (в  пределах  от 2 000 до 12 000 рублей, в зависимости от размера взноса)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никами Программы являются граждане, вступившие в Программу до 1 октября 2013 года и сделавшие первый взнос до конца 2013 года.</w:t>
      </w:r>
    </w:p>
    <w:p>
      <w:pPr>
        <w:pStyle w:val="Normal"/>
        <w:shd w:fill="FFFFFF" w:val="clear"/>
        <w:spacing w:lineRule="auto" w:line="240" w:before="0" w:after="0"/>
        <w:ind w:left="596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6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6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сс-служба Отделения ПФР по РК</w:t>
      </w:r>
    </w:p>
    <w:p>
      <w:pPr>
        <w:pStyle w:val="Normal"/>
        <w:shd w:fill="FFFFFF" w:val="clear"/>
        <w:spacing w:lineRule="auto" w:line="240" w:before="0" w:after="0"/>
        <w:ind w:left="8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4.01.2014</w:t>
      </w:r>
    </w:p>
    <w:p>
      <w:pPr>
        <w:pStyle w:val="Normal"/>
        <w:shd w:fill="FFFFFF" w:val="clear"/>
        <w:spacing w:lineRule="auto" w:line="240" w:before="0" w:after="0"/>
        <w:ind w:left="14" w:right="876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284" w:top="4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214" w:leader="none"/>
        <w:tab w:val="right" w:pos="9355" w:leader="none"/>
      </w:tabs>
      <w:spacing w:before="0" w:after="200"/>
      <w:ind w:right="75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9072" w:leader="none"/>
                              <w:tab w:val="right" w:pos="9355" w:leader="none"/>
                            </w:tabs>
                            <w:spacing w:before="0" w:after="200"/>
                            <w:ind w:right="9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9072" w:leader="none"/>
                        <w:tab w:val="right" w:pos="9355" w:leader="none"/>
                      </w:tabs>
                      <w:spacing w:before="0" w:after="200"/>
                      <w:ind w:right="9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Основной шрифт абзаца"/>
    <w:qFormat/>
    <w:rPr/>
  </w:style>
  <w:style w:type="character" w:styleId="Folderroot">
    <w:name w:val="folderroot"/>
    <w:basedOn w:val="Style11"/>
    <w:qFormat/>
    <w:rPr/>
  </w:style>
  <w:style w:type="character" w:styleId="Foldersub">
    <w:name w:val="foldersu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bCs/>
      <w:color w:val="000000"/>
      <w:sz w:val="24"/>
      <w:szCs w:val="2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keepNext w:val="true"/>
      <w:keepLines/>
      <w:spacing w:lineRule="auto" w:line="240" w:before="280" w:after="280"/>
      <w:ind w:firstLine="284"/>
      <w:contextualSpacing/>
      <w:jc w:val="both"/>
    </w:pPr>
    <w:rPr>
      <w:rFonts w:eastAsia="Verdana"/>
      <w:bCs/>
      <w:color w:val="00000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reatedate">
    <w:name w:val="create-date"/>
    <w:basedOn w:val="Normal"/>
    <w:qFormat/>
    <w:pPr>
      <w:pBdr>
        <w:top w:val="single" w:sz="4" w:space="2" w:color="999999"/>
      </w:pBdr>
      <w:spacing w:lineRule="auto" w:line="240" w:before="47" w:after="0"/>
    </w:pPr>
    <w:rPr>
      <w:rFonts w:ascii="Arial" w:hAnsi="Arial" w:cs="Arial"/>
      <w:i/>
      <w:iCs/>
      <w:color w:val="636363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Publishedby">
    <w:name w:val="publishedb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6:00Z</dcterms:created>
  <dc:creator>Валерия Ивановна Новикова</dc:creator>
  <dc:description/>
  <cp:keywords/>
  <dc:language>en-US</dc:language>
  <cp:lastModifiedBy>Кубасова Г.И. 009-2201</cp:lastModifiedBy>
  <cp:lastPrinted>2013-12-24T15:06:00Z</cp:lastPrinted>
  <dcterms:modified xsi:type="dcterms:W3CDTF">2014-01-14T07:52:00Z</dcterms:modified>
  <cp:revision>5</cp:revision>
  <dc:subject/>
  <dc:title/>
</cp:coreProperties>
</file>