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 давно сложившейся традиции в Крещенский сочельник, в ночь с 18 на 19 января ежегодно по всей России тысячи людей совершат один из самых главных обрядов праздника – купание в проруб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Хотелось бы предостеречь население и непосредственно желающих искупаться в эту ночь от некоторых нежелательны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ичине пренебрежения элементарными мерами предосторожности   праздник может превратиться в борьбу за выживание для тех, кто выбрали для себя купание в ночь на Крещ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-за обрушения льда у иордани (Крещенской купели), в воде разом может оказаться большое количество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Несчастные случаи и травмы при плавании в ледяной воде могут быть</w:t>
        <w:br/>
        <w:t>исключены лишь при соблюдении мер предосторожности, которые включают: подготовку проруби, дисциплину и обученность купающихся, организованность и четкое знание своих обязанностей спасателями, ответственными должностными лицами, РОВД, наличия медицинского контроля, готовность спасательной службы, поддержание порядка среди зрите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к правило, место проведения купания должно быть оборудовано всем необходимым: деревянными настилами для выхода на лед, а также поручнями и ступенями для входа в воду. Иордань оборудуют на достаточном удалении от берега. Толщина льда должна составлять не менее 25 см и так далее. Тем более после предшествующего длительного периода потепления, лед сейчас на реках не достаточно толстый и крепкий.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 заблуждаясь считают, обряд крещенского купания панацеей от всех бед и недугов. Но если вы все-таки решили искупаться, то должны знать и неукоснительно выполнять </w:t>
      </w:r>
      <w:r>
        <w:rPr>
          <w:b/>
          <w:sz w:val="28"/>
          <w:szCs w:val="28"/>
        </w:rPr>
        <w:t>меры безопас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допустимо выходить на лед группами более 5–10 человек, по причине  возможного внезапного обрушения льда под тяжестью желающих искупаться и просто наблюдающих за этим ритуалом люд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йти из проруби не так просто, особенно в сильный мороз, когда руки</w:t>
        <w:br/>
        <w:t>прилипают не только к металлу, но и к дереву. Некоторые перед</w:t>
        <w:br/>
        <w:t>спуском в прорубь вешают на поручни лестницы сухое полотенце, чтобы</w:t>
        <w:br/>
        <w:t>при выходе не держаться непосредственно за них. Если полотенца нет,</w:t>
        <w:br/>
        <w:t>можно взять горсть снега с бровки проруби и таким образом ухватиться</w:t>
        <w:br/>
        <w:t>за поручни. Или же можно зачерпнуть в пригоршни побольше воды и,</w:t>
        <w:br/>
        <w:t>схватившись за поручни, быстро и энергично выскочить из проруби.</w:t>
        <w:br/>
        <w:t>- Во всех случаях при выходе из проруби желательны страховка и взаимопомощь.</w:t>
        <w:br/>
        <w:t>- Не полностью затопленные или не извлеченные из проруби льдины с</w:t>
        <w:br/>
        <w:t>острыми краями могут стать причиной травм. Во время купания</w:t>
        <w:br/>
        <w:t>затопленные льдины нередко выплывают обратно в прорубь, купающийся может не заметить этого и наткнуться на них. Чтобы предотвратить подобную опасность, нужно тщательно очищать прорубь ото льда и вести наблюдение за нею во врем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 при купании в ледяной воде купающийся должен соблюдать следующие меры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лавать под водой в небольшой проруби, на мелководье;</w:t>
        <w:br/>
        <w:t>— не подныривать под лед, не сталкивать людей в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купаться в одиночку, без страховки товарищей;</w:t>
        <w:br/>
        <w:t>— не купаться в переохлажден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мешать плаванию и выходу из проруби других купающихся согревающими движениями, резкими поворотами и т. п.;</w:t>
        <w:br/>
        <w:t>— прекращать купание при ушибах, порезах, внезапно наступившей</w:t>
        <w:br/>
        <w:t>слабости, скованности движений, усталости, возникновении сильной</w:t>
        <w:br/>
        <w:t>боли в пальцах, общем переохла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скопления в проруби большого количества купающихся и нельзя допускать чрезмерного скопления зрителей вокруг проруб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- ни в коем случае нельзя употреблять алкоголь. Опьянение маскирует воздействие холода на организм человека. Мороз действует и на трезвого, и на пьяного одинаково. Однако пьяный человек может просто не заметить, что обморозил конечности. Врачи также не советуют нырять людям, страдающим заболеваниями сердечно-сосудистой системы, в особенности ишемической болезнью сердца, перенесших инфаркт миокарда.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ьба к жителям воздержаться от купания в проруби вообще и заменить купание умыванием дома обычной водопроводной водой – ведь в день Крещения освящается вся водная стихи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уоярвский инспектор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4:00Z</dcterms:created>
  <dc:creator>ГИМС</dc:creator>
  <dc:description/>
  <cp:keywords/>
  <dc:language>en-US</dc:language>
  <cp:lastModifiedBy>Беломорск</cp:lastModifiedBy>
  <dcterms:modified xsi:type="dcterms:W3CDTF">2014-01-15T05:43:00Z</dcterms:modified>
  <cp:revision>6</cp:revision>
  <dc:subject/>
  <dc:title>Вот и пришла зима, с морозами, снегом и рыбаками на льду озер</dc:title>
</cp:coreProperties>
</file>