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СПУБЛИКА  КАРЕЛИЯ</w:t>
      </w:r>
    </w:p>
    <w:p>
      <w:pPr>
        <w:pStyle w:val="Heading1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szCs w:val="24"/>
        </w:rPr>
        <w:t xml:space="preserve">                          </w:t>
      </w:r>
      <w:r>
        <w:rPr>
          <w:b/>
          <w:szCs w:val="24"/>
        </w:rPr>
        <w:t>АДМИНИСТРАЦИЯ МУНИЦИПАЛЬНОГО  ОБРАЗОВАНИЯ</w:t>
      </w:r>
    </w:p>
    <w:p>
      <w:pPr>
        <w:pStyle w:val="Heading1"/>
        <w:ind w:hanging="0"/>
        <w:jc w:val="left"/>
        <w:rPr>
          <w:szCs w:val="24"/>
        </w:rPr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«СУОЯРВСКИЙ РАЙОН»</w:t>
      </w:r>
      <w:r>
        <w:rPr>
          <w:szCs w:val="24"/>
        </w:rPr>
        <w:t xml:space="preserve">    </w:t>
      </w:r>
    </w:p>
    <w:p>
      <w:pPr>
        <w:pStyle w:val="Heading1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Heading6"/>
        <w:spacing w:before="0" w:after="0"/>
        <w:jc w:val="center"/>
        <w:rPr/>
      </w:pPr>
      <w:r>
        <w:rPr>
          <w:spacing w:val="20"/>
          <w:sz w:val="24"/>
          <w:szCs w:val="24"/>
        </w:rPr>
        <w:t xml:space="preserve">        </w:t>
      </w:r>
      <w:r>
        <w:rPr>
          <w:spacing w:val="2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14.01.2014 г</w:t>
      </w:r>
      <w:r>
        <w:rPr>
          <w:sz w:val="28"/>
          <w:szCs w:val="28"/>
        </w:rPr>
        <w:t>.                                                                                                     № 8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Об организации крещенских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купаний в г. Суояр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, предупреждения несчастных случаев, связанных с гибелью людей на водоемах муниципального образования «Суоярвский район»,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еспублики Карелия от 23.11.2010г. № 259-П, постановлением администрации муниципального образования «Суоярвский район» от 06.12.2013г. № 931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стом проведения крещенских купаний определить ул. Набережная г. Суоярви в районе пожарного пирса в период с.13.00 по 15.00 19.01.2013 год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уоярвский район»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местить данное постановление на сайте МО «Суоярвский район» и в газете «Суоярвский вестник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влечение добровольных народных дружинников для помощи наряду полиции в месте проведения крещенских куп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чальнику отдела МП, ГО и ЧС администрации МО «Суоярвский район» присутствовать и  взять под личный контроль проведение мероприятий в период с 13.00 до 15.00 19.01.2014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крещенских купаний (о. В.Володин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к проведению крещенских купаний руководствоваться методическими рекомендациями для органов местного самоуправления для организаций мероприятий по обеспечению безопасности и охраны жизни людей в осеннее-зимний период на водных объектах Республики Карелия (приложение № 1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ещенскую прорубь к проведению мероприятий подготовить не ранее 08.00 19.01.2014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рещенскую прорубь к проведению мероприятий расположить не далее 15 метров от береговой лин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дготовить и закрепить установленным порядком сходни(трап) с поручня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нять все необходимые меры для предотвращения несанкционированных купаний после 15.00 19.01.2013г. (ограждение, укрытие проруби щитами и т.д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тделу МВД России по Суоярвскому район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еспечить наряд сотрудников полиции на месте проведения крещенских купаний с 13.00 до 15.00 19.01.2014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целях исключения несанкционированных купаний предусмотреть расположение нарядов полиции после 15.00 с возможностью периодического осмотра места проведения купа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ГБУЗ «Суоярвская ЦРБ» организовать дежурство бригады скорой медицинской помощи в период с 13.30 до 15.00 в месте проведения куп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е администрации Суоярвского городского поселения организовать дежурство должностных лиц администрации мужского пола для обеспечения проведения крещенских купаний(оказание помощи дежурным служб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                                                                     Г.Г. Дань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843" w:hanging="1843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402" w:hanging="340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0:00Z</dcterms:created>
  <dc:creator>зап</dc:creator>
  <dc:description/>
  <dc:language>en-US</dc:language>
  <cp:lastModifiedBy>1</cp:lastModifiedBy>
  <cp:lastPrinted>2014-01-15T09:09:00Z</cp:lastPrinted>
  <dcterms:modified xsi:type="dcterms:W3CDTF">2014-01-15T06:50:00Z</dcterms:modified>
  <cp:revision>2</cp:revision>
  <dc:subject/>
  <dc:title>проект</dc:title>
</cp:coreProperties>
</file>