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 на обращения жителей Республики Карелия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оручения Главы Республики А.П. Худилайнена Государственный комитет Республики Карелия по транспорту рассмотрел обращения граждан республики, собранных в рамках проведенной ОАО «Российские железные дороги» акции «Сохраним поезд» по вопросам сохранения в Республике Карелия существующих размеров движения пассажирских поездов пригородного сообщения, дальнейшего проведения тарифной политики, сохраняющей ценовую доступность этого вида транспорта для пассажиров, а также компенсации перевозчику, выполняющему перевозки по регулируемому тарифу, и сообщает следующее.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2 сентября 1999 года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авительство Республики Карелия в рамках установленных полномочий осуществляет мероприятия по организации, сохранению и улучшению транспортного обслуживания населения железнодорожным транспортом в пригородном сообщении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части пригородного железнодорожного транспорта ценовая доступность регулируется ежегодным  установлением ценовой ставки тарифа на перевозки пассажиров железнодорожным транспортом пригородного сообщения на территории Республики Карелия, вследствие чего у организации-перевозчика возникают выпадающие доходы, которые компенсируются за счет средств бюджета республики в объемах, подтверждаемых ежегодно Государственным комитетом Республики Карелия по ценам и тарифам. Объем выпадающих доходов, компенсированных республикой в 2012 году, составил 52 40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заключенных соглашений с ОАО «Российские железные дороги», а также его филиалами и дочерними предприятиями, Правительством РК проведена работа, по результатам которой, в 2013 году Республика Карелия компенсировала выпадающие доходы компании-перевозчику ОАО «Северо-Западная пригородная пассажирская компания» (ОАО «СЗППК») в полном объеме в размере 64 419 тыс. рублей. Выполнение данных обязательств позволило в 2013 году сохранить на уровне 2012 года объемы движения пригородных поездов по 13 маршрутам в размере 13 пар при зимнем графике движения поездов и 17 пар при летнем графике дви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в связи с многочисленными обращениями жителей Республики Карелия  с апреля 2013 года увеличен период движения курсирующего в летнем графике пригородного поезда № 6377/6378 Петрозаводск – Медгора, а также с 1 июля 2013 г. назначено ежедневное курсирование пригородного поезда № 6601/6602 Кемь – Маленьг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роме того, в республике в 2013 году предоставлялись и сохранены на 2014 год льготы для школьников и студентов по приобретению проездных документов на пригородные поезда в размере 50% от стоимости, которые из-за отсутствия финансовой поддержки из бюджета Российской Федерации полностью оплачиваются за счет средств бюджета Республики Карелия. Сумма компенсации на данные цели за 2013 год составила 1 256,246 тыс. рублей, а на 2014 год в бюджете республики предусмотрены средства в размере 1 30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взаимодействие с ОАО «СЗППК» осуществляется в полном соответствии с Планом-графиком мероприятий по организации перевозок пассажиров железнодорожным транспортом пригородного сообщения на территории Республики Карелия на 2014 год, согласованным с ОАО «СЗППК», Министерством экономического развития Республики Карелия, Государственным комитетом Республики Карелия по тарифам и ценам.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АО «СЗППК» в рамках осуществления мероприятий по оптимизации расходов проводит политику по сокращению маршрутов заведомо убыточных направлений пригородных поездов на всей территории Северо-Западного федерального округа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в ходе заседания Комиссии Законодательного Собрания Республики Карелия по вопросам развития транспорта в Республике Карелия, состоявшегося 25.11.2013 г. представителями Октябрьской железной дороги – филиала ОАО «РЖД» предоставлена информация о том, что сокращение движения пригородных поездов на территории Республики Карелия в 2014 году не планируется.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комитета Республики Карелия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по транспорту                                                                                      К.М. Харакозов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2:00Z</dcterms:created>
  <dc:creator>Прокопьев</dc:creator>
  <dc:description/>
  <dc:language>en-US</dc:language>
  <cp:lastModifiedBy>RePack by SPecialiST</cp:lastModifiedBy>
  <cp:lastPrinted>2014-01-17T12:48:00Z</cp:lastPrinted>
  <dcterms:modified xsi:type="dcterms:W3CDTF">2014-01-21T08:42:00Z</dcterms:modified>
  <cp:revision>2</cp:revision>
  <dc:subject/>
  <dc:title/>
</cp:coreProperties>
</file>