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школьников муниципальных образовательных учреждений горячим питанием и молочной продукцие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январь-октябрь 2010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января по октябрь месяцы 2010 года из 2081 учащегося школ района  горячим питанием охвачено 1543 ученика  (74,2%) из них учащихс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4 классов – 739 челове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-9  классов – 683 человек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-11 классов -121 человек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57 учеников (55,5%) питаются за счет родительской платы – 3 373 759 рублей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86 учеников (44,5%) питаются  за счет республиканской  программы «Адресная социальная помощь» - 2 134 325 рублей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оглашения № 1 от 29 января 2010 года между Министерством здравоохранения и социального развития РК и Администрацией  муниципального образования  «Суоярвский район»,  и соответствующим программным мероприятиям на  предоставление субсидий по ведомственной целевой программе  «Адресная социальная помощь» на  2010 год,  определена  сумма  субсидий в размере 25 рублей в учебный день  на одного учащегося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оимость завтраков составляет 5-35 рублей, стоимость обедов - 20-3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Постановления Правительства РК от 30 января 2010 года за № 10-П  «О распределении субсидий бюджетам муниципальных районов и городских округов на улучшение питания обучающихся 1-5 классов общеобразовательных учреждений на 2010 год Суоярвскому муниципальному району распределено 1 735 000 рублей на улучшение питания обучающихся 1-5 классов в виде молока (заменяющего продукта) на 2010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укционов за период с января по май 2010 года выделено 965 000 рублей, с сентября по декабрь 2010г. – 770 000 рублей. С ОАО «Славмо» заключены муниципальные контракты на поставку молока и договоры на предоставление заменяющего продукта на 2010 год. Размер оплаты за единицу 200 грамм молочной продукции (заменяющего продукта) на одного обучающегося в день равен 10 рублей. Периодичность предоставления молока (заменяющего продукта) 5 раз в неделю, за исключением каникулярного времени и празднич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месяце молоко получили 1082 человека, из них 6 человек на основании медицинского заключения получили заменяющий напи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Заместитель начальника группы хозяйственного обеспечения отдела образования Суоярвского района Н.В.Товпенец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8:00Z</dcterms:created>
  <dc:creator>User</dc:creator>
  <dc:description/>
  <cp:keywords/>
  <dc:language>en-US</dc:language>
  <cp:lastModifiedBy>User</cp:lastModifiedBy>
  <dcterms:modified xsi:type="dcterms:W3CDTF">2010-11-12T12:19:00Z</dcterms:modified>
  <cp:revision>18</cp:revision>
  <dc:subject/>
  <dc:title>Согласно Соглашения № 1 от 29 января 2010 года между Министерством здравоохранения и социального развития РК и Администрацией  муниципального образования  «Суоярвский район»,  и соответствующим программным мероприятиям на  предоставление субсидий по ведо</dc:title>
</cp:coreProperties>
</file>