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января 2014 года увеличены периоды ухода за ребен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мые в страховой с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 1 января 2014 года  вступил в силу Федеральный закон от 28.12.2013 № 427-ФЗ, увеличивший с трех до  четырех с половиной лет продолжительность засчитываемых в страховой стаж периодов ухода одного из родителей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гласно этому закону, теперь включению в страховой стаж  при установлении  трудовой пенсии по старости, трудовой пенсии по инвалидности и трудовой пенсии по случаю потери кормильца и возмещению (если указанный период ухода за ребенком не учтен в расчете пенсионного капитала при оценке пенсионных прав по состоянию на 1 января 2002 г.)  будут подлежать в общей сложности четыре с половиной года ухода за детьми – до достижения каждым ребенком возраста полутора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, право на перерасчет трудовой пенсии за счет увеличения суммы возмещения за нестраховые периоды ухода за каждым ребенком будут иметь, в основном,  многодетные матери, имеющие трех и более детей. Напомним, ранее период  возмещения за нестраховой период ухода за детьми (не более полутора лет за каждым  ребенком) ограничивался тремя г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Трудовые пенсии,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енные до 1 января 2014 года, </w:t>
      </w:r>
      <w:r>
        <w:rPr>
          <w:rFonts w:cs="Times New Roman" w:ascii="Times New Roman" w:hAnsi="Times New Roman"/>
          <w:sz w:val="26"/>
          <w:szCs w:val="26"/>
        </w:rPr>
        <w:t xml:space="preserve">  будут пересчитываться с 1 января 2014 года на основании  документов, имеющихся  в распоряжении  территориального органа ПФР, осуществляющего пенсионное обеспечение,  в беззаявительном 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и  отсутствии необходимых документов, перерасчет пенсий, </w:t>
      </w:r>
      <w:r>
        <w:rPr>
          <w:rFonts w:cs="Times New Roman" w:ascii="Times New Roman" w:hAnsi="Times New Roman"/>
          <w:b/>
          <w:sz w:val="26"/>
          <w:szCs w:val="26"/>
        </w:rPr>
        <w:t>назначенных до 1 января 2014 года,</w:t>
      </w:r>
      <w:r>
        <w:rPr>
          <w:rFonts w:cs="Times New Roman" w:ascii="Times New Roman" w:hAnsi="Times New Roman"/>
          <w:sz w:val="26"/>
          <w:szCs w:val="26"/>
        </w:rPr>
        <w:t xml:space="preserve">  будет производиться также с 1 января 2014 года  на основании заявления гражданина о перерасчете  и представленных им недостающих документов, например, свидетельства о рождении ребенка, если оно ранее не представлялось в территориальный орган, информации, подтверждающей достижение ребенком возраста полутора лет,  и т.д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1 января 2015 года в страховой стаж, наравне с периодами работы, будет учитываться период ухода одного из родителей  за каждым ребенком до достижения им  возраста полутора лет, но не более 6 лет в общей слож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деральный закон от 28.12.2014 года № 427   «О внесении изменений в статью 11 Федерального закона «О трудовых пенсиях в РФ» и статью 1 Федерального закона «О средствах  федерального бюджета, выделяемых Пенсионному фонду РФ  на возмещение расходов по выплате  страховой части трудовой пенсии по старости,  трудовой пенсии по инвалидности и трудовой пенсии по случаю потери  кормильца отдельным категориям граждан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лужба ОПФР по РК</w:t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1.2014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2:00Z</dcterms:created>
  <dc:creator>Скачкова Г.С. 009-1102</dc:creator>
  <dc:description/>
  <cp:keywords/>
  <dc:language>en-US</dc:language>
  <cp:lastModifiedBy>Кубасова Г.И. 009-2201</cp:lastModifiedBy>
  <cp:lastPrinted>2014-01-23T10:57:00Z</cp:lastPrinted>
  <dcterms:modified xsi:type="dcterms:W3CDTF">2014-01-23T12:35:00Z</dcterms:modified>
  <cp:revision>6</cp:revision>
  <dc:subject/>
  <dc:title/>
</cp:coreProperties>
</file>