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десят лет назад снята блокада Ленингра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сот дней  Великой Отечественной войны – эти слова и сегодня понятны петербуржцам и заставляют трепетать их сердца. Девятьсот дней - с 8 сентября 1941 по 27 января 1944 года - длилась блокада Ленингра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году отмечается семидесятилетие со дня ее с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альше уходят в историю события той войны, все меньше остается их участников. Но стойкость и мужество, проявленные тогда жителями города, пережившими блокаду, навсегда должны остаться в нашей памя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жителей нашей республики тоже есть люди, испытавшие на себе тяготы блокадного времени.  Всего таких 712 человек, больше половины из них – 384 человека – живут в Петрозаводске. Участники тех событий есть в каждом районе республики. Низкий поклон всем и каждому по отдельности, примите искренние пожелания счастья, здоровья и долгих лет жиз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января официально назван Днем воинской славы, Днем полного освобождения Ленинграда от фашистской блокады*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одательству, граждане, награжденные знаком «Житель блокадного Ленинграда», получают ежемесячную денежную выплату  в размере 2 225 руб. 94 коп. **, в состав которой входит набор социальных услуг (839 руб. 65 коп.), а также дополнительное ежемесячное материальное обеспечение в размере 500 руб.***.</w:t>
      </w:r>
    </w:p>
    <w:p>
      <w:pPr>
        <w:pStyle w:val="Normal"/>
        <w:ind w:left="510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10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* Федеральный закон от 13.03.1995 N 32-ФЗ «О днях воинской славы и памятных датах России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**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едеральный закон от 12.01.1995 г. N 5-ФЗ «О ветеранах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*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каз Президента Российской Федерации от 30.03.2005 г. N 363 «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-1945 годов</w:t>
      </w:r>
    </w:p>
    <w:p>
      <w:pPr>
        <w:pStyle w:val="Normal"/>
        <w:ind w:left="5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Пресс-служба ОПФР по РК</w:t>
      </w:r>
    </w:p>
    <w:p>
      <w:pPr>
        <w:pStyle w:val="Normal"/>
        <w:ind w:left="5103"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21.01.201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740"/>
      </w:tblGrid>
      <w:tr>
        <w:trPr>
          <w:trHeight w:val="600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2"/>
            <w:r>
              <w:rPr>
                <w:rFonts w:cs="Arial CYR" w:ascii="Arial CYR" w:hAnsi="Arial CYR"/>
                <w:sz w:val="20"/>
                <w:szCs w:val="20"/>
              </w:rPr>
              <w:t>Дата отчета:1 января 2014 г.</w:t>
            </w:r>
            <w:bookmarkEnd w:id="0"/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ятие блокады Ленинграда</w:t>
            </w:r>
          </w:p>
        </w:tc>
      </w:tr>
      <w:tr>
        <w:trPr>
          <w:trHeight w:val="1035" w:hRule="atLeast"/>
        </w:trPr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по субъекту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Петрозаводс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нежский рай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ндопог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дожский рай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оярвский рай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езерский рай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Олоне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Питкяран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ортавал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хденпохский рай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жьегорский рай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евальский рай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мский рай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егеж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морский рай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ухский рай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жинский рай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омукш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2:00Z</dcterms:created>
  <dc:creator>Валерия Ивановна Новикова</dc:creator>
  <dc:description/>
  <cp:keywords/>
  <dc:language>en-US</dc:language>
  <cp:lastModifiedBy>RePack by SPecialiST</cp:lastModifiedBy>
  <cp:lastPrinted>2014-01-14T15:10:00Z</cp:lastPrinted>
  <dcterms:modified xsi:type="dcterms:W3CDTF">2014-01-27T05:03:00Z</dcterms:modified>
  <cp:revision>8</cp:revision>
  <dc:subject/>
  <dc:title/>
</cp:coreProperties>
</file>