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оярвской средней школе в рамках проведения пришкольного оздоровительного лагеря в период осенних каникул была организована работа детского отряда «Лидер», в состав которого вошли члены малого совет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О.М.Замореняк и О.В.Гавкина, ставившие перед собой цель  организовать деятельно-личностный подход в  воспитании у ребят лидерских качеств,  пригласили школьников посетить районную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ять минут у власти» - так называлась деловая игра в кабинете Главы администрации муниципального образования «Суоярвский район» И.М.Прудникова. Ребята поочередно усаживались в кресло Главы и в течение 5 минут говорили о своем видении решения проблем социально-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656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ма содержательный  и деловой разговор молодых лидеров состоялся с начальником отдела образования Суоярвского района З.И.Акудович по актуальным  вопросам развития образования в Суояр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831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4:00Z</dcterms:created>
  <dc:creator>User</dc:creator>
  <dc:description/>
  <cp:keywords/>
  <dc:language>en-US</dc:language>
  <cp:lastModifiedBy>User</cp:lastModifiedBy>
  <dcterms:modified xsi:type="dcterms:W3CDTF">2010-11-12T08:24:00Z</dcterms:modified>
  <cp:revision>2</cp:revision>
  <dc:subject/>
  <dc:title>В Суоярвской средней школе в рамках проведения пришкольного оздоровительного лагеря в период осенних каникул была организована работа детского отряда «Лидер», в состав которого вошли члены малого совета школы</dc:title>
</cp:coreProperties>
</file>