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Информация о вступлении в силу Федерального закона от 28.12.2014 года № 427   «О внесении изменений в статью 11 Федерального закона «О трудовых пенсиях в Российской Федерации» и статью 1 Федерального закона «О средствах  федерального бюджета, выделяемых Пенсионному фонду РФ  на возмещение расходов по выплате  страховой части трудовой пенсии по старости,  трудовой пенсии по инвалидности и трудовой пенсии по случаю потери  кормильца отдельным категориям граждан».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</w:t>
      </w:r>
    </w:p>
    <w:p>
      <w:pPr>
        <w:pStyle w:val="Normal"/>
        <w:spacing w:lineRule="atLeast" w:line="10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b/>
          <w:sz w:val="24"/>
          <w:szCs w:val="24"/>
        </w:rPr>
        <w:t>С 1 января 2014 года  вступил в силу Федеральный закон от 28 декабря 2013  № 427-ФЗ, внесший изменения в подпункт 3 пункта 1 статьи 11 Федерального    закона от 17 декабря 2001 года № 173-ФЗ и пункт 2 части 2 статьи 1 Федерального закона от 21 марта 2005 года № 18-ФЗ.</w:t>
      </w:r>
    </w:p>
    <w:p>
      <w:pPr>
        <w:pStyle w:val="Normal"/>
        <w:spacing w:lineRule="atLeast" w:line="10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С учетом новых норм с 1 января 2014 года увеличивается  суммарная  продолжительность    периодов ухода одного из родителей за каждым ребенком до достижения им возраста полутора лет, засчитываемых  в страховой стаж, с трех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до  четырех с половиной лет.</w:t>
      </w:r>
    </w:p>
    <w:p>
      <w:pPr>
        <w:pStyle w:val="Normal"/>
        <w:spacing w:lineRule="atLeast" w:line="10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Соответственно,  возмещению из средств федерального бюджета, выделяемых ПФР на возмещение расходов по выплате страховой части трудовой пенсии по старости, трудовой пенсии по инвалидности и трудовой пенсии по случаю потери кормильца за период ухода за ребенком до достижения им возраста полутора лет, будут подлежать в общей сложности 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четыре с половиной года ухода за детьми</w:t>
      </w:r>
      <w:r>
        <w:rPr>
          <w:rFonts w:cs="Times New Roman" w:ascii="Times New Roman" w:hAnsi="Times New Roman"/>
          <w:b/>
          <w:sz w:val="24"/>
          <w:szCs w:val="24"/>
        </w:rPr>
        <w:t xml:space="preserve"> (а не три года, как было ранее).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b/>
          <w:sz w:val="24"/>
          <w:szCs w:val="24"/>
        </w:rPr>
        <w:t>Таким образом, право на перерасчет трудовой пенсии   за счет увеличения суммы возмещения за нестраховые периоды ухода за каждым  ребенком до достижения им возраста полутора  лет, но не более четырех с половиной лет в общей сложности,  будут иметь, в основном,  многодетные матери, имеющие трех и более детей, которым ранее период   возмещения за нестраховой период ухода за детьми (не более полутора лет за каждым  ребенком) ограничивался тремя годами.</w:t>
      </w:r>
    </w:p>
    <w:p>
      <w:pPr>
        <w:pStyle w:val="Normal"/>
        <w:spacing w:lineRule="atLeast" w:line="10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Трудовые пенсии, назначенные до 1 января 2014 года (до даты вступления в силу Федерального закона от 28.12.2013 № 427-ФЗ),   будут пересчитываться с 1 января 2014 года на основании  документов, имеющихся  в распоряжении  территориального органа ПФР, осуществляющего пенсионное обеспечение,  в беззаявительном  порядке. </w:t>
      </w:r>
    </w:p>
    <w:p>
      <w:pPr>
        <w:pStyle w:val="Normal"/>
        <w:spacing w:lineRule="atLeast" w:line="100"/>
        <w:jc w:val="both"/>
        <w:rPr/>
      </w:pPr>
      <w:r>
        <w:rPr>
          <w:rFonts w:cs="Calibri"/>
          <w:b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При  отсутствии  в распоряжении органа, осуществляющего пенсионное обеспечение, необходимых документов, перерасчет пенсий, назначенных до 1 января 2014 года,  будет производиться  также  с 1 января 2014 года на основании заявления гражданина о перерасчете  и представленных им соответствующих документов, подтверждющих рождение ребенка,   достижение ребенком возраста полутора лет,  и т.д. 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b/>
          <w:sz w:val="24"/>
          <w:szCs w:val="24"/>
        </w:rPr>
        <w:t>Одновременно информируем, что с 1 января 2015 года в страховой</w:t>
        <w:tab/>
        <w:t xml:space="preserve"> стаж  наравне с периодами работы  будет учитываться период  ухода, одного из родителей  за каждым ребенком до достижения им  возраста полутора лет, но не более 6 лет в общей сложности.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100" w:before="0" w:after="20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ОНПП ОПФР по РК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1T07:46:00Z</dcterms:created>
  <dc:creator>Скачкова Г.С. 009-1102</dc:creator>
  <dc:description/>
  <cp:keywords/>
  <dc:language>en-US</dc:language>
  <cp:lastModifiedBy>Скачкова Г.С. 009-1102</cp:lastModifiedBy>
  <cp:lastPrinted>2014-01-22T14:42:00Z</cp:lastPrinted>
  <dcterms:modified xsi:type="dcterms:W3CDTF">2014-01-22T11:00:00Z</dcterms:modified>
  <cp:revision>10</cp:revision>
  <dc:subject/>
  <dc:title/>
</cp:coreProperties>
</file>