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19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 ноября 2010 года на территории  Республики Карелия начал работу </w:t>
      </w:r>
      <w:r>
        <w:rPr>
          <w:b/>
          <w:sz w:val="28"/>
          <w:szCs w:val="28"/>
        </w:rPr>
        <w:t xml:space="preserve">Детский телефон доверия </w:t>
      </w:r>
      <w:r>
        <w:rPr>
          <w:sz w:val="28"/>
          <w:szCs w:val="28"/>
        </w:rPr>
        <w:t xml:space="preserve">с единым общероссийским номером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-800-2000-122</w:t>
      </w:r>
      <w:r>
        <w:rPr>
          <w:sz w:val="28"/>
          <w:szCs w:val="28"/>
        </w:rPr>
        <w:t>. Звонок на телефон доверия является анонимным и бесплатным со всех  стационарных и мобильных телеф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доверия могут получить экстренную психологическую помощь не только дети, но  и родители по вопросам детско-родительских конфликтов, конфликтов в семье, проблем подросткового и юношеского возраста, школьно-учебных проблем, переживания одиночества и отчаяния, страхов и необычных ситуаций, жестокости и насилия в семье, школе и других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ах Суоярвского района Уполномоченные по правам ребенка, социальные педагоги, классные руководители подробно рассказывают каждому ребенку о работе телефона доверия, помогают связываться с психологом, правильно  сформулировать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верия работает ежедневно с 9 до 18 часов, кроме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одители! Пусть Телефон доверия станет известен вашим детя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сех неравнодушных взрослых, руководителей, представителей бизнес-структур создан специальный сайт  «Я - родитель» под девизом: Россия - без жестокости к дет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ренне считаю, что родители- друзья своих детей. А там, где царят любовь и дружба, нет места жестокости! Любовь и дети - понятия неразделимые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.Корьят, заместитель начальника </w:t>
      </w:r>
    </w:p>
    <w:p>
      <w:pPr>
        <w:pStyle w:val="Normal"/>
        <w:jc w:val="right"/>
        <w:rPr/>
      </w:pPr>
      <w:r>
        <w:rPr>
          <w:sz w:val="28"/>
          <w:szCs w:val="28"/>
        </w:rPr>
        <w:t>ИАЦ отдела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8:00Z</dcterms:created>
  <dc:creator>User</dc:creator>
  <dc:description/>
  <cp:keywords/>
  <dc:language>en-US</dc:language>
  <cp:lastModifiedBy>User</cp:lastModifiedBy>
  <dcterms:modified xsi:type="dcterms:W3CDTF">2010-11-12T12:02:00Z</dcterms:modified>
  <cp:revision>16</cp:revision>
  <dc:subject/>
  <dc:title> </dc:title>
</cp:coreProperties>
</file>