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нь снятия блокады Ленинграда»</w:t>
      </w:r>
    </w:p>
    <w:p>
      <w:pPr>
        <w:pStyle w:val="Normal"/>
        <w:spacing w:lineRule="auto" w:line="240" w:before="280" w:after="28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оярвском районе 14 жителей блокадного Ленинграда, 7 их них проживают в г. Суоярви. Начальник Управления, совместно с председателем Совета ветеранов района, Кудрявых А.А, посетили блокадников на дому, вручили подготовленные специалистами Пенсионного фонда открытки и сладкие подарки.</w:t>
      </w:r>
    </w:p>
    <w:p>
      <w:pPr>
        <w:pStyle w:val="Normal"/>
        <w:spacing w:before="0" w:after="20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этот памятный день в холле клиентской службы УПФР в Суоярвском районе демонстрировалось слайды, посвященные блокаде Ленинграда, которые были подготовлены специалистами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2:00Z</dcterms:created>
  <dc:creator>009005-0801</dc:creator>
  <dc:description/>
  <cp:keywords/>
  <dc:language>en-US</dc:language>
  <cp:lastModifiedBy>009005-0801</cp:lastModifiedBy>
  <dcterms:modified xsi:type="dcterms:W3CDTF">2014-01-28T05:46:00Z</dcterms:modified>
  <cp:revision>2</cp:revision>
  <dc:subject/>
  <dc:title/>
</cp:coreProperties>
</file>