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2 ст. 30, ст. 38 Земельного кодекса РФ, учитывая постановление главы администрации муниципального образования «Суоярвский район» от 24.02.2009 года № 64, кадастровый паспорт земельного участка от 15.04.2009 г. № 1016/201/09-325, отчет № 87 об оценке рыночной стоимости земельного участка, постановление главы администрации муниципального образования «Суоярвский район» от 31.03.2009 года № 112, кадастровый паспорт земельного участка от 24.12.2009 г. № 1016/201/09-1234, отчет № 234 об оценке рыночной стоимости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явить аукцион по продаже земельных участков из земель, находящихся в государственной или муниципальной собственности (далее – аукцион)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</w:t>
      </w:r>
      <w:r>
        <w:rPr>
          <w:sz w:val="22"/>
          <w:szCs w:val="22"/>
        </w:rPr>
        <w:t xml:space="preserve"> – земельный участок с кадастровым номером 10:16:010526:0037, расположенный по адресу: г. Суоярви, ул. Победы, между жилыми домами № 12 и № 14, общей площадью 200 (двести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зрешённое использование лота – установка торгового павильона. Начальная цена лота  – 143 650 (сто сорок три тысячи шестьсот пятьдесят)  рублей, без НДС. Обременений лота нет. Шаг аукциона – 7 183 (семь тысяч сто восемьдесят три) рублей. Сумма задатка составляет 28 730 (двадцать восемь тысяч семьсот тридцать)  рублей. Время и место проведения аукциона – 09.12.2010 года в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в здании районной администрации (ул. Шельшакова, д. 6, каб. 7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2</w:t>
      </w:r>
      <w:r>
        <w:rPr>
          <w:sz w:val="22"/>
          <w:szCs w:val="22"/>
        </w:rPr>
        <w:t xml:space="preserve"> – земельный участок с кадастровым номером 10:16:060602:88, расположенный по адресу: Республика Карелия, Суоярвский район, в одном километре западнее п. Соанлахти, земельный участок расположен в центральной части кадастрового квартала 10:16:060602, общей площадью 576 992 (пятьсот семьдесят шесть тысяч девятьсот девяносто два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зрешённое использование лота – сельскохозяйственное производство. Начальная цена лота  – 16 565 000 (шестнадцать миллионов пятьсот шестьдесят пять тысяч)  рублей, без НДС. Обременений лота нет. Шаг аукциона – 828 250 (восемьсот двадцать восемь двести пятьдесят) руб. Сумма задатка составляет – 3 313 000 (три миллиона триста тринадцать тысяч)  руб. Время и место проведения аукциона – 09.12.2010 года в 11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в здании районной администрации (ул. Шельшакова, д. 6, каб.7)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форму проведения аукциона – открытый аукцио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обедителем аукциона признаётся юридическое или физическое лицо, предложившее наибольшую цену за л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перечисляется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засчитывается победителю аукциона в качестве платежа по договору купли-продажи. Заявителям, не допущенным к участию в аукционе внесенный задаток возвращается в течение трех банковских дней со дня оформления протокола о признании заявителей участниками торгов. Лицам, участвовавшим в аукционе, но не победившим в нём, задаток возвращается в течение трёх банковских дней со дня подписания протокола о результатах аукциона по реквизитам, указанным в зая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условия аукцио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любые физические и юридические лиц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участник имеет право подать только одну заявку на участие в аукцио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– в течение пяти дней с момента подписания протокола о результатах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торгов обеспечивает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использование земельного участка по назнач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оплату расходов, связанных с постановкой земельного участка на кадастровый учет по каждому лоту в размере 16 000 (шестнадца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 оплату расходов, связанных с оценкой рыночной стоимости земельного участка по каждому лоту в размере 5 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оплату расходов, связанных с организацией и проведением торгов в размере 3000 (три тысячи) руб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для участия в торгах претендент представляет в установленный срок следующие докумен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на участие в торгах по установленной форме с указанием реквизитов счета для возврата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юридических лиц – для юрид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копии документов, удостоверяющих личность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копии свидетельства о постановке на учёт в налоговом органе (ИНН) – для физических лиц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документ, подтверждающий внесение задатк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доверенность на лицо, уполномоченное действовать от имени претендента при подаче заявки или копия приказа о назначении руководител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опись представленных документов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редложения и документы принимаются с 8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 08 ноября 2010 года до 17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08 декабря 2010 года по адресу: г. Суоярви, ул. Шельшакова, д. 6, каб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0" w:leader="none"/>
        </w:tabs>
        <w:spacing w:lineRule="auto" w:line="288"/>
        <w:ind w:left="0" w:firstLine="709"/>
        <w:jc w:val="both"/>
        <w:rPr/>
      </w:pPr>
      <w:r>
        <w:rPr/>
        <w:t>В состав комиссии по проведению торгов включит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удников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обылев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енин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техина 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хорукова С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униципального образования «Суоярв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муниципального имущества и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начальник финансового управления администрации муниципального образования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а экономики администрации муниципального образования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консультант по юридическим вопросам администрации муниципального образования «Суоярвский район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еппо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офимова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муниципального образования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муниципального образования  «Суоярвский район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Колесник В.Е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бухгалтерского учёта администрации муниципального образования «Суоярвский район»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торгов обеспечить контроль за соблюдением условий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20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удников И.М.</w:t>
            </w:r>
          </w:p>
        </w:tc>
      </w:tr>
    </w:tbl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sz w:val="19"/>
          <w:szCs w:val="19"/>
        </w:rPr>
      </w:pPr>
      <w:r>
        <w:rPr>
          <w:sz w:val="19"/>
          <w:szCs w:val="19"/>
        </w:rPr>
        <w:t>Разослать: дело, отдел строительства, муниципального имущества и землепользования, членам комисс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/>
        <w:t xml:space="preserve">от  26.10.2010 года № 566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купли-продажи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15.04.2010 г. №     «О проведении аукциона по продаже права на заключение договора купли-продажи земельного участка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купли-продажи земельного участка не позднее сроков, установленных п. 7 постано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проект</w:t>
      </w:r>
    </w:p>
    <w:p>
      <w:pPr>
        <w:pStyle w:val="Normal"/>
        <w:spacing w:lineRule="auto" w:line="300"/>
        <w:jc w:val="center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  <w:t xml:space="preserve">ДОГОВОР 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купли-продажи земельного участка, находящегося в государственной собственности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и расположенного на территории Суоярвского района Республики Карелия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36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.Суоярв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«     »               2010 года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На основании протокола заседания комиссии по проведению аукциона по продаже права на заключение договора купли-продажи от 09.12.2010 года, </w:t>
      </w:r>
      <w:r>
        <w:rPr>
          <w:b/>
          <w:sz w:val="22"/>
          <w:szCs w:val="22"/>
        </w:rPr>
        <w:t xml:space="preserve">администрация муниципального образования «Суоярвский район» Республики Карелия </w:t>
      </w:r>
      <w:r>
        <w:rPr>
          <w:sz w:val="22"/>
          <w:szCs w:val="22"/>
        </w:rPr>
        <w:t>ОГРН 1021001061839, ИНН 1016010302, КПП 101601001, в лице ____________________________________________________, 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вместе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на праве собственности (за плату)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и оплатить по цен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земельный участок с кадастровым  номером ______________________________, находящийся на землях населенного пункта по адресному ориентиру: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 xml:space="preserve">  (далее –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), предназначенный для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 в границах, указанных в кадастровом паспорте земельного участка, прилагаемом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и являющимся его неотъемлемой частью, площадью ______ (____________________)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>На участке объектов недвижимого имущества нет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составляет ____________ рублей. На основании п.3  ст. 161 Налогового Кодекса РФ налог на добавленную стоимость при продаже гражданам  земельных участков не начисля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ействительна на момент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лная оплата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лжна быть произведена до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окупатель оплачивает цену </w:t>
      </w:r>
      <w:r>
        <w:rPr>
          <w:b/>
          <w:sz w:val="22"/>
          <w:szCs w:val="22"/>
        </w:rPr>
        <w:t xml:space="preserve">Участка </w:t>
      </w:r>
      <w:r>
        <w:rPr>
          <w:sz w:val="22"/>
          <w:szCs w:val="22"/>
        </w:rPr>
        <w:t xml:space="preserve">по следующим реквизитам в течение 10 дней с даты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) получатель платежа: Управление федерального казначейства по РК (Администрация муниципального образования «Суоярвский район» РК)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б) номер счета органа федерального казначейства 401 018 106 000 000 100 06 в ГРКЦ НБ РЕСП. КАРЕЛИЯ БАНКА РОССИИ Г.ПЕТРОЗАВОДСК, БИК 048602001, ИНН 1016010302, КПП 101601001, ОКАТО 86 250 501 000, код бюджетной классификации 019 114 06 014 10 1000 430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публичным сервитутом не обремен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Ограничения использования и обремене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установленные до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4. Передача Участка и переход права собственности на Участок.</w:t>
      </w:r>
    </w:p>
    <w:p>
      <w:pPr>
        <w:pStyle w:val="Normal"/>
        <w:numPr>
          <w:ilvl w:val="1"/>
          <w:numId w:val="13"/>
        </w:numPr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считается переданным </w:t>
      </w:r>
      <w:r>
        <w:rPr>
          <w:b/>
          <w:sz w:val="22"/>
          <w:szCs w:val="22"/>
        </w:rPr>
        <w:t>Продавцом Покупателю</w:t>
      </w:r>
      <w:r>
        <w:rPr>
          <w:sz w:val="22"/>
          <w:szCs w:val="22"/>
        </w:rPr>
        <w:t xml:space="preserve"> и принятым </w:t>
      </w:r>
      <w:r>
        <w:rPr>
          <w:b/>
          <w:sz w:val="22"/>
          <w:szCs w:val="22"/>
        </w:rPr>
        <w:t>Покупателем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с момента подписания акта приема-передач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аво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 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государственной регистрации  перехода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в Управлении Федеральной регистрационной службы по Республике Карелия в установленном законодательством порядке. 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условий, установленных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40" w:leader="none"/>
          <w:tab w:val="left" w:pos="-198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передаточному акту земельный участок с момента подписания настоящего </w:t>
      </w:r>
      <w:r>
        <w:rPr>
          <w:b/>
          <w:sz w:val="22"/>
          <w:szCs w:val="22"/>
        </w:rPr>
        <w:t>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98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/>
      </w:pPr>
      <w:r>
        <w:rPr>
          <w:sz w:val="22"/>
          <w:szCs w:val="22"/>
        </w:rPr>
        <w:t xml:space="preserve">Принять по передаточному акту земельный участок в порядке и на условиях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цену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в сроки и в порядке, установленном разделом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расходов, связанных с постановкой земельного участка на кадастровый учет по каждому лоту в размере 16 000 (шестнадцать тысяч) рублей; оплату расходов, связанных с оценкой рыночной стоимости земельного участка по каждому лоту в размере 5 000 (пять тысяч) рублей; оплату расходов, связанных с организацией и проведением торгов в размере 3000 (три тысячи) рублей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ыполнять требования, вытекающие из установленных в соответствии с законодательством Российской Федерации ограничений прав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сервитутов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едоставлять информацию о состоянии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установленного порядка использования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, а также обеспечивать доступ и проход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х представителей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С момента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и до момента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не отчуждать в собственность третьих лиц принадлежащее ему недвижимое имущество, находящее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За свой счёт обеспечить государственную регистрацию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и предоставить копии документов о государственной регистрации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numPr>
          <w:ilvl w:val="2"/>
          <w:numId w:val="4"/>
        </w:numPr>
        <w:spacing w:lineRule="auto" w:line="30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ёт ответственность перед третьими лицами за последствия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отчуждения недвижимого имущества, принадлежащего ему на праве собственности и находящегося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 xml:space="preserve">, с момента подачи заявки на приватизацию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до государственной регистрации права собственности н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а внесения платежа, указанного в пункте 2.4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и из расчёта 0,1 % от цены </w:t>
      </w:r>
      <w:r>
        <w:rPr>
          <w:b/>
          <w:sz w:val="22"/>
          <w:szCs w:val="22"/>
        </w:rPr>
        <w:t>Участка</w:t>
      </w:r>
      <w:r>
        <w:rPr>
          <w:sz w:val="22"/>
          <w:szCs w:val="22"/>
        </w:rPr>
        <w:t xml:space="preserve"> за каждый календарный день просрочки. Пени перечисляются в порядке, предусмотренном в п.2.4 </w:t>
      </w:r>
      <w:r>
        <w:rPr>
          <w:b/>
          <w:sz w:val="22"/>
          <w:szCs w:val="22"/>
        </w:rPr>
        <w:t>Договора.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7. Особые условия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 xml:space="preserve">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с момента его государственной регистрации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 Управлении Федеральной регистрационной службы по Республике Карелия и действует до полного исполнения сторонами обязательств по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Изменение указанного в пункте 1.1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Все изменения и дополнения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ёх экземплярах, имеющих одинаковую юридическую силу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Третий экземпляр направляется в </w:t>
      </w:r>
      <w:r>
        <w:rPr>
          <w:b/>
          <w:sz w:val="22"/>
          <w:szCs w:val="22"/>
        </w:rPr>
        <w:t>Управление Федеральной регистрационной службы по Республике Карели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040" w:leader="none"/>
        </w:tabs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Приложением к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8. Разрешение споров.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8.1    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х своего разрешения в тексте данного</w:t>
      </w:r>
      <w:r>
        <w:rPr>
          <w:b/>
          <w:sz w:val="22"/>
          <w:szCs w:val="22"/>
        </w:rPr>
        <w:t xml:space="preserve"> Договора</w:t>
      </w:r>
      <w:r>
        <w:rPr>
          <w:sz w:val="22"/>
          <w:szCs w:val="22"/>
        </w:rPr>
        <w:t>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8.2  </w:t>
      </w: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Юридические адреса и реквизиты Сторон</w:t>
      </w:r>
    </w:p>
    <w:p>
      <w:pPr>
        <w:pStyle w:val="Normal"/>
        <w:numPr>
          <w:ilvl w:val="1"/>
          <w:numId w:val="11"/>
        </w:numPr>
        <w:autoSpaceDE w:val="false"/>
        <w:spacing w:lineRule="auto" w:line="300"/>
        <w:jc w:val="both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 г.Суоярви, ул.Шельшакова, д.6, ИНН 1016010302, КПП 101601001, ОКОНХ 97600, ОКПО 040 475 47.</w:t>
      </w:r>
    </w:p>
    <w:p>
      <w:pPr>
        <w:pStyle w:val="Normal"/>
        <w:numPr>
          <w:ilvl w:val="1"/>
          <w:numId w:val="11"/>
        </w:numPr>
        <w:autoSpaceDE w:val="false"/>
        <w:spacing w:lineRule="auto" w:line="300"/>
        <w:jc w:val="both"/>
        <w:rPr/>
      </w:pPr>
      <w:r>
        <w:rPr>
          <w:b/>
        </w:rPr>
        <w:t>Покупатель</w:t>
      </w:r>
      <w:r>
        <w:rPr/>
        <w:t>: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jc w:val="center"/>
        <w:rPr/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0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3"/>
        <w:gridCol w:w="3261"/>
        <w:gridCol w:w="184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360"/>
        <w:jc w:val="right"/>
        <w:rPr/>
      </w:pPr>
      <w:r>
        <w:rPr/>
        <w:t xml:space="preserve">к договору купли-продажи </w:t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АКТ</w:t>
      </w:r>
    </w:p>
    <w:p>
      <w:pPr>
        <w:pStyle w:val="Normal"/>
        <w:spacing w:lineRule="auto" w:line="360"/>
        <w:jc w:val="center"/>
        <w:rPr/>
      </w:pPr>
      <w:r>
        <w:rPr/>
        <w:t>приема-передачи земельного учас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      »                       2010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давец</w:t>
      </w:r>
      <w:r>
        <w:rPr/>
        <w:t xml:space="preserve"> передал, а </w:t>
      </w:r>
      <w:r>
        <w:rPr>
          <w:b/>
        </w:rPr>
        <w:t>Покупатель</w:t>
      </w:r>
      <w:r>
        <w:rPr/>
        <w:t xml:space="preserve"> принял в собственность за плату земельный участок из </w:t>
      </w:r>
      <w:r>
        <w:rPr>
          <w:b/>
        </w:rPr>
        <w:t xml:space="preserve">земель населенного пункта </w:t>
      </w:r>
      <w:r>
        <w:rPr/>
        <w:t>с кадастровым _________________________ расположенный по адресному ориентиру: ________________________________________ для ______________________________________________ площадью _____ (_________)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тензий по качеству передаваемого в собственность за плату земельного участка у </w:t>
      </w:r>
      <w:r>
        <w:rPr>
          <w:b/>
        </w:rPr>
        <w:t>Покупателя</w:t>
      </w:r>
      <w:r>
        <w:rPr/>
        <w:t xml:space="preserve"> не име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6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ередал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ринял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43"/>
        <w:gridCol w:w="3261"/>
        <w:gridCol w:w="184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РОДАВЕЦ</w:t>
            </w:r>
            <w:r>
              <w:rPr>
                <w:i/>
              </w:rPr>
              <w:t>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00"/>
              <w:ind w:left="142" w:hanging="0"/>
              <w:rPr/>
            </w:pPr>
            <w:r>
              <w:rPr>
                <w:b/>
                <w:i/>
              </w:rPr>
              <w:t>ПОКУПАТЕЛЬ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%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6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5.2.%3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3:00Z</dcterms:created>
  <dc:creator>Иванов</dc:creator>
  <dc:description/>
  <cp:keywords/>
  <dc:language>en-US</dc:language>
  <cp:lastModifiedBy>Admin</cp:lastModifiedBy>
  <cp:lastPrinted>2009-07-15T16:31:00Z</cp:lastPrinted>
  <dcterms:modified xsi:type="dcterms:W3CDTF">2010-11-16T06:01:00Z</dcterms:modified>
  <cp:revision>19</cp:revision>
  <dc:subject/>
  <dc:title/>
</cp:coreProperties>
</file>