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специалист клиентской службы ПФР-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Пенсионного фонда по РК подвели итоги конкурса «Лучший специалист клиентской службы-2013», в котором приняли участие все восемнадцать районных управлений и отделов ПФР Карел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специалисты клиентских служб Пенсионного фонда представляют лицо организации, ведь непосредственно они напрямую работают с гражданами, ежедневно осуществляя прием населения по различным направлениям деятельности ПФР. Так,  за 2013 год в территориальные органы Пенсионного фонда Карелии обратились 284 тысячи 746 жителей республики. Понятно, что от грамотности и профессионализма сотрудников, ведущих прием граждан, зависит полнота и своевременность получения услуги.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чественно выполнять свою работу, сотрудники клиентских служб постоянно совершенствуют знания и умения. В пенсионной сфере всегда происходят изменения: индексируются пенсии и соцвыплаты, совершенствуется пенсионное законодательство.  При этом хороший специалист должен быть не просто профессионально осведомленным,  но и внимательным, аккуратным, вежливым и коммуникабельным, чтобы доступно довести информацию до посетителей, своевременно принять от них все необходимые документы 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у клиентской службы было не так-то просто победить в конкурсе! Экспертная комиссия Отделения ПФР по Республике Карелия, определявшая лучших из лучших, опиралась на результаты трех видов анкет, подготовленных психологом  Мариной Пономарев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, оценить работу специалиста могли посетители клиентской службы. Им предлагалось, побывав на приеме, ответить письменно на несколько вопросов, оценив полноту получения информации,  ее доступность и оператив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этого, заполнить анкету с оценкой работы специалиста клиентской службы нужно было его коллегам и непосредственному начальнику (подразделе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олученные данные – всего около 300 анкет  -  экспертная комиссия назвала двадцать лучших специалистов клиентских служб Пенсионного фонда Карел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оярви, например, победителем признана Оятина Ольга Петровна. Всего же в конкурсе приняли участие 74 сотрудника ПФР. Победителей поздравили в режиме видеосвязи во время проведения Расширенного совета Отделения, прошедшего в Отделении  в последние дни декабря, и теперь  посетители управлений Пенсионного фонда могут увидеть на бейдже специалиста, к  которому они попали на прием, почетную надпись – «Лучший специалист клиентской службы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 специалистов Клиентской службы определяли в Пенсионном фонде Карелии впервые. Цель проведенного мероприятия - улучшить качество обслуживания населения,    повысить значимость работы специалистов клиентской службы, поддержать среди них профессиональную солидарность и, конечно же, стремиться к тому, чтобы лучших становилось с каждым годом все больш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ресс-служба ОПФР по РК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1.01.2014</w:t>
      </w:r>
    </w:p>
    <w:sectPr>
      <w:type w:val="nextPage"/>
      <w:pgSz w:w="11906" w:h="16838"/>
      <w:pgMar w:left="1134" w:right="851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5:00Z</dcterms:created>
  <dc:creator>Валерия Ивановна Новикова</dc:creator>
  <dc:description/>
  <cp:keywords/>
  <dc:language>en-US</dc:language>
  <cp:lastModifiedBy>009005-0801</cp:lastModifiedBy>
  <cp:lastPrinted>2014-01-14T15:10:00Z</cp:lastPrinted>
  <dcterms:modified xsi:type="dcterms:W3CDTF">2014-01-29T12:54:00Z</dcterms:modified>
  <cp:revision>12</cp:revision>
  <dc:subject/>
  <dc:title/>
</cp:coreProperties>
</file>