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, 20 марта 2014 г. Пенсионный фонд Карелии проведет обучающие семинары для работода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е органы Пенсионного фонда Карелии приглашают  работодателей республики на  обучающие семинары, во время которых  слушателей ознакомят со всеми изменениями и новшествами пенсионного законодательства, в том числе по  уплате страховых взносов в 2014 год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одателей Суоярвского района семинары состоятся в первом квартале ( 19,20 марта 2014 г.)в Управлении Пенсионного фонда РФ, кабинет 308 по адресу: Суоярви г, Ленина ул,37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минарах будут освещены т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изменения законодательства о страховых взносах с 1 января 2014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ЭДО с ПФР и электронных сервиса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пенсионного законодательства с 2014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условия назначения досрочных пенсий с учетом Федеральных законов о специальной оценке условий труд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ть информацию об участии в семинаре  работодателей Суоярвского района можно по телефон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36-47,5-37-46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оведения семинаров в районах республики размещен на сайте Отделения ПФР по РК(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pfrf.ru/ot_karel/emplo/27312.htm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left="60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ind w:left="6066" w:hanging="0"/>
        <w:rPr>
          <w:i/>
          <w:i/>
        </w:rPr>
      </w:pPr>
      <w:r>
        <w:rPr>
          <w:i/>
        </w:rPr>
        <w:t>Пресс-служба ОПФР по РК</w:t>
      </w:r>
    </w:p>
    <w:p>
      <w:pPr>
        <w:pStyle w:val="Style17"/>
        <w:ind w:left="6066" w:hanging="0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28.01.2014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karel/emplo/273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8:00Z</dcterms:created>
  <dc:creator>Валерия Ивановна Новикова</dc:creator>
  <dc:description/>
  <dc:language>en-US</dc:language>
  <cp:lastModifiedBy>RePack by SPecialiST</cp:lastModifiedBy>
  <cp:lastPrinted>2014-01-28T10:29:00Z</cp:lastPrinted>
  <dcterms:modified xsi:type="dcterms:W3CDTF">2014-01-30T05:28:00Z</dcterms:modified>
  <cp:revision>2</cp:revision>
  <dc:subject/>
  <dc:title/>
</cp:coreProperties>
</file>