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1 февраля трудовые пенсии вырастут на 6,5%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февраля 2014 года трудовые пенсии будут проиндексированы на 6,5* процента исходя из роста цен за 2013 год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на пресс-конференции сообщила журналистам управляющий Отделением ПФР по Республике Карелия Наталья Вартан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ндексации в Карелии средний размер трудовой пенсии по старости составит 13 800  рублей (на 1 января 2014 года средний размер трудовой пенсии по старости в нашей республике был равен 12 984 руб.). Размер увеличения пенсии после индексации у каждого пенсионера будет индивидуальным, поскольку зависит от размера пен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ья Александровна подчеркнула, что индексации подлежа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руд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нсии </w:t>
      </w:r>
      <w:r>
        <w:rPr>
          <w:rFonts w:cs="Times New Roman" w:ascii="Times New Roman" w:hAnsi="Times New Roman"/>
          <w:bCs/>
          <w:sz w:val="24"/>
          <w:szCs w:val="24"/>
        </w:rPr>
        <w:t>по старости, по инвалидности и по случаю потери кормиль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ашей республике 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яч пенсионер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4% являются получателя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нс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также сообщила, что следующая индексация трудовых и социальных пенсий запланирована с 1 апреля. Тогда же будут проиндексированы и ежемесячные денежные выплаты. В августе произойдет традиционный перерасчет трудовых пенсий работающих пенсионе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уровень пенсионного обеспечения граждан будет по-прежнему не ниже прожиточного минимума пенсионера в регионе, где он проживает. Если размер пенсии вкупе с другими причитающимися неработающему пенсионеру выплатами будет ниже прожиточного минимума, то ему будет установлена социальная доплата. На 2014 год размер прожиточного минимума пенсионера для установления федеральной соцдоплаты составляет 6 354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алья Александровна также познакомила журналистов с последними новостями пенсионного законода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с 1 января 2014 года размер пособия на погребение увеличен на  5 % и составляет (без учета северного коэффициента) 5 002 руб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й республике размер пособия на погребение зависит от размера районного коэффициента и составляет: в Петрозаводске и южных районах республики - 5 752 руб., в центральных районах Карелии  –   6 502 руб., в северных районах  – 7 003 руб.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материнского капитала с 1 января проиндексирован и составляет 429 тыс. рублей. 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/>
        <w:t xml:space="preserve">Еще одна новость, которая  будет интересна в первую очередь, женщинам, имеющим трех и более детей – с 1 января 2014 г. увеличены периоды отпуска по уходу за ребенком, включаемые в страховой стаж. 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Согласно новому федеральному закону** продолжительность засчитываемых в страховой стаж периодов ухода одного из родителей за детьми до достижения каждым ребенком возраста полутора лет увеличивается с трех до  </w:t>
      </w:r>
      <w:r>
        <w:rPr>
          <w:b/>
        </w:rPr>
        <w:t>четырех с половиной лет.</w:t>
      </w:r>
    </w:p>
    <w:p>
      <w:pPr>
        <w:pStyle w:val="Style14"/>
        <w:spacing w:before="0" w:after="0"/>
        <w:ind w:firstLine="567"/>
        <w:jc w:val="both"/>
        <w:rPr/>
      </w:pPr>
      <w:r>
        <w:rPr/>
        <w:t>Трудовые пенсии, назначенные до 1 января 2014 года,  будут пересчитываться с 1 января 2014 года на основании  документов, которые находятся в распоряжении  территориальных органов  ПФР,  в беззаявительном  порядке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случае отсутствия необходимых документов, перерасчет пенсий, будет производиться также с 1 января 2014 года  на основании заявления гражданина о перерасчете  и представленных им недостающих документов, например, свидетельства о рождении ребенка, если оно ранее не представлялось в территориальный орган, информации, подтверждающей достижение ребенком возраста полутора лет,  и т.д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«Еще одно нововведение, - отметила руководитель Пенсионного фонда Карелии, - касается вопроса подачи заявлений о выборе негосударственного пенсионного фонда или переходе обратно в Пенсионный фонд. </w:t>
      </w:r>
      <w:r>
        <w:rPr>
          <w:color w:val="000000"/>
        </w:rPr>
        <w:t>С 2014 года меняется порядок подачи заявлений. Изменения вызваны непрекращающимися из года в год жалобами граждан на неправомерный перевод их пенсионных накоплений в негосударственные пенсионные фонды (НПФ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ьше подать заявление о выборе негосударственного пенсионного фонда можно было в любом НПФ. НПФ, будучи трансферагентом Пенсионного фонда России, передавал эти данные в ПФР, и на их основании пенсионные накопления гражданина переводились в НП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трансферагента обязывает НПФ передавать в ПФР исключительно выверенные и достоверные сведения. Однако далеко не все НПФ могли обеспечить достаточный уровень контроля за этим процессом, в результате чего пенсионные накопления ряда граждан ежегодно переводились в НПФ без их ве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а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выборе негосударственного пенсионного фон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жно только в Пенсионный фонд России – в любой клиентской службе ПФ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этом, как и ранее, необходимо заранее заключить с выбранным НПФ соответствующий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ть заявление о переходе из негосударственного пенсионного фонда обратно в Пенсионный фонд России можно также в клиентской службе ПФР.</w:t>
      </w:r>
    </w:p>
    <w:p>
      <w:pPr>
        <w:pStyle w:val="Style14"/>
        <w:spacing w:before="0" w:after="0"/>
        <w:ind w:firstLine="567"/>
        <w:jc w:val="both"/>
        <w:rPr/>
      </w:pPr>
      <w:r>
        <w:rPr/>
        <w:t>Наталья Вартанова также напомнила, что гражданам 1967 года рождения и моложе в 2014 и 2015 годах предоставлена возможность выбрать тариф страхового вз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</w:t>
      </w:r>
    </w:p>
    <w:p>
      <w:pPr>
        <w:pStyle w:val="Style14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становление Правительства РФ от 23.01.2014 № 46 «</w:t>
      </w:r>
      <w:r>
        <w:rPr>
          <w:rFonts w:cs="Times New Roman" w:ascii="Times New Roman" w:hAnsi="Times New Roman"/>
          <w:bCs/>
          <w:i/>
          <w:sz w:val="24"/>
          <w:szCs w:val="24"/>
        </w:rPr>
        <w:t>Об утверждении коэффициента индексации с 1 февраля 2014 г. размера страховой части трудовой пенсии по старости, размеров трудовой пенсии по инвалидности и трудовой пенсии по случаю потери кормиль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льный закон от 28.12.2014 года № 427 «О внесении изменений в статью 11 Федерального закона «О трудовых пенсиях в РФ» и статью 1 Федерального закона «О средствах  федерального бюджета, выделяемых Пенсионному фонду РФ  на возмещение расходов по выплате  страховой части трудовой пенсии по старости,  трудовой пенсии по инвалидности и трудовой пенсии по случаю потери  кормильца отдельным категориям гражда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сс-служба Отделения  ПФР по РК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.01.2014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6:00Z</dcterms:created>
  <dc:creator>Валерия Ивановна Новикова</dc:creator>
  <dc:description/>
  <cp:keywords/>
  <dc:language>en-US</dc:language>
  <cp:lastModifiedBy>Кубасова Г.И. 009-2201</cp:lastModifiedBy>
  <cp:lastPrinted>2014-01-29T09:33:00Z</cp:lastPrinted>
  <dcterms:modified xsi:type="dcterms:W3CDTF">2014-01-30T06:53:00Z</dcterms:modified>
  <cp:revision>13</cp:revision>
  <dc:subject/>
  <dc:title/>
</cp:coreProperties>
</file>