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1"/>
      <w:bookmarkStart w:id="1" w:name="Par1"/>
      <w:bookmarkEnd w:id="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СБ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октября 2012 г. N 5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РАВИЛА ПОГРАНИЧНОГО РЕЖИ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ла пограничного режима &lt;1&gt; разработаны в целях реализации </w:t>
      </w:r>
      <w:hyperlink r:id="rId3">
        <w:r>
          <w:rPr>
            <w:rStyle w:val="InternetLink"/>
          </w:rPr>
          <w:t>статьи 16</w:t>
        </w:r>
      </w:hyperlink>
      <w:r>
        <w:rPr/>
        <w:t xml:space="preserve"> Закона Российской Федерации от 1 апреля 1993 г. N 4730-1 "О Государственной границе Российской Федерации" и устанавливают конкретное содержание, пространственные и временные пределы действия и круг лиц, в отношении которых они дей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Прави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Правила пограничного режима в пограничной з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5"/>
      <w:bookmarkEnd w:id="4"/>
      <w:r>
        <w:rPr/>
        <w:t>1. Правила въезда (прохода), временного пребы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движения лиц и транспортных средств в пограничной з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8"/>
      <w:bookmarkEnd w:id="5"/>
      <w:r>
        <w:rPr/>
        <w:t>1.1. Въезд (проход) граждан Российской Федерации, иностранных граждан (подданных), лиц без гражданства &lt;1&gt; и транспортных средств в пограничную зону осуществляется по документам, удостоверяющим личность, индивидуальным или коллективным пропускам для въезда (прохода) лиц и транспортных средств в пограничную зону &lt;2&gt;, выдаваемым пограничными управлениями (пограничными отделами) ФСБ России по субъектам Российской Федерации &lt;3&gt; или подразделениями пограничных органов, при наличии документов, удостоверяющих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граждане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пропу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погранич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а въезда (прохода) в пограничную зону устанавливаются на путях сообщения и обозначаются предупреждающими знаками согласно образцу </w:t>
      </w:r>
      <w:hyperlink w:anchor="Par371">
        <w:r>
          <w:rPr>
            <w:rStyle w:val="InternetLink"/>
          </w:rPr>
          <w:t>(приложение N 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6"/>
      <w:bookmarkEnd w:id="6"/>
      <w:r>
        <w:rPr/>
        <w:t>1.2. Въезд (проход) в пограничную зону, временное пребывание и передвижение в ней по документам, удостоверяющим личность,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Граждан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8"/>
      <w:bookmarkEnd w:id="7"/>
      <w:r>
        <w:rPr/>
        <w:t>1.2.1.1. Замещающие государственные должности Российской Федерации &lt;1&gt; и государственные должности субъектов Российской Федерации &lt;2&gt;, имеющие при себе документы, подтверждающие их должност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</w:rPr>
          <w:t>Сводный перечень</w:t>
        </w:r>
      </w:hyperlink>
      <w:r>
        <w:rPr/>
        <w:t xml:space="preserve"> государственных должностей Российской Федерации утвержден Указом Президента Российской Федерации от 11 января 1995 г. N 32 (Российская газета, 1995, 17 января, N 11 - 12; Собрание законодательства Российской Федерации, 1996, N 52, ст. 5912; 1998, N 43, ст. 5337; 2006, N 13, ст. 1360; 2007, N 23, ст. 2752; 2008, N 20, ст. 2290; N 43, ст. 4919; N 49, ст. 5763; 2011, N 4, ст. 572; 2012, N 29, ст. 407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Государственные должности Российской Федерации и государственные должности субъектов Российской Федерации - должности, устанавливаемые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 (</w:t>
      </w:r>
      <w:hyperlink r:id="rId7">
        <w:r>
          <w:rPr>
            <w:rStyle w:val="InternetLink"/>
          </w:rPr>
          <w:t>статья 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) (далее - государственные долж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2. Имеющие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 вдоль государственной границы Российской Федерации &lt;3&gt; на суше, морского побережья Российской Федерации, российской части вод пограничных рек, озер и иных водных объектов &lt;4&gt; и на островах на указанных водных объектах &lt;5&gt; или до рубежа инженерно-технических сооружений &lt;6&gt; в случаях, если он расположен за пределами пятикилометровой полосы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2.1.2 в ред. </w:t>
      </w:r>
      <w:hyperlink r:id="rId8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алее - государственная гран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Далее - пятикилометровая полоса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Далее - остро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Рубеж инженерно-технических сооружений - полоса местности, оборудованная техническими средствами охраны границы, инженерными сооружениями и заграж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5"/>
      <w:bookmarkEnd w:id="8"/>
      <w:r>
        <w:rPr/>
        <w:t>1.2.1.3. Имеющие регистрацию по месту жительства в пределах Калининградской области, в период функционирования Особой экономической зоны в Калининградской област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10 января 2006 г. N 16-ФЗ "Об Особой экономической зоне в Калининградской области и о внесении изменений в некоторые законодательные акты Российской Федерации" (Собрание законодательства Российской Федерации, 2006, N 3, ст. 280; 2007, N 22, ст. 2564; N 45, ст. 5417; 2010, N 48, ст. 6252; 2011, N 27, ст. 3880; N 50, ст. 7351; 2012, N 18, ст. 21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4. Не имеющие регистрации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1"/>
      <w:bookmarkEnd w:id="9"/>
      <w:r>
        <w:rPr/>
        <w:t>а) сотрудники правоохранительных и контролирующи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остоянной службы, работы (командирования) которых расположены в пограничной зоне, имеющие при себе справки с места службы, работы о прохождении указанными сотрудниками службы, исполнении трудовых или служебных обязанностей в местах, расположенных в пограничной зоне (командировочные удостоверения (предписани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к новому месту службы (работы)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еннослужащие, проходящие военную службу по призыв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индивидуально или в составе команд к месту прохождения военной службы (командирования), расположенному в пограничной зоне, имеющие при себе командировочные удостоверения (предписания) или именные списки призывников, направляемых в составе команд, заверенные военным комиссаром субъекта Российской Федерации (муниципального образования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к месту проведения отпуска, расположенному в пограничной зоне, имеющие при себе отпускные билеты (удостовер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ходящие альтернативную гражданскую служб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индивидуально или в составе групп (формирований) к месту прохождения альтернативной гражданской службы, расположенному в пограничной зоне, имеющие при себе предписания военного комиссариата с указанием в них фамилии, имени, отчества, пункта назначения и наименования организации, в которую направляются граждане для прохождения альтернатив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к месту проведения отпуска, расположенному в пограничной зоне, имеющие при себе отпускные бил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0"/>
      <w:bookmarkEnd w:id="10"/>
      <w:r>
        <w:rPr/>
        <w:t>г) работники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работы (командирования) которых расположены в пограничной зоне, имеющие при себе документы, подтверждающие их должностное положение (справки с места работы об исполнении указанными работниками трудовых или служебных обязанностей в местах, расположенных в пограничной зоне, или маршрутные листы) (командировочные удостоверения (предписани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в порядке перевода на другую работу, место которой расположено в пограничной зоне, имеющие при себе копии приказов о переводе на другую работу или приглашения на работу в порядке перевода от другого работодател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члены сем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еннослужащих, проходящих военную службу по контракту, указанных в </w:t>
      </w:r>
      <w:hyperlink w:anchor="Par144">
        <w:r>
          <w:rPr>
            <w:rStyle w:val="InternetLink"/>
          </w:rPr>
          <w:t>подпункте 1.2.3.2</w:t>
        </w:r>
      </w:hyperlink>
      <w:r>
        <w:rPr/>
        <w:t xml:space="preserve"> Правил, сотрудников правоохранительных и контролирующих органов, указанных в </w:t>
      </w:r>
      <w:hyperlink w:anchor="Par81">
        <w:r>
          <w:rPr>
            <w:rStyle w:val="InternetLink"/>
          </w:rPr>
          <w:t>подпункте "а" подпункта 1.2.1.4</w:t>
        </w:r>
      </w:hyperlink>
      <w:r>
        <w:rPr/>
        <w:t xml:space="preserve"> Правил, имеющие при себе документы, подтверждающие родственные отношения &lt;1&gt;, и справки с места военной службы (службы), работы указанных военнослужащих, сотрудников о прохождении ими военной службы (службы), исполнени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военнослужащим и сотрудни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видетельство о рождении, свидетельство об усыновлении (удочерении), свидетельство о заключении брака, копия записи акта гражданского состояния, справки жилищных органов или органов местного самоуправления, справки органов регистрационного учета граждан Российской Федерации по месту пребывания и по месту жительства в пределах Российской Федерации и иные документы, содержащие требуемые сведения, а в необходимых случаях - решение суда об установлении данного ф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ослужащих, проходящих военную службу по призыву в местах, расположенных в пограничной зоне, следующие для их посещения и имеющие при себе документы, подтверждающие родственные отношения, и справки с места военной службы указанных военнослужащих о прохождении ими военной службы в местах, расположенных в пограничной з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, проходящих альтернативную гражданскую службу в местах, расположенных в пограничной зоне, следующие для их посещения и имеющие при себе документы, подтверждающие родственные отношения, и справки с места альтернативной гражданской службы указанных граждан о прохождении ими альтернативной гражданской службы в местах, расположенных в пограничной з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ов организаций, указанных в </w:t>
      </w:r>
      <w:hyperlink w:anchor="Par90">
        <w:r>
          <w:rPr>
            <w:rStyle w:val="InternetLink"/>
          </w:rPr>
          <w:t>подпункте "г" подпункта 1.2.1.4</w:t>
        </w:r>
      </w:hyperlink>
      <w:r>
        <w:rPr/>
        <w:t xml:space="preserve"> Правил (за исключением членов семей работников организаций, места командирования которых расположены в пограничной зоне), имеющие при себе документы, подтверждающие родственные отношения, и справки с места работы указанных работников об исполнении ими трудовых или служебных обязанностей в местах, расположенных в пограничной зоне (необходимо иметь при себе членам семей, следующим самостоятельно к указанным работни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туденты и учащиеся образовательных учреждений начального профессионального, среднего профессионального, высшего профессионального и послевузовского профессионального образования, следующие к местам прохождения практики или стажировки, расположенным в пограничной зоне, имеющие при себе справки или иные документы, выданные указанными образовательными учреждениями, подтверждающие направление на практику или стажиров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имеющие при себе справки с места работы об исполнении ими своих трудовых или служебных обязанностей на маршрутах движения, которые расположены в пограничной зоне (путевые лис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меющие во владении, пользовании и (или) распоряжении земельные участки или жилые помещения, не являющиеся их местом жительства, расположенные в пограничной зоне, и имеющие при себе документы, подтверждающие право владения, пользования и (или) распоряжения указанными земельными участками, жилыми помещениями, не являющимися их местом жительства, в том числе членские книжки садоводческих, огороднических или дачных некоммерческих объединений или другие заменяющие их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ледующие в медицинские, оздоровительные учреждения, санаторно-курортные организации, организации отдыха, организации отдыха детей и детские оздоровительные учреждения (лагеря), расположенные в пограничной з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ечение (обследование), отдых, имеющие при себе направления на лечение (обследование), путевки на санаторно-курортное лечение или курсовки на амбул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сещения несовершеннолетних граждан Российской Федерации, которым они являются родителями (приемными родителями), усыновителями (удочерителями), опекунами, попечителями &lt;1&gt;, находящихся в них на лечении (обследовании), отдыхе, имеющие при себе документы, указанные в </w:t>
      </w:r>
      <w:hyperlink w:anchor="Par159">
        <w:r>
          <w:rPr>
            <w:rStyle w:val="InternetLink"/>
          </w:rPr>
          <w:t>подпункте "а" подпункта 1.4.1</w:t>
        </w:r>
      </w:hyperlink>
      <w:r>
        <w:rPr/>
        <w:t xml:space="preserve"> Правил, и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законные представители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уристы &lt;1&gt;, имеющие при себе договоры о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Турист - лицо, посещающее страну (место) временного пребывания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, на период от 24 часов до 6 месяцев подряд или осуществляющее не менее одной ночевки в стране (месте) временного пребывания (</w:t>
      </w:r>
      <w:hyperlink r:id="rId15">
        <w:r>
          <w:rPr>
            <w:rStyle w:val="InternetLink"/>
          </w:rPr>
          <w:t>статья 1</w:t>
        </w:r>
      </w:hyperlink>
      <w:r>
        <w:rPr/>
        <w:t xml:space="preserve"> Федерального закона от 24 ноября 1996 г. N 132-ФЗ "Об основах туристской деятельности в Российской Федерации" (Собрание законодательства Российской Федерации, 1996, N 49, ст. 5491; 2007, N 7, ст. 833; 2012, N 19, ст. 2281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л)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меющие при себе телеграммы вида "заверенная оператором связи", с заверенным в них фа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ледующие в пограничную зону до пятикилометровой полосы местности в случае, если пограничная зона установлена шириной от пяти и более километров, на острова, а также до рубежа инженерно-технических сооружений в случаях, если он расположен за пределами пятикилометровой полосы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м" в ред. </w:t>
      </w:r>
      <w:hyperlink r:id="rId16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- &lt;4&gt; Сноски исключены. - </w:t>
      </w:r>
      <w:hyperlink r:id="rId17">
        <w:r>
          <w:rPr>
            <w:rStyle w:val="InternetLink"/>
          </w:rPr>
          <w:t>Приказ</w:t>
        </w:r>
      </w:hyperlink>
      <w:r>
        <w:rPr/>
        <w:t xml:space="preserve"> ФСБ России от 18.11.2013 N 68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0"/>
      <w:bookmarkEnd w:id="12"/>
      <w:r>
        <w:rPr/>
        <w:t>1.2.2. Иностранные граждане (подданные) и лица без гражданства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иностранные граждане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1. Постоянно проживающие, имеющие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а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ы (хищения) иностранным гражданином вида на жительство, имеющие при себе справки &lt;1&gt;, выданные органом миграционного учета иностранных граждан и лиц без гражданства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</w:rPr>
          <w:t>Приложение N 3</w:t>
        </w:r>
      </w:hyperlink>
      <w:r>
        <w:rPr/>
        <w:t xml:space="preserve">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, утвержденному приказом ФМС России от 29 февраля 2008 г. N 41 (зарегистрирован Минюстом России 14 апреля 2008 г., регистрационный N 11525) (с изменениями, внесенными приказами ФМС России от 21 мая 2010 г. N 123 (зарегистрирован Минюстом России 21 июня 2010 г., регистрационный N 17605), от 14 октября 2010 г. N 343 (зарегистрирован Минюстом России 11 ноября 2010 г., регистрационный N 18941), от 30 мая 2011 г. N 240 (зарегистрирован Минюстом России 21 июля 2011 г., регистрационный N 21426) и от 8 июня 2011 г. N 253 (зарегистрирован Минюстом России 21 июля 2011 г., регистрационный N 21428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орган миг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2. Временно проживающие в Российской Федерации, имеющие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имеющие при себе разрешения на временное проживание, а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ы (хищения) иностранным гражданином документа, удостоверяющего личность, с проставленной ранее отметкой о разрешении на временное проживание и получения нового документа или лицом без гражданства разрешения на временное проживание в виде документа установленной формы, имеющие при себе справки &lt;1&gt;, выданные органом миграцион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</w:rPr>
          <w:t>Приложение N 4</w:t>
        </w:r>
      </w:hyperlink>
      <w:r>
        <w:rPr/>
        <w:t xml:space="preserve">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, утвержденному приказом ФМС России от 29 февраля 2008 г. N 40 (зарегистрирован Минюстом России 14 апреля 2008 г., регистрационный N 11526) (с изменениями, внесенными приказами ФМС России от 18 мая 2009 г. N 115 (зарегистрирован Минюстом России 21 августа 2009 г., регистрационный N 14589), от 21 мая 2010 г. N 123 (зарегистрирован Минюстом России 21 июня 2010 г., регистрационный N 17605) и от 30 мая 2011 г. N 240 (зарегистрирован Минюстом России 21 июля 2011 г., регистрационный N 21426)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3. Утратил силу. - </w:t>
      </w:r>
      <w:hyperlink r:id="rId22">
        <w:r>
          <w:rPr>
            <w:rStyle w:val="InternetLink"/>
          </w:rPr>
          <w:t>Приказ</w:t>
        </w:r>
      </w:hyperlink>
      <w:r>
        <w:rPr/>
        <w:t xml:space="preserve"> ФСБ России от 18.11.2013 N 68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4. Имеющие право на пребывание (нахождение) на приграничной территории (в пределах приграничного региона) Российской Федерации в порядке и на основаниях, предусмотренных международными договор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39"/>
      <w:bookmarkEnd w:id="13"/>
      <w:r>
        <w:rPr/>
        <w:t>1.2.3. Гражда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1. Должностные лица местного самоуправления &lt;1&gt; муниципальных образований, на территории которых установлена пограничная зона, имеющие при себе документы, подтверждающие их должностное поло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олжностное лицо местного самоуправления -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 (</w:t>
      </w:r>
      <w:hyperlink r:id="rId23">
        <w:r>
          <w:rPr>
            <w:rStyle w:val="InternetLink"/>
          </w:rPr>
          <w:t>статья 2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 (ч. I), ст. 12; 2009, N 52 (ч. I), ст. 6441; 2010, N 49, ст. 6411; 2011, N 49 (ч. I), ст. 703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4"/>
      <w:bookmarkEnd w:id="14"/>
      <w:r>
        <w:rPr/>
        <w:t>1.2.3.2. Военнослужащие, проходящие военную службу по контрак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остоянной военной службы (командирования) которых расположены в пограничной зоне, имеющие при себе справки с места военной службы о прохождении указанными военнослужащими военной службы в местах, расположенных в пограничной зоне (командировочные удостоверения (предписания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ющие к новому месту военной службы или месту проведения отпуска, расположенному в пограничной зоне, имеющие при себе командировочные удостоверения (предписания) или отпускные билеты (удостовер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3. Следующие транзитом через пограничную зону, в том числе при выезде из Российской Федерации или въезде в Российскую Федерацию, имеющие при себе документы для выезда из Российской Федерации, въезда в Российскую Федерацию или транзитного проезда через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4. Несовершеннолетние, не имеющие паспортов и следующие в пограничную зону совместно с законными представителями, представителями учреждений для детей-сирот или детей, оставшихся без попечения родителей &lt;1&gt;, имеющими при себе документы, указанные в </w:t>
      </w:r>
      <w:hyperlink w:anchor="Par56">
        <w:r>
          <w:rPr>
            <w:rStyle w:val="InternetLink"/>
          </w:rPr>
          <w:t>пункте 1.2</w:t>
        </w:r>
      </w:hyperlink>
      <w:r>
        <w:rPr/>
        <w:t xml:space="preserve"> или </w:t>
      </w:r>
      <w:hyperlink w:anchor="Par153">
        <w:r>
          <w:rPr>
            <w:rStyle w:val="InternetLink"/>
          </w:rPr>
          <w:t>пункте 1.3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 (</w:t>
      </w:r>
      <w:hyperlink r:id="rId24">
        <w:r>
          <w:rPr>
            <w:rStyle w:val="InternetLink"/>
          </w:rPr>
          <w:t>статья 1</w:t>
        </w:r>
      </w:hyperlink>
      <w:r>
        <w:rPr/>
        <w:t xml:space="preserve"> Федерального закона от 21 декабря 1996 г.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4, N 35, ст. 3607; 2009, N 51, ст. 6152; 2011, N 47, ст. 6608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5. Признанные судом недееспособными, а также совершеннолетние дееспособные граждане, которые по состоянию здоровья не способны самостоятельно осуществлять и защищать свои права и исполнять свои обязанности, следующие в пограничную зону совместно с опекунами, помощниками, имеющими при себе документы, указанные в </w:t>
      </w:r>
      <w:hyperlink w:anchor="Par56">
        <w:r>
          <w:rPr>
            <w:rStyle w:val="InternetLink"/>
          </w:rPr>
          <w:t>пункте 1.2</w:t>
        </w:r>
      </w:hyperlink>
      <w:r>
        <w:rPr/>
        <w:t xml:space="preserve"> или </w:t>
      </w:r>
      <w:hyperlink w:anchor="Par153">
        <w:r>
          <w:rPr>
            <w:rStyle w:val="InternetLink"/>
          </w:rPr>
          <w:t>пункте 1.3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3"/>
      <w:bookmarkEnd w:id="15"/>
      <w:r>
        <w:rPr/>
        <w:t>1.3. Въезд (проход) в пограничную зону, временное пребывание и передвижение в ней по документам, удостоверяющим личность, и пропускам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Граждане Российской Федерации, следующие в пограничную зону, установленную шириной менее пяти километров, либо в пределы пятикилометровой полосы местности в случае, если пограничная зона установлена шириной от пяти и более километров, на острова или за рубеж инженерно-технических сооружений в случаях, если он расположен за пределами пятикилометровой полосы местности, за исключением граждан Российской Федерации, указанных в </w:t>
      </w:r>
      <w:hyperlink w:anchor="Par58">
        <w:r>
          <w:rPr>
            <w:rStyle w:val="InternetLink"/>
          </w:rPr>
          <w:t>подпунктах 1.2.1.1</w:t>
        </w:r>
      </w:hyperlink>
      <w:r>
        <w:rPr/>
        <w:t xml:space="preserve"> - </w:t>
      </w:r>
      <w:hyperlink w:anchor="Par75">
        <w:r>
          <w:rPr>
            <w:rStyle w:val="InternetLink"/>
          </w:rPr>
          <w:t>1.2.1.3</w:t>
        </w:r>
      </w:hyperlink>
      <w:r>
        <w:rPr/>
        <w:t xml:space="preserve">, </w:t>
      </w:r>
      <w:hyperlink w:anchor="Par81">
        <w:r>
          <w:rPr>
            <w:rStyle w:val="InternetLink"/>
          </w:rPr>
          <w:t>подпунктах "а</w:t>
        </w:r>
      </w:hyperlink>
      <w:r>
        <w:rPr/>
        <w:t xml:space="preserve"> - </w:t>
      </w:r>
      <w:hyperlink w:anchor="Par114">
        <w:r>
          <w:rPr>
            <w:rStyle w:val="InternetLink"/>
          </w:rPr>
          <w:t>л" подпункта 1.2.1.4</w:t>
        </w:r>
      </w:hyperlink>
      <w:r>
        <w:rPr/>
        <w:t xml:space="preserve">, </w:t>
      </w:r>
      <w:hyperlink w:anchor="Par139">
        <w:r>
          <w:rPr>
            <w:rStyle w:val="InternetLink"/>
          </w:rPr>
          <w:t>подпункте 1.2.3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Иностранные граждане, не указанные в </w:t>
      </w:r>
      <w:hyperlink w:anchor="Par120">
        <w:r>
          <w:rPr>
            <w:rStyle w:val="InternetLink"/>
          </w:rPr>
          <w:t>подпунктах 1.2.2</w:t>
        </w:r>
      </w:hyperlink>
      <w:r>
        <w:rPr/>
        <w:t xml:space="preserve"> и </w:t>
      </w:r>
      <w:hyperlink w:anchor="Par139">
        <w:r>
          <w:rPr>
            <w:rStyle w:val="InternetLink"/>
          </w:rPr>
          <w:t>1.2.3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57"/>
      <w:bookmarkEnd w:id="16"/>
      <w:r>
        <w:rPr/>
        <w:t xml:space="preserve">1.4. При въезде (проходе) в пограничную зону, временном пребывании и передвижении в ней, кроме документов, предусмотренных </w:t>
      </w:r>
      <w:hyperlink w:anchor="Par56">
        <w:r>
          <w:rPr>
            <w:rStyle w:val="InternetLink"/>
          </w:rPr>
          <w:t>пунктами 1.2</w:t>
        </w:r>
      </w:hyperlink>
      <w:r>
        <w:rPr/>
        <w:t xml:space="preserve"> или </w:t>
      </w:r>
      <w:hyperlink w:anchor="Par153">
        <w:r>
          <w:rPr>
            <w:rStyle w:val="InternetLink"/>
          </w:rPr>
          <w:t>1.3</w:t>
        </w:r>
      </w:hyperlink>
      <w:r>
        <w:rPr/>
        <w:t xml:space="preserve"> Правил, при себе необходимо и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Граждана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59"/>
      <w:bookmarkEnd w:id="17"/>
      <w:r>
        <w:rPr/>
        <w:t>а) следующим с несовершеннолетними гражданами Российской Федерации, не имеющими паспор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ям - документы, подтверждающие родственные 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м родителям - договоры об осуществлении опеки или попечительства в отношении несовершеннолетнего подопечного, договоры о приемной семье, договоры о патронатной семье (патронатном воспитании)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6">
        <w:r>
          <w:rPr>
            <w:rStyle w:val="InternetLink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е постановлением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 21, ст. 2572; 2010, N 31, ст. 4257; 2012, N 21, ст. 2644; N 37, ст. 5002; 2013, N 7, ст. 66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ыновителям (удочерителям) - свидетельства об усыновлении (удочерении), а при их отсутствии - распоряжения (решения) органа опеки и попечительства о передаче несовершеннолетнего на усыновление (удочер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ам, попечителям - свидетельства об установлении опеки или попечительства, а при их отсутствии - распоряжения (решения) органа опеки и попечительства о передаче несовершеннолетнего под опеку (попечи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ям учреждений для детей-сирот или детей, оставшихся без попечения родителей, - доверенности руководителя указанных учреждений на осуществление перевозки несовершеннолетнего, а при их отсутствии - распоряжения (решения) органа опеки и попечительства о передаче несовершеннолетнего в учреждение для детей-сирот и детей, оставшихся без попечения родителей; командировочные удостоверения; документы, удостоверяющие их статус и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едующим с гражданами Российской Федерации, признанными судом недееспособными, а также с совершеннолетними дееспособными гражданами Российской Федерации, которые по состоянию здоровья не способны самостоятельно осуществлять и защищать свои права и исполнять свои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ам - свидетельства об установлении опеки, а при их отсутствии - распоряжения (решения) органа опеки и попечительства о передаче недееспособного гражданина под оп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никам - решения органа опеки и попечительства об установлении патронажа и (или) назначении помощника совершеннолетнему дееспособному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Иностранным гражданам, следующим с несовершеннолетними иностранными гражданами, не имеющими паспортов, или с иностранными гражданами, признанными в соответствии с личным законом иностранного гражданина недееспособными, а также с совершеннолетними дееспособными иностранными гражданами, которые по состоянию здоровья не способны самостоятельно осуществлять и защищать свои права и исполнять свои обязанности, - документы, подтверждающие полномочия законного представителя указанных категорий иностранных граждан, или доверенности, выданные в соответствии с личным законом иностранного гражданина (с приложением их нотариально заверенного перевода на русский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Гражданам, следующим в пограничную зону на транспортных средствах в качестве водителя, - документы, подтверждающие право владения, пользования и (или) распоряжения транспортным средством, а на приобретенные и не зарегистрированные в установленном порядке транспортные средства, кроме того, документы, подтверждающие их приобретение (договор купли-продажи или дарения (справку-счет или товарный чек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ъезд (проход) в пограничную зону граждан и транспортных средств временно ограничивается или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оведении пограничных поисков и операций, иных разыскных действий, а также действий по уголовным делам и делам об административных правонарушениях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</w:rPr>
          <w:t>Подпункт 10 части второй статьи 30</w:t>
        </w:r>
      </w:hyperlink>
      <w:r>
        <w:rPr/>
        <w:t xml:space="preserve"> Закона Российской Федерации от 1 апреля 1993 г. N 4730-1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введении в заявленном районе (месте) пребывания и передвижения граждан и транспортных средств чрезвычайного &lt;1&gt; или военного положения &lt;2&gt;, режима повышенной готовности или чрезвычайной ситуации &lt;4&gt;, правового режима контртеррористической операции &lt;3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30">
        <w:r>
          <w:rPr>
            <w:rStyle w:val="InternetLink"/>
          </w:rPr>
          <w:t>Статья 11</w:t>
        </w:r>
      </w:hyperlink>
      <w:r>
        <w:rPr/>
        <w:t xml:space="preserve"> Федерального конституционного закона от 30 мая 2001 г. N 3-ФКЗ "О чрезвычайном положении" (Собрание законодательства Российской Федерации, 2001, N 23, ст. 22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</w:t>
      </w:r>
      <w:hyperlink r:id="rId31">
        <w:r>
          <w:rPr>
            <w:rStyle w:val="InternetLink"/>
          </w:rPr>
          <w:t>Статья 7</w:t>
        </w:r>
      </w:hyperlink>
      <w:r>
        <w:rPr/>
        <w:t xml:space="preserve"> Федерального конституционного закона от 30 января 2002 г. N 1-ФКЗ "О военном положении" (Собрание законодательства Российской Федерации, 2002, N 5, ст. 3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3&gt; </w:t>
      </w:r>
      <w:hyperlink r:id="rId32">
        <w:r>
          <w:rPr>
            <w:rStyle w:val="InternetLink"/>
          </w:rPr>
          <w:t>Статья 11</w:t>
        </w:r>
      </w:hyperlink>
      <w:r>
        <w:rPr/>
        <w:t xml:space="preserve"> Федерального закона от 6 марта 2006 г. N 35-ФЗ "О противодействии терроризму" (Собрание законодательства Российской Федерации, 2006, N 11, ст. 1146; 2008, N 52 (ч. I), ст. 62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4&gt; </w:t>
      </w:r>
      <w:hyperlink r:id="rId33">
        <w:r>
          <w:rPr>
            <w:rStyle w:val="InternetLink"/>
          </w:rPr>
          <w:t>Статья 4.1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2, N 14, ст. 1549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34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ъезд (проход) в пределы пятикилометровой полосы местности в случае, если пограничная зона установлена шириной от пяти и более километров, осуществляется в местах, а за рубеж инженерно-технических сооружений - в местах и во время, которые устанавливаются погранич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ановленных местах въезда (прохода) в пределы пятикилометровой полосы местности, местах и времени въезда (прохода) за рубеж инженерно-технических сооружений пограничный орган информирует органы государственной власти субъектов Российской Федерации и органы местного самоуправления муниципальных образований, территории которых прилегают к государственной границе на суше, морскому побережью Российской Федерации, российским берегам пограничных рек, озер и иных водных объектов, а также организации и граждан, расположенных и находящихся на территории указанных субъектов Российской Федерации и муниципальных образ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6 в ред. </w:t>
      </w:r>
      <w:hyperlink r:id="rId35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бывание и передвижение в пограничной зоне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1. Граждан Российской Федерации, имеющих регистрацию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субъекта Российской Федерации, на территории которого расположены указанные места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7.1 в ред. </w:t>
      </w:r>
      <w:hyperlink r:id="rId36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2. Граждан Российской Федерации, имеющих регистрацию по месту жительства в пределах Калининградской области, в период функционирования Особой экономической зоны в Калининградской области, - в пределах указанно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3. Граждан Российской Федерации, въезд (проход) в пограничную зону которых осуществляется по документам, удостоверяющим личность, и не имеющих регистрации по месту пребывания или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расположены места их пребывания, службы (работы), командирования, уче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4. Иностранных граждан, постоянно или временно проживающих в Российской Федерации, имеющих регистрацию по месту жительства, расположенному в пограничной зоне и находящемуся в пределах пятикилометровой полосы местности, на островах или до рубежа инженерно-технических сооружений в случаях, если он расположен за пределами пятикилометровой полосы местности, - в пределах муниципального района (городского округа), на территории которого установлена пограничная зона, или городского округа, расположенного в пределах муниципального района, на территории которого установлена пограничная зона и территория которого охватывает (частично охватывает) территорию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.7.4 в ред. </w:t>
      </w:r>
      <w:hyperlink r:id="rId38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5. Иностранных граждан, имеющих право на пребывание (нахождение) на приграничной территории (в пределах приграничного региона) в порядке и на основаниях, предусмотренных международными договорами Российской Федерации, - в пределах приграничной территории (приграничного региона), указанной в международных договор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6. Граждан, следующих транзитом через пограничную зону, в том числе при выезде из Российской Федерации или въезде в Российскую Федерацию, - на путях сообщения по кратчайшему маршруту следования от места въезда (прохода) в пограничную зону до места выезда (выхода) из пограничной зоны; от места въезда (прохода) в пограничную зону до пунктов пропуска через государственную границу и далее до государственной границы либо от государственной границы до пунктов пропуска через государственную границу и далее до места выезда (выхода) из погранич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выгрузку грузов, товаров, животных и прием их на транспортные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7. Граждан, въезд (проход) в пограничную зону которых осуществляется по пропускам, - в пределах поселений, на территории которых расположены места их пребывания, и сроков, указанных в пропус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8. Пребывание граждан в пограничной зоне, прибывших в пограничную зону по пропускам, допускается на срок до одного года и может быть продлено не более чем на 6 месяцев начальником пограничного органа или подразделения пограничного органа в случаях, связанных с серьезным заболеванием указанных граждан, их близких родственников или родственников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 им своевременно выехать из пограничной зоны, чему имеется документальное или иное достоверное под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дальнейшего пребывания граждан в пограничной зоне им выдается новый пропуск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9. В пограничной зоне туристы обязаны находиться в местах, указанных в договоре о реализации туристского продукта, следовать по маршрутам, согласованным с пограничным органом организацией, предоставляющей туристские услуги в пограничной з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10. Лицам, находящимс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запрещ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ходиться в стометровой полосе местности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, следующих транзитом через пограничную зону, в том числе при выезде из Российской Федерации или въезде в Российскую Федерацию, - на путях международного железнодорожного, автомобильного сообщения либо в иных местах, определяемых международными договорами Российской Федерации или решениям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, имеющих во владении, пользовании и (или) распоряжении земельные участки или жилые помещения, расположенные в стометровой полосе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 и организаций, имеющих разрешения на хозяйственную, промысловую и иную деятельность, в том числе на охоту, содержание и выпас скота, проведение массовых общественно-политических, культурных и других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егающей к государственной границе на суше (за исключением земель населенных пунктов, прилегающих к государственной границе), - круглосуточ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егающей к российским берегам пограничных рек, озер и иных водных объектов, где установлен пограничный режим, - с наступлением темного времени суток (астрономического, с захода до восхода солн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без разрешения начальника пограничного органа осуществлять фото- и видеосъемку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говаривать с лицами, находящимися на территории сопредельного государства, принимать от них или передавать им какие-либо вещи, предметы (грузы) или сигн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ести стрельбу в направлении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ничтожать, приводить в негодность, перемещать пограничные и предупреждающие знаки, линии связи и коммуникаций, инженерно-технические сооружения, другие объекты погранич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Лица, въезжающие (проходящие) в пограничную зону и пребывающие в ней, обязаны предъявлять документы, удостоверяющие личность, документы, предусмотренные </w:t>
      </w:r>
      <w:hyperlink w:anchor="Par157">
        <w:r>
          <w:rPr>
            <w:rStyle w:val="InternetLink"/>
          </w:rPr>
          <w:t>пунктом 1.4</w:t>
        </w:r>
      </w:hyperlink>
      <w:r>
        <w:rPr/>
        <w:t xml:space="preserve"> Правил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защите государственной гран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В случае утраты или порчи пропусков граждане обязаны проинформировать об этом ближайшее подразделение погранич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226"/>
      <w:bookmarkEnd w:id="18"/>
      <w:r>
        <w:rPr/>
        <w:t>2. Правила хозяйственной, промысловой и иной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массовых общественно-политических, культу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мероприятий в пограничной з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Хозяйственная, промысловая и иная деятельность, в том числе охота, содержание и выпас скота &lt;1&gt;, проведение массовых общественно-политических, культурных и других мероприятий &lt;2&gt;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работа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алее - мероприятие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 - на основании разрешения пограничных органов или подразделений погранич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тальной части пограничной зоны, установленной за пределами пятикилометровой полосы местности в случае, если пограничная зона установлена шириной от пяти и более километров, - с уведомления пограничных органов или подразделений пограничн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 ред. </w:t>
      </w:r>
      <w:hyperlink r:id="rId42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38"/>
      <w:bookmarkEnd w:id="19"/>
      <w:r>
        <w:rPr/>
        <w:t xml:space="preserve">2.2. Граждане или организации письменно уведомляют пограничный орган или подразделение пограничного органа по рекомендуемой форме </w:t>
      </w:r>
      <w:hyperlink w:anchor="Par410">
        <w:r>
          <w:rPr>
            <w:rStyle w:val="InternetLink"/>
          </w:rPr>
          <w:t>(приложение N 2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боте, мероприятии за пределами пятикилометровой полосы местности или за рубежом инженерно-технических сооружений, в случаях, если он расположен за пределами пятикилометровой полосы местности (за исключением работ, связанных с ликвидацией чрезвычайных ситуаций природного и техногенного характера), - не позднее чем за 3 суток до начала проведения работы,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аботах, связанных с ликвидацией чрезвычайных ситуаций природного и техногенного характера в пограничной зоне, - незамедлительно по средствам связи с последующим уведомление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боты, мероприятия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роводятся в светлое время суток (астрономическое, с восхода до захода солнца). Проведение таких работ, мероприятий в темное время суток, а также в условиях полярного дня и полярной ночи осуществляется на основании мотивированных предложений граждан и организаций по решению начальника пограничного органа или подразделения погранич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гулярных работ, мероприятий в пограничной зоне, установленной шириной менее пяти километров, либо в пределах пятикилометровой полосы местности в случае, если пограничная зона установлена шириной от пяти и более километров, на островах или до рубежа инженерно-технических сооружений в случаях, если он расположен за пределами пятикилометровой полосы местности, по предложениям граждан или ходатайствам организаций органами местного самоуправления по согласованию с начальником пограничного органа или подразделения пограничного органа устанавливаются постоянные места их про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боты, мероприятия в пограничной зоне временно ограничиваются или запрещаю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дение пограничными органами пограничных поисков и операций, иных ра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 &lt;1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5">
        <w:r>
          <w:rPr>
            <w:rStyle w:val="InternetLink"/>
          </w:rPr>
          <w:t>Подпункт 10 части второй статьи 30</w:t>
        </w:r>
      </w:hyperlink>
      <w:r>
        <w:rPr/>
        <w:t xml:space="preserve"> Закона Российской Федерации от 1 апреля 1993 г. N 4730-1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4, N 16, ст. 186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ведение в заявленном районе (месте) проведения работ, мероприятий, расположенном в пограничной зоне, чрезвычайного &lt;1&gt; или военного положения &lt;2&gt;, режима повышенной готовности или чрезвычайной ситуации &lt;3&gt;, правового режима контртеррористической операции &lt;4&gt;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47">
        <w:r>
          <w:rPr>
            <w:rStyle w:val="InternetLink"/>
          </w:rPr>
          <w:t>Статья 11</w:t>
        </w:r>
      </w:hyperlink>
      <w:r>
        <w:rPr/>
        <w:t xml:space="preserve"> Федерального конституционного закона от 30 мая 2001 г. N 3-ФКЗ "О чрезвычайном положении" (Собрание законодательства Российской Федерации, 2001, N 23, ст. 22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</w:t>
      </w:r>
      <w:hyperlink r:id="rId48">
        <w:r>
          <w:rPr>
            <w:rStyle w:val="InternetLink"/>
          </w:rPr>
          <w:t>Статья 7</w:t>
        </w:r>
      </w:hyperlink>
      <w:r>
        <w:rPr/>
        <w:t xml:space="preserve"> Федерального конституционного закона от 30 января 2002 г. N 1-ФКЗ "О военном положении" (Собрание законодательства Российской Федерации, 2002, N 5, ст. 37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3&gt; </w:t>
      </w:r>
      <w:hyperlink r:id="rId49">
        <w:r>
          <w:rPr>
            <w:rStyle w:val="InternetLink"/>
          </w:rPr>
          <w:t>Статья 4.1</w:t>
        </w:r>
      </w:hyperlink>
      <w:r>
        <w:rPr/>
        <w:t xml:space="preserve"> Федерального закона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12, N 14, ст. 1549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50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</w:rPr>
          <w:t>&lt;4&gt;</w:t>
        </w:r>
      </w:hyperlink>
      <w:r>
        <w:rPr/>
        <w:t xml:space="preserve"> </w:t>
      </w:r>
      <w:hyperlink r:id="rId52">
        <w:r>
          <w:rPr>
            <w:rStyle w:val="InternetLink"/>
          </w:rPr>
          <w:t>Статья 11</w:t>
        </w:r>
      </w:hyperlink>
      <w:r>
        <w:rPr/>
        <w:t xml:space="preserve"> Федерального закона от 6 марта 2006 г. N 35-ФЗ "О противодействии терроризму" (Собрание законодательства Российской Федерации, 2006, N 11, ст. 1146; 2008, N 52 (ч. I), ст. 622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случаях утраты или порчи разрешений на проведение работы, мероприятия граждане информируют об этом ближайшее подразделение погранич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61"/>
      <w:bookmarkEnd w:id="20"/>
      <w:r>
        <w:rPr/>
        <w:t>II. Правила пограничного режима в российской ч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 пограничных рек, озер и иных водных объек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во внутренних морских водах и в территориальном море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1" w:name="Par266"/>
      <w:bookmarkEnd w:id="21"/>
      <w:r>
        <w:rPr/>
        <w:t>3. Правила учета и содержания российских маломе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ходных и несамоходных (надводных и подводных) су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(средств) и средств передвижения по льду, их пла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ередвижения по ль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оссийские маломерные самоходные и несамоходные (надводные и подводные) суда (средства) &lt;5&gt; и средства передвижения по льду &lt;6&gt; (кроме пассажирских, рыбопромысловых (зарегистрированных в Государственном судовом реестре), наливных, нефтеналивных, буксирных, военных, судов и средств правоохранительных и контролирующих органов), используемые в пределах участков (районов) российской части вод пограничных рек, озер и иных водных объектов,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&lt;7&gt;, подлежат обязательному учету в пограничных органах или ближайших подразделениях пограничных органов и хранению на пристанях, причалах, в других пунктах базирования &lt;1&gt;, обеспечивающих воспрепятствование доступа посторонних лиц и несанкционированного выхода судов и средств в российскую часть в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 в ред. </w:t>
      </w:r>
      <w:hyperlink r:id="rId53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пункт базирования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">
        <w:r>
          <w:rPr>
            <w:rStyle w:val="InternetLink"/>
          </w:rPr>
          <w:t>&lt;5&gt;</w:t>
        </w:r>
      </w:hyperlink>
      <w:r>
        <w:rPr/>
        <w:t xml:space="preserve"> Далее - суда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">
        <w:r>
          <w:rPr>
            <w:rStyle w:val="InternetLink"/>
          </w:rPr>
          <w:t>&lt;6&gt;</w:t>
        </w:r>
      </w:hyperlink>
      <w:r>
        <w:rPr/>
        <w:t xml:space="preserve"> Далее - средства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</w:rPr>
          <w:t>&lt;7&gt;</w:t>
        </w:r>
      </w:hyperlink>
      <w:r>
        <w:rPr/>
        <w:t xml:space="preserve"> Далее - российская часть вод, если не оговорено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79"/>
      <w:bookmarkEnd w:id="22"/>
      <w:r>
        <w:rPr/>
        <w:t>3.2. Постановке на учет в подразделениях пограничных органов подлежат используемые в пределах участков (районов) российской части в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ломерные суда &lt;1&gt;, в том числе амфибийные транспортные средства и суда на воздушной подуш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Маломерное судно - судно, длина которого не должна превышать двадцать метров и общее количество людей на котором не должно превышать двенадцать (</w:t>
      </w:r>
      <w:hyperlink r:id="rId57">
        <w:r>
          <w:rPr>
            <w:rStyle w:val="InternetLink"/>
          </w:rPr>
          <w:t>примечание к статье 11.7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 1 (ч. I), ст. 1; 2012, N 18, ст. 2128; N 31, ст. 43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водные средства движения, подводные обитаемые и необитаемые аппараты и водолазные дыхательные аппара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редства (аэросани, буера, мотосани, снегоходы (мотонарты) и другие подобные средства, в том числе индивидуальной постройк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ка гражданами и организациями на учет судов и средств осуществляется до начала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уда и средства в пунктах базирования содержатся (хранятся) на берегу закрепленными с помощью тросов (цепей) за стойки с кольцами и закрытыми на замок или в помещении, закрывающемся на замок. Ключи от замков находятся у владельцев судов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а и средства, которые по своей массе, размеру или по другим характеристикам не могут быть подняты на берег, содержатся (хранятся) на воде поставленными на якорь или пришвартованными к пунктам баз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3 введен </w:t>
      </w:r>
      <w:hyperlink r:id="rId60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">
        <w:bookmarkStart w:id="23" w:name="Par292"/>
        <w:bookmarkEnd w:id="23"/>
        <w:r>
          <w:rPr>
            <w:rStyle w:val="InternetLink"/>
          </w:rPr>
          <w:t>3.4</w:t>
        </w:r>
      </w:hyperlink>
      <w:r>
        <w:rPr/>
        <w:t xml:space="preserve">. О смене пункта базирования, об изменении владельца и о прекращении дальнейшего использования судна и средства в связи с его непригодностью владельцы судов и средств обязаны письменно уведомить подразделение пограничного органа, в котором их суда и средства состоят на учете, по рекомендуемой форме </w:t>
      </w:r>
      <w:hyperlink w:anchor="Par496">
        <w:r>
          <w:rPr>
            <w:rStyle w:val="InternetLink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</w:rPr>
          <w:t>3.5</w:t>
        </w:r>
      </w:hyperlink>
      <w:r>
        <w:rPr/>
        <w:t xml:space="preserve">. Использование в пределах участков (районов) российской части вод судов осуществляется в соответствии с </w:t>
      </w:r>
      <w:hyperlink r:id="rId63">
        <w:r>
          <w:rPr>
            <w:rStyle w:val="InternetLink"/>
          </w:rPr>
          <w:t>Правилами</w:t>
        </w:r>
      </w:hyperlink>
      <w:r>
        <w:rPr/>
        <w:t xml:space="preserve"> пользования маломерными судами на водных объектах Российской Федерации &lt;1&gt; и правилами пользования водными объектами для плавания на маломерных судах, утверждаемыми субъектами Российской Федерации &lt;2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Утверждены </w:t>
      </w:r>
      <w:hyperlink r:id="rId64">
        <w:r>
          <w:rPr>
            <w:rStyle w:val="InternetLink"/>
          </w:rPr>
          <w:t>приказом</w:t>
        </w:r>
      </w:hyperlink>
      <w:r>
        <w:rPr/>
        <w:t xml:space="preserve"> МЧС России от 29 июня 2005 г. N 502 (зарегистрирован Минюстом России 24 августа 2005 г., регистрационный N 6940) (с изменениями, внесенными приказом МЧС России от 21 июля 2009 г. N 425 (зарегистрирован Минюстом России 8 сентября 2009 г., регистрационный N 14733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2&gt; </w:t>
      </w:r>
      <w:hyperlink r:id="rId65">
        <w:r>
          <w:rPr>
            <w:rStyle w:val="InternetLink"/>
          </w:rPr>
          <w:t>Статья 25</w:t>
        </w:r>
      </w:hyperlink>
      <w:r>
        <w:rPr/>
        <w:t xml:space="preserve"> Водного кодекса Российской Федерации (Собрание законодательства Российской Федерации, 2006, N 23, ст. 2381; 2008, N 29 (ч. I), ст. 3418; 2011, N 30 (ч. I), ст. 4590; N 30 (ч. I), ст. 460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</w:rPr>
          <w:t>3.6</w:t>
        </w:r>
      </w:hyperlink>
      <w:r>
        <w:rPr/>
        <w:t>. Перед выходом судов и средств из пунктов базирования в пределы участков (районов) российской части вод их владельцы обязаны не позднее чем за 4 часа до выхода судов и средств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место (район) плавания (осуществления деятельности), количество человек на судне (средстве), время выхода, предполагаемое время возв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возвращении судов и средств в пункты базирования их владельцы обязаны уведомить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, фактическое время возв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отказа от выхода в пределы участков (районов) российской части вод владельцы судов и средств обязаны уведомить об этом посредством телефонной или радиосвязи пограничный орган или ближайшее подразделение пограничного органа по форме: наименование (номер) пункта базирования, регистрационный (бортовой) номер (название) судна (средства) - при его наличии, владелец судна (средст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6 в ред. </w:t>
      </w:r>
      <w:hyperlink r:id="rId67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">
        <w:r>
          <w:rPr>
            <w:rStyle w:val="InternetLink"/>
          </w:rPr>
          <w:t>3.7</w:t>
        </w:r>
      </w:hyperlink>
      <w:r>
        <w:rPr/>
        <w:t>. Пребывание судов и средств разрешается в светлое время сут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оссийской части вод пограничных рек, озер и иных водных объектов, где установлен пограничный режим, - в пределах места (района), указанного в разрешении на осуществление деятельности в российской части вод пограничных рек, озер и иных водных объектов, где установлен пограничный реж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 внутренних морских водах Российской Федерации, где установлен пограничный режим, в территориальном море Российской Федерации и российской части Каспийского и Азовского морей - до границ районов, указанных в судовом билете, по согласованию с пограничным органом или ближайшим подразделением пограничного органа, на участке которого планируется деятельность. Судам и средствам, не имеющим судового билета, - на удалении до 2 миль от бер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с пограничным органом или ближайшим подразделением пограничного органа пребывания судов и средств в пределах границ районов, указанных в судовом билете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ановке судов и средств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д началом эксплуатации судов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по обращению владельцев судов и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7 в ред. </w:t>
      </w:r>
      <w:hyperlink r:id="rId69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</w:rPr>
          <w:t>3.8</w:t>
        </w:r>
      </w:hyperlink>
      <w:r>
        <w:rPr/>
        <w:t>. Судам и средствам при наличии на них технических средств контроля, обеспечивающих постоянную автоматическую передачу информации о местоположении судна (средства), других сертифицированных технических средств контроля и связи &lt;1&gt; (за исключением судов и средств, используемых в российской части вод пограничных рек, озер и иных водных объектов, где установлен пограничный режим) разрешается пребывание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в любое время суток по согласованию с пограничным органом или ближайшим подразделением погранич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алее - технические средства контроля и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71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с пограничным органом или ближайшим подразделением пограничного органа пребывания в любое время суток в пределах участков (районов) внутренних морских вод Российской Федерации, где установлен пограничный режим, в территориальном море Российской Федерации и российской части Каспийского и Азовского море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ановке судов и средств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д началом эксплуатации судов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ращению владельцев судов и средств после оборудования судов и средств техническими средствами контроля и связ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8 в ред. </w:t>
      </w:r>
      <w:hyperlink r:id="rId72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 Владельцам судов и средств, указанных в </w:t>
      </w:r>
      <w:hyperlink w:anchor="Par279">
        <w:r>
          <w:rPr>
            <w:rStyle w:val="InternetLink"/>
          </w:rPr>
          <w:t>пункте 3.2</w:t>
        </w:r>
      </w:hyperlink>
      <w:r>
        <w:rPr/>
        <w:t xml:space="preserve">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ыходе в пределы участков (районов) российской части вод необходимо при себе иметь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не поставленные на учет суда и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ь суда и средства вне установленных пунктов баз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дить суда и средства из одного пункта базирования в другой без уведомления подразделения пограничного органа, в котором суда и средства состоят на учете, передавать их для использования в российской части вод без перерегистрации другим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лючать технические средства контроля и связи во время пла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9 введен </w:t>
      </w:r>
      <w:hyperlink r:id="rId73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Лицам, находящимся на судах и средствах, используемых в российской части в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выходе в пределы участков (районов) российской части вод необходимо иметь при себе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одход и швартовку судов и средств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стрельбу в направлении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ать, приводить в негодность, перемещать пограничные и предупреждающие зна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0 введен </w:t>
      </w:r>
      <w:hyperlink r:id="rId74">
        <w:r>
          <w:rPr>
            <w:rStyle w:val="InternetLink"/>
          </w:rPr>
          <w:t>Приказом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338"/>
      <w:bookmarkEnd w:id="24"/>
      <w:r>
        <w:rPr/>
        <w:t>4. Правила промысловой, исследовательской, изыскатель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ой деятельности в российской части вод погран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ек, озер и иных водных объектов, во внутренних мо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ах и в территориальном мор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мысловая, исследовательская, изыскательская и иная деятельность &lt;2&gt; осущест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">
        <w:r>
          <w:rPr>
            <w:rStyle w:val="InternetLink"/>
          </w:rPr>
          <w:t>&lt;2&gt;</w:t>
        </w:r>
      </w:hyperlink>
      <w:r>
        <w:rPr/>
        <w:t xml:space="preserve"> Далее -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российской части вод пограничных рек, озер и иных водных объектов, где установлен пограничный режим, - с разрешения пограничных органов или подразделений погранич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 внутренних морских водах Российской Федерации, где установлен пограничный режим, и в территориальном море Российской Федерации - с уведомлением пограничных органов или подразделений погранич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350"/>
      <w:bookmarkEnd w:id="25"/>
      <w:r>
        <w:rPr/>
        <w:t>4.2. Об осуществлении деятельности во внутренних морских водах Российской Федерации, где установлен пограничный режим, и в территориальном море Российской Федерации граждане или организации письменно уведомляют пограничный орган или ближайшее подразделение пограничного органа не позднее чем за 24 часа до начала осуществления деятельности по рекомендуемой форме (приложение N 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2 в ред. </w:t>
      </w:r>
      <w:hyperlink r:id="rId77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Лицам, осуществляющим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обходимо иметь при себе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хождении на промысловых и иных судах, других средствах осуществлять их подход и швартовку к российским и иностранным судам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ысадку (посадку) людей, выгрузку (погрузку) любых грузов, товаров, валюты, животных на российские и иностранные суда, в отношении которых при прибытии на территорию Российской Федерации не осуществлен пограничный и таможенный контроль, а в случаях, установленных международными договорами Российской Федерации и федеральными законами, не осуществлены и иные виды контроля, за исключением случаев, когда это вызвано необходимостью спасания людей, других судов (средств) или другими чрезвычайными обстоятельствами, о которых они незамедлительно информируют пограничный орган или ближайшее подразделение пограничного органа, разговаривать с членами их судовых команд и пассажирами, лицами, находящимися на территории сопредельного государства, принимать от них или передавать им какие-либо вещи, предметы (грузы) или сигналы (за исключением сигналов, обусловленных необходимостью обеспечения безопасности судохо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 разрешения начальника пограничного органа осуществлять фото- и видеосъемку пограничных кораблей (катеров) и лиц, находящихся на них, пограничных нарядов, пограничных знаков, инженерно-технических сооружений, других объектов пограничных органов, а также фото- и видеосъемку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стрельбу в направлении территории сопредель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ать, приводить в негодность, перемещать пограничные и предупреждающие зна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3 в ред. </w:t>
      </w:r>
      <w:hyperlink r:id="rId78">
        <w:r>
          <w:rPr>
            <w:rStyle w:val="InternetLink"/>
          </w:rPr>
          <w:t>Приказа</w:t>
        </w:r>
      </w:hyperlink>
      <w:r>
        <w:rPr/>
        <w:t xml:space="preserve"> ФСБ России от 18.11.2013 N 6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Утратил силу. - </w:t>
      </w:r>
      <w:hyperlink r:id="rId79">
        <w:r>
          <w:rPr>
            <w:rStyle w:val="InternetLink"/>
          </w:rPr>
          <w:t>Приказ</w:t>
        </w:r>
      </w:hyperlink>
      <w:r>
        <w:rPr/>
        <w:t xml:space="preserve"> ФСБ России от 18.11.2013 N 68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ях утраты или порчи разрешений на осуществление деятельности в российской части вод пограничных рек, озер и иных водных объектов, где установлен пограничный режим, граждане информируют об этом ближайшее подразделение погранич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6" w:name="Par368"/>
      <w:bookmarkEnd w:id="2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  <w:hyperlink w:anchor="Par48">
        <w:r>
          <w:rPr>
            <w:rStyle w:val="InternetLink"/>
          </w:rPr>
          <w:t>(п. 1.1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371"/>
      <w:bookmarkEnd w:id="27"/>
      <w:r>
        <w:rPr/>
        <w:t>ОБРАЗЕЦ ПРЕДУПРЕЖДАЮЩЕГО ЗНАКА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АВЛИВАЕМОГО В МЕСТАХ ВЪЕЗДА (ПРОХ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ГРАНИЧНУЮ ЗОН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/\  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ВНИМАНИЕ!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ПОГРАНИЧНАЯ ЗОНА!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ЪЕЗД (ПРОХОД) ПО ДОКУМЕНТАМ,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ДОСТОВЕРЯЮЩИМ ЛИЧНОСТЬ, ПРОПУСКАМ                  │</w:t>
      </w:r>
    </w:p>
    <w:p>
      <w:pPr>
        <w:pStyle w:val="ConsPlusNonformat"/>
        <w:rPr/>
      </w:pPr>
      <w:r>
        <w:rPr/>
        <w:t>1 м │                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ATTENTION!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BORDER AREA!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ENTRY (PASSAGE) WITH PERSONAL IDs/PASSES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ТЕЛ./TEL.                                               │</w:t>
      </w:r>
    </w:p>
    <w:p>
      <w:pPr>
        <w:pStyle w:val="ConsPlusNonformat"/>
        <w:rPr/>
      </w:pPr>
      <w:r>
        <w:rPr/>
        <w:t>\/  └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───────────────────────────── 1,5 м ────────────────────────────────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ающий знак, устанавливаемый в местах въезда (прохода) в пограничную зону, представляет собой щит синего цвета, покрытый светоотражающим материалом. На предупреждающем знаке указываются номера телефонов пограничного органа. Надписи на щите выполняются на русском и английском языках буквами бел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зна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та - 1 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-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букв в надпис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та - 7 с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- 3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строчный интервал - 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от земли до нижнего края знака -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8" w:name="Par405"/>
      <w:bookmarkEnd w:id="2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  <w:hyperlink w:anchor="Par238">
        <w:r>
          <w:rPr>
            <w:rStyle w:val="InternetLink"/>
          </w:rPr>
          <w:t>(п. 2.2)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9" w:name="Par410"/>
      <w:bookmarkEnd w:id="2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осуществлении хозяйственной, промысловой и иной деятельност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проведении массовых общественно-политических, культурных и други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мероприятий за пределами пятикилометровой полосы местности вдоль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сударственной границы Российской Федерации на суше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орского побережья Российской Федерации, российских берего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граничных рек, озер и иных водных объектов или за рубежом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нженерно-технических сооружений в случаях, если он расположен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за пределами пятикилометровой полосы местности </w:t>
      </w:r>
      <w:hyperlink w:anchor="Par481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работы, мероприятия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есто (район) проведения работы, мероприятия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ремя проведения работы, мероприятия с __ ______ 20__ г. по __ ___ 20__ г.,</w:t>
      </w:r>
    </w:p>
    <w:p>
      <w:pPr>
        <w:pStyle w:val="ConsPlusNonformat"/>
        <w:rPr/>
      </w:pPr>
      <w:r>
        <w:rPr/>
        <w:t>круглосуточно, в светлое время суток,     с   час.   мин. до    час.   мин.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Маршрут передвижения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пропись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Количество участников ____________________ человек(а) согласно прилагаем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прописью)</w:t>
      </w:r>
    </w:p>
    <w:p>
      <w:pPr>
        <w:pStyle w:val="ConsPlusNonformat"/>
        <w:rPr/>
      </w:pPr>
      <w:r>
        <w:rPr/>
        <w:t xml:space="preserve">списку </w:t>
      </w:r>
      <w:hyperlink w:anchor="Par482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ConsPlusNonformat"/>
        <w:rPr/>
      </w:pPr>
      <w:r>
        <w:rPr/>
        <w:t xml:space="preserve">Транспортное средство </w:t>
      </w:r>
      <w:hyperlink w:anchor="Par483">
        <w:r>
          <w:rPr>
            <w:rStyle w:val="InternetLink"/>
          </w:rPr>
          <w:t>&lt;3&gt;</w:t>
        </w:r>
      </w:hyperlink>
      <w:r>
        <w:rPr/>
        <w:t xml:space="preserve"> ______________________, 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тип)                     (марка)</w:t>
      </w:r>
    </w:p>
    <w:p>
      <w:pPr>
        <w:pStyle w:val="ConsPlusNonformat"/>
        <w:rPr/>
      </w:pPr>
      <w:r>
        <w:rPr/>
        <w:t>_________________________________________, 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государственный регистрационный знак)    (идентификационный номер (VIN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442"/>
      <w:bookmarkEnd w:id="30"/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за проведение работы (мероприятия):</w:t>
      </w:r>
    </w:p>
    <w:p>
      <w:pPr>
        <w:pStyle w:val="ConsPlusNonformat"/>
        <w:rPr/>
      </w:pPr>
      <w:r>
        <w:rPr/>
        <w:t>фамилия _________________________________ имя _____________________________</w:t>
      </w:r>
    </w:p>
    <w:p>
      <w:pPr>
        <w:pStyle w:val="ConsPlusNonformat"/>
        <w:rPr/>
      </w:pPr>
      <w:r>
        <w:rPr/>
        <w:t>отчество ___________________, дата рожде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 рожде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селенный пункт, район, область, край, республика)</w:t>
      </w:r>
    </w:p>
    <w:p>
      <w:pPr>
        <w:pStyle w:val="ConsPlusNonformat"/>
        <w:rPr/>
      </w:pPr>
      <w:r>
        <w:rPr/>
        <w:t xml:space="preserve">Место работы (учебы), военной службы (службы) </w:t>
      </w:r>
      <w:hyperlink w:anchor="Par484">
        <w:r>
          <w:rPr>
            <w:rStyle w:val="InternetLink"/>
          </w:rPr>
          <w:t>&lt;4&gt;</w:t>
        </w:r>
      </w:hyperlink>
      <w:r>
        <w:rPr/>
        <w:t xml:space="preserve">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изации (учебного заведения), занимаемая должность)</w:t>
      </w:r>
    </w:p>
    <w:p>
      <w:pPr>
        <w:pStyle w:val="ConsPlusNonformat"/>
        <w:rPr/>
      </w:pPr>
      <w:r>
        <w:rPr/>
        <w:t>Номер служебного (рабочего) телефона ______________________________________</w:t>
      </w:r>
    </w:p>
    <w:p>
      <w:pPr>
        <w:pStyle w:val="ConsPlusNonformat"/>
        <w:rPr/>
      </w:pPr>
      <w:r>
        <w:rPr/>
        <w:t>Место жительства (пребывания)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ужное подчеркнуть, указыв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ый адрес)</w:t>
      </w:r>
    </w:p>
    <w:p>
      <w:pPr>
        <w:pStyle w:val="ConsPlusNonformat"/>
        <w:rPr/>
      </w:pPr>
      <w:r>
        <w:rPr/>
        <w:t>Номер домашнего телефона __________________________________________________</w:t>
      </w:r>
    </w:p>
    <w:p>
      <w:pPr>
        <w:pStyle w:val="ConsPlusNonformat"/>
        <w:rPr/>
      </w:pPr>
      <w:r>
        <w:rPr/>
        <w:t>Документ, удостоверяющий личность 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вид)</w:t>
      </w:r>
    </w:p>
    <w:p>
      <w:pPr>
        <w:pStyle w:val="ConsPlusNonformat"/>
        <w:rPr/>
      </w:pPr>
      <w:r>
        <w:rPr/>
        <w:t>______________, N ____________________, выдан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серия)                                        (наименование органа,</w:t>
      </w:r>
    </w:p>
    <w:p>
      <w:pPr>
        <w:pStyle w:val="ConsPlusNonformat"/>
        <w:rPr/>
      </w:pPr>
      <w:r>
        <w:rPr/>
        <w:t>_________________________, __ _______________________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вшего документ,   (дата выдачи документа, удостоверяющего личность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достоверяющий личность)</w:t>
      </w:r>
    </w:p>
    <w:p>
      <w:pPr>
        <w:pStyle w:val="ConsPlusNonformat"/>
        <w:rPr/>
      </w:pPr>
      <w:r>
        <w:rPr/>
        <w:t>Дополнительная информация, просьбы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ведомитель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М.П. </w:t>
      </w:r>
      <w:hyperlink w:anchor="Par485">
        <w:r>
          <w:rPr>
            <w:rStyle w:val="InternetLink"/>
          </w:rPr>
          <w:t>&lt;5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81"/>
      <w:bookmarkEnd w:id="31"/>
      <w:r>
        <w:rPr/>
        <w:t>&lt;1&gt; Далее - работа, меро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482"/>
      <w:bookmarkEnd w:id="32"/>
      <w:r>
        <w:rPr/>
        <w:t>&lt;2&gt; В списке указываются фамилия, имя, отчество и сведения о документе, удостоверяющем личность участника (вид, серия, номер, дата и наименование органа, выдавшего документ, удостоверяющий лич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483"/>
      <w:bookmarkEnd w:id="33"/>
      <w:r>
        <w:rPr/>
        <w:t>&lt;3&gt; Графа заполняется в случае осуществления хозяйственной, промысловой и иной деятельности в пограничной зоне с использованием личного или служебного транспорта. При использовании более двух единиц личного или служебного транспорта прилагается список транспортных средств, в котором указываются их тип, марка, государственный регистрационный знак, идентификационный номер (VIN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484"/>
      <w:bookmarkEnd w:id="34"/>
      <w:r>
        <w:rPr/>
        <w:t>&lt;4&gt;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организации, воинск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485"/>
      <w:bookmarkEnd w:id="35"/>
      <w:r>
        <w:rPr/>
        <w:t>&lt;5&gt;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6" w:name="Par491"/>
      <w:bookmarkEnd w:id="36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  <w:hyperlink w:anchor="Par292">
        <w:r>
          <w:rPr>
            <w:rStyle w:val="InternetLink"/>
          </w:rPr>
          <w:t>(п. 3.4)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37" w:name="Par496"/>
      <w:bookmarkEnd w:id="3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смене пристани, причала, другого пункта базир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изменении владельца, о прекращении дальней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спользования судна и сре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ю   о   смене   пристани,   причала, другого пункта базирования, об</w:t>
      </w:r>
    </w:p>
    <w:p>
      <w:pPr>
        <w:pStyle w:val="ConsPlusNonformat"/>
        <w:rPr/>
      </w:pPr>
      <w:r>
        <w:rPr/>
        <w:t>изменении   владельца,   о   прекращении  дальнейшего  использования  судна</w:t>
      </w:r>
    </w:p>
    <w:p>
      <w:pPr>
        <w:pStyle w:val="ConsPlusNonformat"/>
        <w:rPr/>
      </w:pPr>
      <w:r>
        <w:rPr/>
        <w:t>(средства) (ненужное за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владельце судна (средства):</w:t>
      </w:r>
    </w:p>
    <w:p>
      <w:pPr>
        <w:pStyle w:val="ConsPlusNonformat"/>
        <w:rPr/>
      </w:pPr>
      <w:r>
        <w:rPr/>
        <w:t>фамилия ________________________, имя ____________________________________,</w:t>
      </w:r>
    </w:p>
    <w:p>
      <w:pPr>
        <w:pStyle w:val="ConsPlusNonformat"/>
        <w:rPr/>
      </w:pPr>
      <w:r>
        <w:rPr/>
        <w:t>отчество ________________, дата и место рождения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число, месяц, год рождения, населенный пункт, район, обла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рай, республика)</w:t>
      </w:r>
    </w:p>
    <w:p>
      <w:pPr>
        <w:pStyle w:val="ConsPlusNonformat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вид)</w:t>
      </w:r>
    </w:p>
    <w:p>
      <w:pPr>
        <w:pStyle w:val="ConsPlusNonformat"/>
        <w:rPr/>
      </w:pPr>
      <w:r>
        <w:rPr/>
        <w:t>_________, N ________________________, выдан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ерия)                                         (наименование органа,</w:t>
      </w:r>
    </w:p>
    <w:p>
      <w:pPr>
        <w:pStyle w:val="ConsPlusNonformat"/>
        <w:rPr/>
      </w:pPr>
      <w:r>
        <w:rPr/>
        <w:t>____________________________________________, __ __________________ ____ г.</w:t>
      </w:r>
    </w:p>
    <w:p>
      <w:pPr>
        <w:pStyle w:val="ConsPlusNonformat"/>
        <w:rPr/>
      </w:pPr>
      <w:r>
        <w:rPr/>
        <w:t>выдавшего документ, удостоверяющий личность)    (дата выдачи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достоверяющего личность)</w:t>
      </w:r>
    </w:p>
    <w:p>
      <w:pPr>
        <w:pStyle w:val="ConsPlusNonformat"/>
        <w:rPr/>
      </w:pPr>
      <w:r>
        <w:rPr/>
        <w:t>Судно (средство) __________________,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тип)               (название судна (средства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регистрационный (бортовой)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ведомитель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М.П. </w:t>
      </w:r>
      <w:hyperlink w:anchor="Par531">
        <w:r>
          <w:rPr>
            <w:rStyle w:val="InternetLink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531"/>
      <w:bookmarkEnd w:id="38"/>
      <w:r>
        <w:rPr/>
        <w:t>&lt;1&gt;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9" w:name="Par537"/>
      <w:bookmarkEnd w:id="39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авилам </w:t>
      </w:r>
      <w:hyperlink w:anchor="Par350">
        <w:r>
          <w:rPr>
            <w:rStyle w:val="InternetLink"/>
          </w:rPr>
          <w:t>(п. 4.2)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 осуществлении промысловой, исследовательско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изыскательской и иной деятельности </w:t>
      </w:r>
      <w:hyperlink w:anchor="Par600">
        <w:r>
          <w:rPr>
            <w:rStyle w:val="InternetLink"/>
          </w:rPr>
          <w:t>&lt;1&gt;</w:t>
        </w:r>
      </w:hyperlink>
      <w:r>
        <w:rPr/>
        <w:t xml:space="preserve"> во внутренни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орских водах Российской Федерации, где установлен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граничный режим, и в территориальном мо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ю о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ывается вид деятельности)</w:t>
      </w:r>
    </w:p>
    <w:p>
      <w:pPr>
        <w:pStyle w:val="ConsPlusNonformat"/>
        <w:rPr/>
      </w:pPr>
      <w:r>
        <w:rPr/>
        <w:t>Место (район, координаты) осуществления деятельности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ремя осуществления деятельности с __ ______ 20__ г. по __ _______ 20__ г.,</w:t>
      </w:r>
    </w:p>
    <w:p>
      <w:pPr>
        <w:pStyle w:val="ConsPlusNonformat"/>
        <w:rPr/>
      </w:pPr>
      <w:r>
        <w:rPr/>
        <w:t>круглосуточно, в светлое время суток с     час.    мин. до    час.     мин.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Количество участников ____________________ человек(а) согласно прилагаем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ConsPlusNonformat"/>
        <w:rPr/>
      </w:pPr>
      <w:r>
        <w:rPr/>
        <w:t xml:space="preserve">списку </w:t>
      </w:r>
      <w:hyperlink w:anchor="Par601">
        <w:r>
          <w:rPr>
            <w:rStyle w:val="InternetLink"/>
          </w:rPr>
          <w:t>&lt;2&gt;</w:t>
        </w:r>
      </w:hyperlink>
      <w:r>
        <w:rPr/>
        <w:t>.</w:t>
      </w:r>
    </w:p>
    <w:p>
      <w:pPr>
        <w:pStyle w:val="ConsPlusNonformat"/>
        <w:rPr/>
      </w:pPr>
      <w:r>
        <w:rPr/>
        <w:t>Используемые промысловые и иные суда, другие средств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ип, наименовани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омер промысловых и иных судов, других средств)</w:t>
      </w:r>
    </w:p>
    <w:p>
      <w:pPr>
        <w:pStyle w:val="ConsPlusNonformat"/>
        <w:rPr/>
      </w:pPr>
      <w:r>
        <w:rPr/>
        <w:t>Ответственный за осуществление деятельности:</w:t>
      </w:r>
    </w:p>
    <w:p>
      <w:pPr>
        <w:pStyle w:val="ConsPlusNonformat"/>
        <w:rPr/>
      </w:pPr>
      <w:r>
        <w:rPr/>
        <w:t>фамилия _______________________, имя _____________________________________,</w:t>
      </w:r>
    </w:p>
    <w:p>
      <w:pPr>
        <w:pStyle w:val="ConsPlusNonformat"/>
        <w:rPr/>
      </w:pPr>
      <w:r>
        <w:rPr/>
        <w:t>отчество ______________________, дата и место рождения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число, месяц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д рождения, населенный пункт, район, область, край, республика)</w:t>
      </w:r>
    </w:p>
    <w:p>
      <w:pPr>
        <w:pStyle w:val="ConsPlusNonformat"/>
        <w:rPr/>
      </w:pPr>
      <w:r>
        <w:rPr/>
        <w:t xml:space="preserve">Место работы (учебы), военной службы (службы) </w:t>
      </w:r>
      <w:hyperlink w:anchor="Par602">
        <w:r>
          <w:rPr>
            <w:rStyle w:val="InternetLink"/>
          </w:rPr>
          <w:t>&lt;3&gt;</w:t>
        </w:r>
      </w:hyperlink>
      <w:r>
        <w:rPr/>
        <w:t xml:space="preserve">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лное наименова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рганизации (учебного заведения), занимаемая должность)</w:t>
      </w:r>
    </w:p>
    <w:p>
      <w:pPr>
        <w:pStyle w:val="ConsPlusNonformat"/>
        <w:rPr/>
      </w:pPr>
      <w:r>
        <w:rPr/>
        <w:t>Номер служебного (рабочего) телефона ______________________________________</w:t>
      </w:r>
    </w:p>
    <w:p>
      <w:pPr>
        <w:pStyle w:val="ConsPlusNonformat"/>
        <w:rPr/>
      </w:pPr>
      <w:r>
        <w:rPr/>
        <w:t>Место жительства (пребывания)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ужное подчеркнуть, указыв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ол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0" w:name="Par580"/>
      <w:bookmarkEnd w:id="40"/>
      <w:r>
        <w:rPr>
          <w:rFonts w:eastAsia="Courier New"/>
        </w:rPr>
        <w:t xml:space="preserve">                            </w:t>
      </w:r>
      <w:r>
        <w:rPr/>
        <w:t>(оборотная стор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домашнего телефона __________________________________________________</w:t>
      </w:r>
    </w:p>
    <w:p>
      <w:pPr>
        <w:pStyle w:val="ConsPlusNonformat"/>
        <w:rPr/>
      </w:pPr>
      <w:r>
        <w:rPr/>
        <w:t>Документ, удостоверяющий личность владельца судна (средства),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вид)</w:t>
      </w:r>
    </w:p>
    <w:p>
      <w:pPr>
        <w:pStyle w:val="ConsPlusNonformat"/>
        <w:rPr/>
      </w:pPr>
      <w:r>
        <w:rPr/>
        <w:t>__________ N _____________, выдан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ерия)                                    (наименование орга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ыдавшего документ, удостоверяющий личность)</w:t>
      </w:r>
    </w:p>
    <w:p>
      <w:pPr>
        <w:pStyle w:val="ConsPlusNonformat"/>
        <w:rPr/>
      </w:pPr>
      <w:r>
        <w:rPr/>
        <w:t>__ __________________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 выдачи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достоверяющего лич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Уведомитель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 xml:space="preserve">М.П. </w:t>
      </w:r>
      <w:hyperlink w:anchor="Par603">
        <w:r>
          <w:rPr>
            <w:rStyle w:val="InternetLink"/>
          </w:rPr>
          <w:t>&lt;4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 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00"/>
      <w:bookmarkEnd w:id="41"/>
      <w:r>
        <w:rPr/>
        <w:t>&lt;1&gt; Далее -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01"/>
      <w:bookmarkEnd w:id="42"/>
      <w:r>
        <w:rPr/>
        <w:t>&lt;2&gt; В списке указываются вид, серия, номер, дата и наименование органа, выдавшего документ, удостоверяющий личность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602"/>
      <w:bookmarkEnd w:id="43"/>
      <w:r>
        <w:rPr/>
        <w:t>&lt;3&gt;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организации, воинск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603"/>
      <w:bookmarkEnd w:id="44"/>
      <w:r>
        <w:rPr/>
        <w:t>&lt;4&gt;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9C8083AFFA02EF529D7C9C2A0BB79703136E6B8CC725999A776BC362D52E0B2A2C430266B4F47P6hCH" TargetMode="External"/><Relationship Id="rId3" Type="http://schemas.openxmlformats.org/officeDocument/2006/relationships/hyperlink" Target="consultantplus://offline/ref=E789C8083AFFA02EF529D7C9C2A0BB79703037E7B1CC725999A776BC362D52E0B2A2C430266B4E44P6hEH" TargetMode="External"/><Relationship Id="rId4" Type="http://schemas.openxmlformats.org/officeDocument/2006/relationships/hyperlink" Target="consultantplus://offline/ref=E789C8083AFFA02EF529D7C9C2A0BB79703136E6B8CC725999A776BC362D52E0B2A2C430266B4F47P6hDH" TargetMode="External"/><Relationship Id="rId5" Type="http://schemas.openxmlformats.org/officeDocument/2006/relationships/hyperlink" Target="consultantplus://offline/ref=E789C8083AFFA02EF529D7C9C2A0BB79703732EDB1C6725999A776BC362D52E0B2A2C430266B4F47P6hFH" TargetMode="External"/><Relationship Id="rId6" Type="http://schemas.openxmlformats.org/officeDocument/2006/relationships/hyperlink" Target="consultantplus://offline/ref=E789C8083AFFA02EF529D7C9C2A0BB79733C37E1BB98255BC8F278PBh9H" TargetMode="External"/><Relationship Id="rId7" Type="http://schemas.openxmlformats.org/officeDocument/2006/relationships/hyperlink" Target="consultantplus://offline/ref=E789C8083AFFA02EF529D7C9C2A0BB79703039E1B0C8725999A776BC362D52E0B2A2C430266B4F47P6hEH" TargetMode="External"/><Relationship Id="rId8" Type="http://schemas.openxmlformats.org/officeDocument/2006/relationships/hyperlink" Target="consultantplus://offline/ref=E789C8083AFFA02EF529D7C9C2A0BB79703136E6B8CC725999A776BC362D52E0B2A2C430266B4F47P6hFH" TargetMode="External"/><Relationship Id="rId9" Type="http://schemas.openxmlformats.org/officeDocument/2006/relationships/hyperlink" Target="consultantplus://offline/ref=E789C8083AFFA02EF529D7C9C2A0BB79703136E6B8CC725999A776BC362D52E0B2A2C430266B4F47P6h9H" TargetMode="External"/><Relationship Id="rId10" Type="http://schemas.openxmlformats.org/officeDocument/2006/relationships/hyperlink" Target="consultantplus://offline/ref=E789C8083AFFA02EF529D7C9C2A0BB79703136E6B8CC725999A776BC362D52E0B2A2C430266B4F47P6hBH" TargetMode="External"/><Relationship Id="rId11" Type="http://schemas.openxmlformats.org/officeDocument/2006/relationships/hyperlink" Target="consultantplus://offline/ref=E789C8083AFFA02EF529D7C9C2A0BB79703136E6B8CC725999A776BC362D52E0B2A2C430266B4F47P6h4H" TargetMode="External"/><Relationship Id="rId12" Type="http://schemas.openxmlformats.org/officeDocument/2006/relationships/hyperlink" Target="consultantplus://offline/ref=E789C8083AFFA02EF529D7C9C2A0BB79703136E6B8CC725999A776BC362D52E0B2A2C430266B4F47P6h5H" TargetMode="External"/><Relationship Id="rId13" Type="http://schemas.openxmlformats.org/officeDocument/2006/relationships/hyperlink" Target="consultantplus://offline/ref=E789C8083AFFA02EF529D7C9C2A0BB79703136EDB2CD725999A776BC36P2hDH" TargetMode="External"/><Relationship Id="rId14" Type="http://schemas.openxmlformats.org/officeDocument/2006/relationships/hyperlink" Target="consultantplus://offline/ref=E789C8083AFFA02EF529D7C9C2A0BB79703136E6B8CC725999A776BC362D52E0B2A2C430266B4F44P6hDH" TargetMode="External"/><Relationship Id="rId15" Type="http://schemas.openxmlformats.org/officeDocument/2006/relationships/hyperlink" Target="consultantplus://offline/ref=E789C8083AFFA02EF529D7C9C2A0BB79703639E2B3CC725999A776BC362D52E0B2A2C4P3h5H" TargetMode="External"/><Relationship Id="rId16" Type="http://schemas.openxmlformats.org/officeDocument/2006/relationships/hyperlink" Target="consultantplus://offline/ref=E789C8083AFFA02EF529D7C9C2A0BB79703136E6B8CC725999A776BC362D52E0B2A2C430266B4F44P6hEH" TargetMode="External"/><Relationship Id="rId17" Type="http://schemas.openxmlformats.org/officeDocument/2006/relationships/hyperlink" Target="consultantplus://offline/ref=E789C8083AFFA02EF529D7C9C2A0BB79703136E6B8CC725999A776BC362D52E0B2A2C430266B4F44P6h8H" TargetMode="External"/><Relationship Id="rId18" Type="http://schemas.openxmlformats.org/officeDocument/2006/relationships/hyperlink" Target="consultantplus://offline/ref=E789C8083AFFA02EF529D7C9C2A0BB79703136E6B8CC725999A776BC362D52E0B2A2C430266B4F44P6hBH" TargetMode="External"/><Relationship Id="rId19" Type="http://schemas.openxmlformats.org/officeDocument/2006/relationships/hyperlink" Target="consultantplus://offline/ref=E789C8083AFFA02EF529D7C9C2A0BB79703630E1B6C9725999A776BC362D52E0B2A2C430266B4946P6h4H" TargetMode="External"/><Relationship Id="rId20" Type="http://schemas.openxmlformats.org/officeDocument/2006/relationships/hyperlink" Target="consultantplus://offline/ref=E789C8083AFFA02EF529D7C9C2A0BB79703136E6B8CC725999A776BC362D52E0B2A2C430266B4F44P6hBH" TargetMode="External"/><Relationship Id="rId21" Type="http://schemas.openxmlformats.org/officeDocument/2006/relationships/hyperlink" Target="consultantplus://offline/ref=E789C8083AFFA02EF529D7C9C2A0BB79703630E0B4CA725999A776BC362D52E0B2A2C430266B4942P6hAH" TargetMode="External"/><Relationship Id="rId22" Type="http://schemas.openxmlformats.org/officeDocument/2006/relationships/hyperlink" Target="consultantplus://offline/ref=E789C8083AFFA02EF529D7C9C2A0BB79703136E6B8CC725999A776BC362D52E0B2A2C430266B4F44P6h4H" TargetMode="External"/><Relationship Id="rId23" Type="http://schemas.openxmlformats.org/officeDocument/2006/relationships/hyperlink" Target="consultantplus://offline/ref=E789C8083AFFA02EF529D7C9C2A0BB79703136EDB0C8725999A776BC362D52E0B2A2C430266B4F47P6hFH" TargetMode="External"/><Relationship Id="rId24" Type="http://schemas.openxmlformats.org/officeDocument/2006/relationships/hyperlink" Target="consultantplus://offline/ref=E789C8083AFFA02EF529D7C9C2A0BB79703134E3B8C6725999A776BC362D52E0B2A2C430266B4F46P6h5H" TargetMode="External"/><Relationship Id="rId25" Type="http://schemas.openxmlformats.org/officeDocument/2006/relationships/hyperlink" Target="consultantplus://offline/ref=E789C8083AFFA02EF529D7C9C2A0BB79703136E6B8CC725999A776BC362D52E0B2A2C430266B4F44P6h5H" TargetMode="External"/><Relationship Id="rId26" Type="http://schemas.openxmlformats.org/officeDocument/2006/relationships/hyperlink" Target="consultantplus://offline/ref=E789C8083AFFA02EF529D7C9C2A0BB79703039E5B4CB725999A776BC362D52E0B2A2C430266B4F4EP6hEH" TargetMode="External"/><Relationship Id="rId27" Type="http://schemas.openxmlformats.org/officeDocument/2006/relationships/hyperlink" Target="consultantplus://offline/ref=E789C8083AFFA02EF529D7C9C2A0BB79703136E6B8CC725999A776BC362D52E0B2A2C430266B4F45P6hCH" TargetMode="External"/><Relationship Id="rId28" Type="http://schemas.openxmlformats.org/officeDocument/2006/relationships/hyperlink" Target="consultantplus://offline/ref=E789C8083AFFA02EF529D7C9C2A0BB79703037E7B1CC725999A776BC362D52E0B2A2C430266B4D43P6hDH" TargetMode="External"/><Relationship Id="rId29" Type="http://schemas.openxmlformats.org/officeDocument/2006/relationships/hyperlink" Target="consultantplus://offline/ref=E789C8083AFFA02EF529D7C9C2A0BB79703136E6B8CC725999A776BC362D52E0B2A2C430266B4F45P6hEH" TargetMode="External"/><Relationship Id="rId30" Type="http://schemas.openxmlformats.org/officeDocument/2006/relationships/hyperlink" Target="consultantplus://offline/ref=E789C8083AFFA02EF529D7C9C2A0BB79743631E2B3C52F5391FE7ABE31220DF7B5EBC831266B4BP4h0H" TargetMode="External"/><Relationship Id="rId31" Type="http://schemas.openxmlformats.org/officeDocument/2006/relationships/hyperlink" Target="consultantplus://offline/ref=E789C8083AFFA02EF529D7C9C2A0BB79703438E3B5CF725999A776BC362D52E0B2A2C430266B4F43P6hFH" TargetMode="External"/><Relationship Id="rId32" Type="http://schemas.openxmlformats.org/officeDocument/2006/relationships/hyperlink" Target="consultantplus://offline/ref=E789C8083AFFA02EF529D7C9C2A0BB79703134E4B2CC725999A776BC362D52E0B2A2C430266B4F4EP6h4H" TargetMode="External"/><Relationship Id="rId33" Type="http://schemas.openxmlformats.org/officeDocument/2006/relationships/hyperlink" Target="consultantplus://offline/ref=E789C8083AFFA02EF529D7C9C2A0BB79703136E3B2CF725999A776BC362D52E0B2A2C434P2h2H" TargetMode="External"/><Relationship Id="rId34" Type="http://schemas.openxmlformats.org/officeDocument/2006/relationships/hyperlink" Target="consultantplus://offline/ref=E789C8083AFFA02EF529D7C9C2A0BB79703136E6B8CC725999A776BC362D52E0B2A2C430266B4F45P6hFH" TargetMode="External"/><Relationship Id="rId35" Type="http://schemas.openxmlformats.org/officeDocument/2006/relationships/hyperlink" Target="consultantplus://offline/ref=E789C8083AFFA02EF529D7C9C2A0BB79703136E6B8CC725999A776BC362D52E0B2A2C430266B4F45P6hAH" TargetMode="External"/><Relationship Id="rId36" Type="http://schemas.openxmlformats.org/officeDocument/2006/relationships/hyperlink" Target="consultantplus://offline/ref=E789C8083AFFA02EF529D7C9C2A0BB79703136E6B8CC725999A776BC362D52E0B2A2C430266B4F42P6hCH" TargetMode="External"/><Relationship Id="rId37" Type="http://schemas.openxmlformats.org/officeDocument/2006/relationships/hyperlink" Target="consultantplus://offline/ref=E789C8083AFFA02EF529D7C9C2A0BB79703136E6B8CC725999A776BC362D52E0B2A2C430266B4F42P6hEH" TargetMode="External"/><Relationship Id="rId38" Type="http://schemas.openxmlformats.org/officeDocument/2006/relationships/hyperlink" Target="consultantplus://offline/ref=E789C8083AFFA02EF529D7C9C2A0BB79703136E6B8CC725999A776BC362D52E0B2A2C430266B4F42P6hFH" TargetMode="External"/><Relationship Id="rId39" Type="http://schemas.openxmlformats.org/officeDocument/2006/relationships/hyperlink" Target="consultantplus://offline/ref=E789C8083AFFA02EF529D7C9C2A0BB79703136E6B8CC725999A776BC362D52E0B2A2C430266B4F42P6h9H" TargetMode="External"/><Relationship Id="rId40" Type="http://schemas.openxmlformats.org/officeDocument/2006/relationships/hyperlink" Target="consultantplus://offline/ref=E789C8083AFFA02EF529D7C9C2A0BB79703136E6B8CC725999A776BC362D52E0B2A2C430266B4F42P6h4H" TargetMode="External"/><Relationship Id="rId41" Type="http://schemas.openxmlformats.org/officeDocument/2006/relationships/hyperlink" Target="consultantplus://offline/ref=E789C8083AFFA02EF529D7C9C2A0BB79703136E6B8CC725999A776BC362D52E0B2A2C430266B4F42P6h5H" TargetMode="External"/><Relationship Id="rId42" Type="http://schemas.openxmlformats.org/officeDocument/2006/relationships/hyperlink" Target="consultantplus://offline/ref=E789C8083AFFA02EF529D7C9C2A0BB79703136E6B8CC725999A776BC362D52E0B2A2C430266B4F43P6hCH" TargetMode="External"/><Relationship Id="rId43" Type="http://schemas.openxmlformats.org/officeDocument/2006/relationships/hyperlink" Target="consultantplus://offline/ref=E789C8083AFFA02EF529D7C9C2A0BB79703136E6B8CC725999A776BC362D52E0B2A2C430266B4F43P6h9H" TargetMode="External"/><Relationship Id="rId44" Type="http://schemas.openxmlformats.org/officeDocument/2006/relationships/hyperlink" Target="consultantplus://offline/ref=E789C8083AFFA02EF529D7C9C2A0BB79703136E6B8CC725999A776BC362D52E0B2A2C430266B4F43P6hBH" TargetMode="External"/><Relationship Id="rId45" Type="http://schemas.openxmlformats.org/officeDocument/2006/relationships/hyperlink" Target="consultantplus://offline/ref=E789C8083AFFA02EF529D7C9C2A0BB79703037E7B1CC725999A776BC362D52E0B2A2C430266B4D43P6hDH" TargetMode="External"/><Relationship Id="rId46" Type="http://schemas.openxmlformats.org/officeDocument/2006/relationships/hyperlink" Target="consultantplus://offline/ref=E789C8083AFFA02EF529D7C9C2A0BB79703136E6B8CC725999A776BC362D52E0B2A2C430266B4F43P6h5H" TargetMode="External"/><Relationship Id="rId47" Type="http://schemas.openxmlformats.org/officeDocument/2006/relationships/hyperlink" Target="consultantplus://offline/ref=E789C8083AFFA02EF529D7C9C2A0BB79743631E2B3C52F5391FE7ABE31220DF7B5EBC831266B4BP4h0H" TargetMode="External"/><Relationship Id="rId48" Type="http://schemas.openxmlformats.org/officeDocument/2006/relationships/hyperlink" Target="consultantplus://offline/ref=E789C8083AFFA02EF529D7C9C2A0BB79703438E3B5CF725999A776BC362D52E0B2A2C430266B4F43P6hFH" TargetMode="External"/><Relationship Id="rId49" Type="http://schemas.openxmlformats.org/officeDocument/2006/relationships/hyperlink" Target="consultantplus://offline/ref=E789C8083AFFA02EF529D7C9C2A0BB79703136E3B2CF725999A776BC362D52E0B2A2C434P2h2H" TargetMode="External"/><Relationship Id="rId50" Type="http://schemas.openxmlformats.org/officeDocument/2006/relationships/hyperlink" Target="consultantplus://offline/ref=E789C8083AFFA02EF529D7C9C2A0BB79703136E6B8CC725999A776BC362D52E0B2A2C430266B4F40P6hCH" TargetMode="External"/><Relationship Id="rId51" Type="http://schemas.openxmlformats.org/officeDocument/2006/relationships/hyperlink" Target="consultantplus://offline/ref=E789C8083AFFA02EF529D7C9C2A0BB79703136E6B8CC725999A776BC362D52E0B2A2C430266B4F40P6hEH" TargetMode="External"/><Relationship Id="rId52" Type="http://schemas.openxmlformats.org/officeDocument/2006/relationships/hyperlink" Target="consultantplus://offline/ref=E789C8083AFFA02EF529D7C9C2A0BB79703134E4B2CC725999A776BC362D52E0B2A2C430266B4F4EP6h4H" TargetMode="External"/><Relationship Id="rId53" Type="http://schemas.openxmlformats.org/officeDocument/2006/relationships/hyperlink" Target="consultantplus://offline/ref=E789C8083AFFA02EF529D7C9C2A0BB79703136E6B8CC725999A776BC362D52E0B2A2C430266B4F40P6hFH" TargetMode="External"/><Relationship Id="rId54" Type="http://schemas.openxmlformats.org/officeDocument/2006/relationships/hyperlink" Target="consultantplus://offline/ref=E789C8083AFFA02EF529D7C9C2A0BB79703136E6B8CC725999A776BC362D52E0B2A2C430266B4F40P6h9H" TargetMode="External"/><Relationship Id="rId55" Type="http://schemas.openxmlformats.org/officeDocument/2006/relationships/hyperlink" Target="consultantplus://offline/ref=E789C8083AFFA02EF529D7C9C2A0BB79703136E6B8CC725999A776BC362D52E0B2A2C430266B4F40P6h9H" TargetMode="External"/><Relationship Id="rId56" Type="http://schemas.openxmlformats.org/officeDocument/2006/relationships/hyperlink" Target="consultantplus://offline/ref=E789C8083AFFA02EF529D7C9C2A0BB79703136E6B8CC725999A776BC362D52E0B2A2C430266B4F40P6h9H" TargetMode="External"/><Relationship Id="rId57" Type="http://schemas.openxmlformats.org/officeDocument/2006/relationships/hyperlink" Target="consultantplus://offline/ref=E789C8083AFFA02EF529D7C9C2A0BB79703138E5B7CE725999A776BC362D52E0B2A2C4322062P4h6H" TargetMode="External"/><Relationship Id="rId58" Type="http://schemas.openxmlformats.org/officeDocument/2006/relationships/hyperlink" Target="consultantplus://offline/ref=E789C8083AFFA02EF529D7C9C2A0BB79703136E6B8CC725999A776BC362D52E0B2A2C430266B4F40P6hBH" TargetMode="External"/><Relationship Id="rId59" Type="http://schemas.openxmlformats.org/officeDocument/2006/relationships/hyperlink" Target="consultantplus://offline/ref=E789C8083AFFA02EF529D7C9C2A0BB79703136E6B8CC725999A776BC362D52E0B2A2C430266B4F40P6h4H" TargetMode="External"/><Relationship Id="rId60" Type="http://schemas.openxmlformats.org/officeDocument/2006/relationships/hyperlink" Target="consultantplus://offline/ref=E789C8083AFFA02EF529D7C9C2A0BB79703136E6B8CC725999A776BC362D52E0B2A2C430266B4F40P6h5H" TargetMode="External"/><Relationship Id="rId61" Type="http://schemas.openxmlformats.org/officeDocument/2006/relationships/hyperlink" Target="consultantplus://offline/ref=E789C8083AFFA02EF529D7C9C2A0BB79703136E6B8CC725999A776BC362D52E0B2A2C430266B4F41P6hEH" TargetMode="External"/><Relationship Id="rId62" Type="http://schemas.openxmlformats.org/officeDocument/2006/relationships/hyperlink" Target="consultantplus://offline/ref=E789C8083AFFA02EF529D7C9C2A0BB79703136E6B8CC725999A776BC362D52E0B2A2C430266B4F41P6hEH" TargetMode="External"/><Relationship Id="rId63" Type="http://schemas.openxmlformats.org/officeDocument/2006/relationships/hyperlink" Target="consultantplus://offline/ref=E789C8083AFFA02EF529C9C7C6A0BB79783535E4B6C52F5391FE7ABE31220DF7B5EBC831266B4FP4hFH" TargetMode="External"/><Relationship Id="rId64" Type="http://schemas.openxmlformats.org/officeDocument/2006/relationships/hyperlink" Target="consultantplus://offline/ref=E789C8083AFFA02EF529C9C7C6A0BB79783535E4B6C52F5391FE7ABEP3h1H" TargetMode="External"/><Relationship Id="rId65" Type="http://schemas.openxmlformats.org/officeDocument/2006/relationships/hyperlink" Target="consultantplus://offline/ref=41C65C865A7B8F3AD8DF26732E8C14EFA50F141A3EC2000065FC99490D8C8E9F71B410E0A82E4267Q9hEH" TargetMode="External"/><Relationship Id="rId66" Type="http://schemas.openxmlformats.org/officeDocument/2006/relationships/hyperlink" Target="consultantplus://offline/ref=41C65C865A7B8F3AD8DF26732E8C14EFA50E1A1D35C8000065FC99490D8C8E9F71B410E0A82E4064Q9hDH" TargetMode="External"/><Relationship Id="rId67" Type="http://schemas.openxmlformats.org/officeDocument/2006/relationships/hyperlink" Target="consultantplus://offline/ref=41C65C865A7B8F3AD8DF26732E8C14EFA50E1A1D35C8000065FC99490D8C8E9F71B410E0A82E4064Q9hCH" TargetMode="External"/><Relationship Id="rId68" Type="http://schemas.openxmlformats.org/officeDocument/2006/relationships/hyperlink" Target="consultantplus://offline/ref=41C65C865A7B8F3AD8DF26732E8C14EFA50E1A1D35C8000065FC99490D8C8E9F71B410E0A82E4064Q9hDH" TargetMode="External"/><Relationship Id="rId69" Type="http://schemas.openxmlformats.org/officeDocument/2006/relationships/hyperlink" Target="consultantplus://offline/ref=41C65C865A7B8F3AD8DF26732E8C14EFA50E1A1D35C8000065FC99490D8C8E9F71B410E0A82E4064Q9h8H" TargetMode="External"/><Relationship Id="rId70" Type="http://schemas.openxmlformats.org/officeDocument/2006/relationships/hyperlink" Target="consultantplus://offline/ref=41C65C865A7B8F3AD8DF26732E8C14EFA50E1A1D35C8000065FC99490D8C8E9F71B410E0A82E4064Q9hDH" TargetMode="External"/><Relationship Id="rId71" Type="http://schemas.openxmlformats.org/officeDocument/2006/relationships/hyperlink" Target="consultantplus://offline/ref=41C65C865A7B8F3AD8DF26732E8C14EFA50E1A1D35C8000065FC99490D8C8E9F71B410E0A82E406BQ9h6H" TargetMode="External"/><Relationship Id="rId72" Type="http://schemas.openxmlformats.org/officeDocument/2006/relationships/hyperlink" Target="consultantplus://offline/ref=41C65C865A7B8F3AD8DF26732E8C14EFA50E1A1D35C8000065FC99490D8C8E9F71B410E0A82E406BQ9hBH" TargetMode="External"/><Relationship Id="rId73" Type="http://schemas.openxmlformats.org/officeDocument/2006/relationships/hyperlink" Target="consultantplus://offline/ref=41C65C865A7B8F3AD8DF26732E8C14EFA50E1A1D35C8000065FC99490D8C8E9F71B410E0A82E406AQ9hEH" TargetMode="External"/><Relationship Id="rId74" Type="http://schemas.openxmlformats.org/officeDocument/2006/relationships/hyperlink" Target="consultantplus://offline/ref=41C65C865A7B8F3AD8DF26732E8C14EFA50E1A1D35C8000065FC99490D8C8E9F71B410E0A82E406AQ9h6H" TargetMode="External"/><Relationship Id="rId75" Type="http://schemas.openxmlformats.org/officeDocument/2006/relationships/hyperlink" Target="consultantplus://offline/ref=41C65C865A7B8F3AD8DF26732E8C14EFA50E1A1D35C8000065FC99490D8C8E9F71B410E0A82E4163Q9h8H" TargetMode="External"/><Relationship Id="rId76" Type="http://schemas.openxmlformats.org/officeDocument/2006/relationships/hyperlink" Target="consultantplus://offline/ref=41C65C865A7B8F3AD8DF26732E8C14EFA50E1A1D35C8000065FC99490D8C8E9F71B410E0A82E4163Q9h8H" TargetMode="External"/><Relationship Id="rId77" Type="http://schemas.openxmlformats.org/officeDocument/2006/relationships/hyperlink" Target="consultantplus://offline/ref=41C65C865A7B8F3AD8DF26732E8C14EFA50E1A1D35C8000065FC99490D8C8E9F71B410E0A82E4163Q9h7H" TargetMode="External"/><Relationship Id="rId78" Type="http://schemas.openxmlformats.org/officeDocument/2006/relationships/hyperlink" Target="consultantplus://offline/ref=41C65C865A7B8F3AD8DF26732E8C14EFA50E1A1D35C8000065FC99490D8C8E9F71B410E0A82E4162Q9hFH" TargetMode="External"/><Relationship Id="rId79" Type="http://schemas.openxmlformats.org/officeDocument/2006/relationships/hyperlink" Target="consultantplus://offline/ref=41C65C865A7B8F3AD8DF26732E8C14EFA50E1A1D35C8000065FC99490D8C8E9F71B410E0A82E4162Q9h7H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3:00Z</dcterms:created>
  <dc:creator>Admin</dc:creator>
  <dc:description/>
  <cp:keywords/>
  <dc:language>en-US</dc:language>
  <cp:lastModifiedBy>RePack by SPecialiST</cp:lastModifiedBy>
  <dcterms:modified xsi:type="dcterms:W3CDTF">2014-02-04T06:53:00Z</dcterms:modified>
  <cp:revision>2</cp:revision>
  <dc:subject/>
  <dc:title>Зарегистрировано в Минюсте России 7 декабря 2012 г</dc:title>
</cp:coreProperties>
</file>