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238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ВЕТ ВЕШКЕЛЬ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>II сессия                                                                                                                              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>1.10.2013 г.</w:t>
      </w:r>
      <w:r>
        <w:rPr>
          <w:bCs/>
          <w:sz w:val="28"/>
          <w:szCs w:val="28"/>
        </w:rPr>
        <w:t xml:space="preserve"> </w:t>
        <w:tab/>
        <w:tab/>
        <w:tab/>
        <w:t xml:space="preserve">                              </w:t>
        <w:tab/>
        <w:t xml:space="preserve">        </w:t>
        <w:tab/>
        <w:tab/>
        <w:t xml:space="preserve">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и введении в действ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Вешкель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земельного налог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. 31 Налогового кодекса Российской Федерации, руководствуясь подпунктом 3 пункта 1 статьи 25 Устава муниципального образования «Вешкельское сельское поселение», Положения о земельном налоге на территории Вешкельского сельского поселения Совет Вешкель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и ввести с 1 января 2014 года на территории муниципального образования Вешкельское сельское  поселение земельный налог (далее "налог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0,2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1,5 процента от кадастровой стоимости участка в отношении прочих земельных участк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ешкель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инвалидов с детств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етеранов и инвалидов боевых действи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3061-1), в соответствии с Федеральным законом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  Ветеранов труд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  Ветеранов военной служб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)  Физических лиц, достигших пенсионного возраста, чей доход ниже величины прожиточного минимума, утверждённой постановлением Правительства Республики Карел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ьшение налоговой базы на не облагаемую налогом сумму, установленную пунктом 3 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ветераны и инвалиды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уплаты налога и авансовых платежей по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лог, подлежащий уплате по истечении налогового периода уплачивается в сроки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 Налогоплательщики – организации или физические лица, являющиеся индивидуальными предпринимателями, в отношении земельных участков, являющихся объектом налогообложения и используемых (предназначенных для использования) в предпринимательской деятельности счисляют суммы авансовых платежей по налогу по истечении первого, второго и третьего квартала текущего налогового периода как одну четвё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в отношении земельных участков, являющихся объектом налогообложения сумма налога исчисляе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Налогоплательщики - физические лица, не являющиеся индивидуальными предпринимателями, гаражно-строительные кооперативы и садоводческие объединения уплачивают налог до 30 ноября года, следующего за истекшим налоговым пери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налогоплательщики представляют документы, подтверждающие право на уменьшение налоговой базы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роведения государственной кадастровой оценки земель, утвержденным нормативными правовыми актами Республики Карелия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Вешкельского сельского поселения  не позднее 1 марта указанного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изнать утратившим силу решение Совета Вешкельского сельского поселения от 08.11.2012 г. № 3 «Об установлении и введении в действие на территории Вешкельского сельского поселения земельного нало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убликовать настоящее решение в информационном бюллетене «ВЕСТНИК  ВЕШКЕЛЬСКОГО  СЕЛЬСКОГО  ПОСЕЛЕНИЯ», обнародовать (разместить информацию на стендах и в сельской библиоте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Решение довести до сведения Министерства финансов Республики Карелия и Межрайонной инспекции Федеральной налоговой службы России № 10 по Республике Кар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  Вешкельского сельского поселения                                                         И.А. Погребовская</w:t>
      </w:r>
    </w:p>
    <w:sectPr>
      <w:type w:val="nextPage"/>
      <w:pgSz w:w="12240" w:h="15840"/>
      <w:pgMar w:left="1418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7:00Z</dcterms:created>
  <dc:creator>User</dc:creator>
  <dc:description/>
  <cp:keywords/>
  <dc:language>en-US</dc:language>
  <cp:lastModifiedBy>Admin</cp:lastModifiedBy>
  <cp:lastPrinted>2013-10-30T08:11:00Z</cp:lastPrinted>
  <dcterms:modified xsi:type="dcterms:W3CDTF">2013-10-30T05:13:00Z</dcterms:modified>
  <cp:revision>19</cp:revision>
  <dc:subject/>
  <dc:title/>
</cp:coreProperties>
</file>