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горячей линии для работодателей Карел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тделении ПФР по Республике Карелия состоялась горячая линия, которую провела </w:t>
      </w:r>
      <w:r>
        <w:rPr>
          <w:color w:val="000000"/>
        </w:rPr>
        <w:t>начальник отдела организации  администрирования страховых взносов и взыскания задолженности</w:t>
      </w:r>
      <w:r>
        <w:rPr/>
        <w:t xml:space="preserve"> Людмила Валерьевна Зайцева. Публикуем ответы на самые популярные вопрос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"/>
          <w:b/>
          <w:kern w:val="0"/>
          <w:lang w:eastAsia="ru-RU" w:bidi="ar-SA"/>
        </w:rPr>
        <w:t>Здравствуйте, я индивидуальный предприниматель. Скажите, как изменился порядок уплаты страховых взносов в 2014 году?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С 1 января 2014 года размер страховых взносов в фиксированном размере для индивидуальных предпринимателей будет рассчитываться исходя из величины доход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trike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 этом срок уплаты страховых взносов исходя из величины одного МРОТ (ПФР – 17328,48руб., ФФОМС- 3399,05 руб.), если сумма дохода не превысит 300 тыс. рублей – до 31.12.2014г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ля тех, чья величина дохода превышает 300 тыс. рублей, размер страхового взноса на обязательное пенсионное страхование в ПФР будет исчисляться, исходя из одного МРОТ плюс 1% от суммы превышения величины фактически полученного предпринимателем дохода за расчётный период, но не более величины восьмикратного МРОТ и тарифа страховых взносов в ПФР, увеличенного в 12 раз (138627,84 руб.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- Где я могу узнать сумму своей задолженности по платежам в Пенсионный фонд?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С этим вопросом  Вы можете обратиться в управление ПФР по месту регистрации или воспользоваться он-лайн сервисом «Личный кабинет плательщика», который </w:t>
      </w:r>
      <w:r>
        <w:rPr>
          <w:color w:val="000000"/>
        </w:rPr>
        <w:t>размещен на интернет-странице Отделения ПФР по Республике Карелия (</w:t>
      </w:r>
      <w:hyperlink r:id="rId2">
        <w:r>
          <w:rPr>
            <w:rStyle w:val="InternetLink"/>
            <w:color w:val="5615A6"/>
          </w:rPr>
          <w:t>www.pfrf.ru/ot_</w:t>
        </w:r>
      </w:hyperlink>
      <w:hyperlink r:id="rId3">
        <w:r>
          <w:rPr>
            <w:rStyle w:val="InternetLink"/>
            <w:color w:val="5615A6"/>
            <w:lang w:val="en-US"/>
          </w:rPr>
          <w:t>karel</w:t>
        </w:r>
      </w:hyperlink>
      <w:r>
        <w:rPr>
          <w:rStyle w:val="Emphasis"/>
          <w:color w:val="000000"/>
        </w:rPr>
        <w:t>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роме информации о задолженности по страховым взносам, с помощью «Личного кабинета» можно </w:t>
      </w:r>
      <w:r>
        <w:rPr>
          <w:rStyle w:val="Emphasis"/>
          <w:i w:val="false"/>
          <w:color w:val="000000"/>
        </w:rPr>
        <w:t xml:space="preserve">просмотреть произведенные за интересующий период платежи, узнать о начислении пеней и штрафов, подготовить и распечатать платежные документы для уплаты страховых взносов, пеней и штрафов.       </w:t>
      </w:r>
    </w:p>
    <w:p>
      <w:pPr>
        <w:pStyle w:val="Heading1"/>
        <w:spacing w:before="0" w:after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ab/>
        <w:t>- Правда ли, что теперь работодатели при уплате страховых взносов в Пенсионный фонд не должны разбивать их на страховую и накопительную части?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 w:val="false"/>
          <w:sz w:val="24"/>
          <w:szCs w:val="24"/>
        </w:rPr>
        <w:t>Действительно, за периоды с 2014 года уплата страховых взносов работодателями на обязательное пенсионное страхование осуществляется единым расчетным документом, направляемым в ПФР на страховую часть, образец заполнения можно найти региональной интернет-странице Отделения в разделе «Работодателям и предпринимателям» по ссылке (</w:t>
      </w:r>
      <w:hyperlink r:id="rId4">
        <w:r>
          <w:rPr>
            <w:rStyle w:val="InternetLink"/>
            <w:b/>
            <w:sz w:val="24"/>
            <w:szCs w:val="24"/>
            <w:lang w:val="ru-RU" w:eastAsia="ru-RU" w:bidi="ar-SA"/>
          </w:rPr>
          <w:t>www.pfrf.ru/ot_karel/emplo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19"/>
          <w:szCs w:val="19"/>
        </w:rPr>
        <w:t xml:space="preserve"> </w:t>
      </w:r>
      <w:r>
        <w:rPr>
          <w:b w:val="false"/>
          <w:sz w:val="24"/>
          <w:szCs w:val="24"/>
        </w:rPr>
        <w:t>Учет средств, предназначенных на выплату накопительной части трудовой пенсии, производится ПФР самостоятельно, на основании данных персонифицированного учета, в соответствии с выбранным застрахованным лицом вариантом пенсионного обеспечен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сс-служба Отделения ПФР по РК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02.2014</w:t>
      </w:r>
    </w:p>
    <w:sectPr>
      <w:type w:val="nextPage"/>
      <w:pgSz w:w="11906" w:h="16838"/>
      <w:pgMar w:left="851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SimSun;MS Mincho" w:cs="Mangal"/>
      <w:kern w:val="2"/>
      <w:sz w:val="16"/>
      <w:szCs w:val="14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" TargetMode="External"/><Relationship Id="rId3" Type="http://schemas.openxmlformats.org/officeDocument/2006/relationships/hyperlink" Target="http://www.pfrf.ru/ot_karel" TargetMode="External"/><Relationship Id="rId4" Type="http://schemas.openxmlformats.org/officeDocument/2006/relationships/hyperlink" Target="http://www.pfrf.ru/ot_karel/emp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2:00Z</dcterms:created>
  <dc:creator>Кубасова Г.И. 009-2201</dc:creator>
  <dc:description/>
  <cp:keywords/>
  <dc:language>en-US</dc:language>
  <cp:lastModifiedBy>Кубасова Г.И. 009-2201</cp:lastModifiedBy>
  <cp:lastPrinted>2014-02-04T12:54:00Z</cp:lastPrinted>
  <dcterms:modified xsi:type="dcterms:W3CDTF">2014-02-05T05:20:00Z</dcterms:modified>
  <cp:revision>7</cp:revision>
  <dc:subject/>
  <dc:title/>
</cp:coreProperties>
</file>