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ИПОТЕКИ в КАРЕЛ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ДНОМ МЕСТЕ! ЗА ОДИН ДЕНЬ!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 ВСЮ ИНФОРМАЦИЮ О ПОКУПКЕ ЖИЛЬЯ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февраля 2014 года с 11.00 до 18.00 в </w:t>
      </w:r>
      <w:r>
        <w:rPr>
          <w:rFonts w:cs="Times New Roman" w:ascii="Times New Roman" w:hAnsi="Times New Roman"/>
          <w:b/>
          <w:sz w:val="24"/>
          <w:szCs w:val="24"/>
        </w:rPr>
        <w:t>Национальном театре Р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г. Петрозаводск, К.Маркса-19) </w:t>
      </w:r>
      <w:r>
        <w:rPr>
          <w:rFonts w:cs="Times New Roman" w:ascii="Times New Roman" w:hAnsi="Times New Roman"/>
          <w:sz w:val="24"/>
          <w:szCs w:val="24"/>
        </w:rPr>
        <w:t xml:space="preserve">состоится, ставшая уже традиционной, выставка </w:t>
      </w:r>
      <w:r>
        <w:rPr>
          <w:rFonts w:cs="Times New Roman" w:ascii="Times New Roman" w:hAnsi="Times New Roman"/>
          <w:b/>
          <w:sz w:val="24"/>
          <w:szCs w:val="24"/>
        </w:rPr>
        <w:t>«День Ипотеки в Карелии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выставки является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 населения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арелия о возможностях приобретения жилья на первичном и вторичном рынках,  ипотечного кредитования и страх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выставке приглашаются строительные предприятия, кредитные и страховые организации, а также агентства недвижимости и риелторские компании. </w:t>
      </w:r>
    </w:p>
    <w:p>
      <w:pPr>
        <w:pStyle w:val="H2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сновные тематические разделы выста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отечное кредит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квартир в новостройках и на вторичном рын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евое строи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ная недвижим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этажное строитель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услуги по операциям с недвижимость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заемщика ипотечного кредита и недвижимо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ставке будет работ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платный консультационный центр 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вопросам: </w:t>
      </w:r>
    </w:p>
    <w:p>
      <w:pPr>
        <w:pStyle w:val="Style17"/>
        <w:numPr>
          <w:ilvl w:val="0"/>
          <w:numId w:val="2"/>
        </w:numPr>
        <w:ind w:left="350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Министерства строительства, жилищно-коммунального хозяйства и энергетики Республики Карелия ответят на вопросы граждан по </w:t>
      </w:r>
      <w:r>
        <w:rPr>
          <w:rFonts w:cs="Times New Roman" w:ascii="Times New Roman" w:hAnsi="Times New Roman"/>
          <w:b/>
          <w:sz w:val="24"/>
          <w:szCs w:val="24"/>
        </w:rPr>
        <w:t>реализации жилищ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еспублики Карелия.</w:t>
      </w:r>
    </w:p>
    <w:p>
      <w:pPr>
        <w:pStyle w:val="Style17"/>
        <w:numPr>
          <w:ilvl w:val="0"/>
          <w:numId w:val="2"/>
        </w:numPr>
        <w:ind w:left="350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ГУП РК «Фонд государственного имущества Республики Карел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ветят на вопросы граждан, помогут в выборе</w:t>
      </w:r>
      <w:r>
        <w:rPr>
          <w:rFonts w:cs="Times New Roman" w:ascii="Times New Roman" w:hAnsi="Times New Roman"/>
          <w:b/>
          <w:sz w:val="24"/>
          <w:szCs w:val="24"/>
        </w:rPr>
        <w:t xml:space="preserve"> ипотеч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расскажут об </w:t>
      </w:r>
      <w:r>
        <w:rPr>
          <w:rFonts w:cs="Times New Roman" w:ascii="Times New Roman" w:hAnsi="Times New Roman"/>
          <w:b/>
          <w:sz w:val="24"/>
          <w:szCs w:val="24"/>
        </w:rPr>
        <w:t>этапах проведения ипотечной сдел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350" w:hanging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ГУП РК РГЦ «Недвижимость» предоставят гражданам бесплатные юридические консультации по вопросам </w:t>
      </w:r>
      <w:r>
        <w:rPr>
          <w:rFonts w:cs="Times New Roman" w:ascii="Times New Roman" w:hAnsi="Times New Roman"/>
          <w:b/>
          <w:sz w:val="24"/>
          <w:szCs w:val="24"/>
        </w:rPr>
        <w:t xml:space="preserve">рыночной оценки </w:t>
      </w:r>
      <w:r>
        <w:rPr>
          <w:rFonts w:cs="Times New Roman" w:ascii="Times New Roman" w:hAnsi="Times New Roman"/>
          <w:sz w:val="24"/>
          <w:szCs w:val="24"/>
        </w:rPr>
        <w:t xml:space="preserve">недвижи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 xml:space="preserve"> в выставке примут участие поставщики товаров домашнего интерьера, студии дизайна, а также компании, осуществляющие ремонтно-отделочные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Технический оператор подготовки и проведения мероприятия - Выставочное агентство ООО «Еврофорум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сех к участию в выставке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честве ЭКСПОНЕНТОВ или ПОСЕТ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участия в выставке необходимо заполнить Заявку (Приложение) и отправить ее по электронной почт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val="fr-FR"/>
        </w:rPr>
        <w:t>post</w:t>
      </w:r>
      <w:hyperlink r:id="rId2"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  <w:lang w:val="fr-FR"/>
          </w:rPr>
          <w:t>euroforum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  <w:lang w:val="fr-FR"/>
          </w:rPr>
          <w:t>sampo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  <w:lang w:val="fr-FR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по факсу: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76-83-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Контактное лицо: Лаврикова Любовь Леонидовна –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енеджер выставочных проектов ООО «Еврофорум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тел./факс: (8142) 76-83-00, 76-8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de-DE"/>
        </w:rPr>
        <w:t>7-96, 78-30-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pacing w:val="-1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de-DE"/>
        </w:rPr>
        <w:t>e-mail:  post</w:t>
      </w:r>
      <w:hyperlink r:id="rId3">
        <w:r>
          <w:rPr>
            <w:rStyle w:val="InternetLink"/>
            <w:rFonts w:cs="Times New Roman" w:ascii="Times New Roman" w:hAnsi="Times New Roman"/>
            <w:i/>
            <w:spacing w:val="-1"/>
            <w:sz w:val="24"/>
            <w:szCs w:val="24"/>
            <w:lang w:val="de-DE"/>
          </w:rPr>
          <w:t>@euroforum.sampo.ru</w:t>
        </w:r>
      </w:hyperlink>
    </w:p>
    <w:p>
      <w:pPr>
        <w:pStyle w:val="Normal"/>
        <w:spacing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spacing w:val="-1"/>
            <w:sz w:val="24"/>
            <w:szCs w:val="24"/>
            <w:lang w:val="de-DE"/>
          </w:rPr>
          <w:t>www.euroforum.karelia.ru</w:t>
        </w:r>
      </w:hyperlink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1">
    <w:name w:val="h21"/>
    <w:basedOn w:val="Normal"/>
    <w:qFormat/>
    <w:pPr>
      <w:spacing w:lineRule="auto" w:line="240" w:before="80" w:after="40"/>
      <w:ind w:left="152" w:right="100" w:hanging="0"/>
    </w:pPr>
    <w:rPr>
      <w:rFonts w:ascii="Verdana" w:hAnsi="Verdana" w:eastAsia="Times New Roman" w:cs="Verdana"/>
      <w:b/>
      <w:bCs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0"/>
      <w:szCs w:val="1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forum@karelia.ru" TargetMode="External"/><Relationship Id="rId3" Type="http://schemas.openxmlformats.org/officeDocument/2006/relationships/hyperlink" Target="mailto:euroforum@karelia.ru" TargetMode="External"/><Relationship Id="rId4" Type="http://schemas.openxmlformats.org/officeDocument/2006/relationships/hyperlink" Target="http://www.euroforum.kare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4:00Z</dcterms:created>
  <dc:creator>test</dc:creator>
  <dc:description/>
  <cp:keywords/>
  <dc:language>en-US</dc:language>
  <cp:lastModifiedBy>test</cp:lastModifiedBy>
  <cp:lastPrinted>2014-01-22T12:41:00Z</cp:lastPrinted>
  <dcterms:modified xsi:type="dcterms:W3CDTF">2014-01-22T12:10:00Z</dcterms:modified>
  <cp:revision>3</cp:revision>
  <dc:subject/>
  <dc:title/>
</cp:coreProperties>
</file>