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2.2014 года                                                                                                                     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от 01.03.2013 г. № 16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о штатными изменениями в структуре администрации МО «Суоярвский район»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>
          <w:rStyle w:val="FontStyle16"/>
          <w:sz w:val="24"/>
          <w:szCs w:val="24"/>
        </w:rPr>
        <w:t>1. В Приложении № 1 к постановлению администрации МО «Суоярвский район» от 01.03.2013 г. № 161 «Об утверждении состава административной комиссии муниципального образования «Суоярвский район» слова : «Савинцева Н.Н. – ведущий специалист административной комиссии заменить на слова : «Графова М.Е. – специалист 1 категории административной комисс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МО «Суоярвский район» (Анищенко Е.И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социальным вопросам Васенин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>
          <w:sz w:val="20"/>
        </w:rPr>
      </w:pPr>
      <w:r>
        <w:rPr>
          <w:sz w:val="20"/>
        </w:rPr>
        <w:t>Дело, Графовой М.Е.,  Васенина Н.В., Анищенко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right="0" w:hanging="0"/>
        <w:jc w:val="right"/>
        <w:rPr>
          <w:b/>
          <w:b/>
          <w:szCs w:val="28"/>
        </w:rPr>
      </w:pPr>
      <w:r>
        <w:rPr>
          <w:sz w:val="20"/>
        </w:rPr>
        <w:t>администрации МО «Суоярвский район» от 20.11.2013г. № 878</w:t>
      </w:r>
    </w:p>
    <w:p>
      <w:pPr>
        <w:pStyle w:val="Normal"/>
        <w:ind w:left="-18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right="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left="-180" w:right="0" w:hanging="0"/>
        <w:jc w:val="both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енина Н.В. – заместитель главы администрации по социальным вопросам</w:t>
      </w:r>
    </w:p>
    <w:p>
      <w:pPr>
        <w:pStyle w:val="Normal"/>
        <w:shd w:fill="FFFFFF" w:val="clear"/>
        <w:spacing w:lineRule="exact" w:line="552" w:before="10" w:after="0"/>
        <w:ind w:left="-180" w:right="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right="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right="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Style81"/>
        <w:ind w:left="-18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81"/>
        <w:ind w:left="-180" w:righ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rStyle w:val="FontStyle16"/>
          <w:sz w:val="24"/>
          <w:szCs w:val="24"/>
        </w:rPr>
        <w:t>Александрова Н.А. – инспектор ИАЗ отдела МВД РФ по Суоярвскому району;</w:t>
      </w:r>
    </w:p>
    <w:p>
      <w:pPr>
        <w:pStyle w:val="Normal"/>
        <w:shd w:fill="FFFFFF" w:val="clear"/>
        <w:spacing w:lineRule="exact" w:line="283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Потехин С.В. – председатель Совета Суоярвского городского поселения;</w:t>
      </w:r>
    </w:p>
    <w:p>
      <w:pPr>
        <w:pStyle w:val="Normal"/>
        <w:tabs>
          <w:tab w:val="clear" w:pos="708"/>
          <w:tab w:val="left" w:pos="126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артусевич Е.В. – юрист  ГКУ социальной  защиты Республики Карелия «Центр социальной работы Суоярвского района».</w:t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0:00Z</dcterms:created>
  <dc:creator>Кракулева А. Г.</dc:creator>
  <dc:description/>
  <dc:language>en-US</dc:language>
  <cp:lastModifiedBy>Кракулева А. Г.</cp:lastModifiedBy>
  <cp:lastPrinted>2014-02-03T12:16:00Z</cp:lastPrinted>
  <dcterms:modified xsi:type="dcterms:W3CDTF">2014-02-03T09:46:00Z</dcterms:modified>
  <cp:revision>5</cp:revision>
  <dc:subject/>
  <dc:title/>
</cp:coreProperties>
</file>