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72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6745652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72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7575760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6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 сессия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«19» декабря  2013 года                                                                                        №  35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О внесении изменений в решение Совета депутатов муниципального</w:t>
      </w:r>
    </w:p>
    <w:p>
      <w:pPr>
        <w:pStyle w:val="List"/>
        <w:rPr/>
      </w:pPr>
      <w:r>
        <w:rPr/>
        <w:t xml:space="preserve"> </w:t>
      </w:r>
      <w:r>
        <w:rPr/>
        <w:t xml:space="preserve">образования  «Суоярвский район» от 21 декабря 2012 года  № 344 </w:t>
      </w:r>
    </w:p>
    <w:p>
      <w:pPr>
        <w:pStyle w:val="List"/>
        <w:rPr/>
      </w:pPr>
      <w:r>
        <w:rPr/>
        <w:t xml:space="preserve">«О бюджете муниципального образования «Суоярвский район» на 2013 год» </w:t>
      </w:r>
    </w:p>
    <w:p>
      <w:pPr>
        <w:pStyle w:val="List"/>
        <w:rPr/>
      </w:pPr>
      <w:r>
        <w:rPr/>
      </w:r>
    </w:p>
    <w:p>
      <w:pPr>
        <w:pStyle w:val="List"/>
        <w:jc w:val="both"/>
        <w:rPr>
          <w:b/>
          <w:b/>
        </w:rPr>
      </w:pP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/>
      </w:pPr>
      <w:r>
        <w:rPr/>
        <w:t>Внести</w:t>
      </w:r>
      <w:r>
        <w:rPr>
          <w:b/>
        </w:rPr>
        <w:t xml:space="preserve"> </w:t>
      </w:r>
      <w:r>
        <w:rPr/>
        <w:t>в решение Совета депутатов муниципального образования «Суоярвский район» от 21 декабря 2012 года № 344 «О бюджете муниципального образования  «Суоярвский район» на 2013 год» следующие изменения:</w:t>
      </w:r>
    </w:p>
    <w:p>
      <w:pPr>
        <w:pStyle w:val="List"/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1.   Статью 1 изложить в следующей редакции:</w:t>
      </w:r>
    </w:p>
    <w:p>
      <w:pPr>
        <w:pStyle w:val="Normal"/>
        <w:ind w:right="-143" w:firstLine="284"/>
        <w:jc w:val="both"/>
        <w:rPr/>
      </w:pPr>
      <w:r>
        <w:rPr/>
        <w:t>«1. 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ind w:right="-143" w:firstLine="284"/>
        <w:jc w:val="both"/>
        <w:rPr/>
      </w:pPr>
      <w:r>
        <w:rPr/>
        <w:t>1) общий объем доходов районного бюджета  в сумме  505 714,7 тыс.руб.;</w:t>
      </w:r>
    </w:p>
    <w:p>
      <w:pPr>
        <w:pStyle w:val="Normal"/>
        <w:ind w:right="-143" w:firstLine="284"/>
        <w:jc w:val="both"/>
        <w:rPr/>
      </w:pPr>
      <w:r>
        <w:rPr/>
        <w:t>2) общий объем расходов районного бюджета в сумме  519 712,7 тыс. руб.;</w:t>
      </w:r>
    </w:p>
    <w:p>
      <w:pPr>
        <w:pStyle w:val="Normal"/>
        <w:ind w:right="-143" w:firstLine="284"/>
        <w:jc w:val="both"/>
        <w:rPr/>
      </w:pPr>
      <w:r>
        <w:rPr/>
        <w:t>3) дефицит  районного бюджета в сумме 13998 тыс.руб. или 10,7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/>
        <w:t>Утвердить источником покрытия временных кассовых разрывов остаток денежных сумм на 01.01.2013 года в объеме 14 832 247,32 рублей согласно статьи 96 Бюджетного Кодекса Российской Федерации.</w:t>
      </w:r>
    </w:p>
    <w:p>
      <w:pPr>
        <w:pStyle w:val="Normal"/>
        <w:ind w:left="360" w:right="-143" w:hanging="0"/>
        <w:jc w:val="both"/>
        <w:rPr/>
      </w:pPr>
      <w:r>
        <w:rPr/>
        <w:t>2. Утвердить верхний предел муниципального внутреннего долга муниципального образования «Суоярвский район» на 01 января 2014 года в сумме 48613 тыс.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/>
        <w:t xml:space="preserve">2. Приложения № 1-10 изложить в новой редакции; </w:t>
      </w:r>
    </w:p>
    <w:p>
      <w:pPr>
        <w:pStyle w:val="Normal"/>
        <w:ind w:right="-143" w:firstLine="284"/>
        <w:jc w:val="both"/>
        <w:rPr/>
      </w:pPr>
      <w:r>
        <w:rPr/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3 год в сумме 41495,5 тыс. руб., в том числе за счет средств бюджета Республики Карелия – 37299,5 тыс. руб.».</w:t>
      </w:r>
    </w:p>
    <w:p>
      <w:pPr>
        <w:pStyle w:val="Normal"/>
        <w:ind w:right="-143" w:firstLine="284"/>
        <w:jc w:val="both"/>
        <w:rPr/>
      </w:pPr>
      <w:r>
        <w:rPr/>
        <w:t xml:space="preserve">4. Пункт 3 статьи 9 изложить в следующей редакции: «Утвердить предельный объем расходов на обслуживание муниципального долга муниципального образования «Суоярвский район» в сумме 2135,0 тыс.руб.» </w:t>
      </w:r>
    </w:p>
    <w:p>
      <w:pPr>
        <w:pStyle w:val="Normal"/>
        <w:ind w:right="-143" w:firstLine="284"/>
        <w:jc w:val="both"/>
        <w:rPr/>
      </w:pPr>
      <w:r>
        <w:rPr/>
        <w:t>5. Признать утратившим силу 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358 от 22.02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389 от 29.03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404 от 31.05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ешение Совета депутатов муниципального образования «Суоярвский район» № 16 от 15.11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 «Суоярвский район»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ind w:left="4680" w:hanging="0"/>
        <w:rPr>
          <w:sz w:val="28"/>
          <w:szCs w:val="28"/>
        </w:rPr>
      </w:pPr>
      <w:r>
        <w:rPr/>
        <w:t>к решению   «О бюджете муниципального образования «Суоярвский район на 2013  год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2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ы распределения доходов между</w:t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м муниципального образования  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и поселений на  201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/>
        <w:t>(в процентах)</w:t>
      </w:r>
    </w:p>
    <w:tbl>
      <w:tblPr>
        <w:tblW w:w="10280" w:type="dxa"/>
        <w:jc w:val="left"/>
        <w:tblInd w:w="-59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5866"/>
        <w:gridCol w:w="2288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822" w:hRule="atLeast"/>
        </w:trPr>
        <w:tc>
          <w:tcPr>
            <w:tcW w:w="586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ЧАСТИ ДОХОДОВ ОТ УПЛАТЫ ГОСУДАРСТВЕННОЙ ПОШЛИНЫ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58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 мобилизуемый на территориях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оведение поисковых и разведочных  рабо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недрами в целях, не  связанных с добычей полезных ископаемых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9" w:leader="none"/>
                <w:tab w:val="left" w:pos="6102" w:leader="none"/>
              </w:tabs>
              <w:spacing w:before="40" w:after="120"/>
              <w:rPr>
                <w:color w:val="000000"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228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</w:rPr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</w:rPr>
        <w:t xml:space="preserve">на 2013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40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084011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084012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9108071500110001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150014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305005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0191140205005100041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01911402050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114020530510004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2053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1310100043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1310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10004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/>
              <w:t>)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651030021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69005005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1050050000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505005000018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100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тации бюджетам муниципальных районов на выравнивание бюджетной  обеспеченност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204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205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920202077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8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9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214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разования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2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070500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1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10501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6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399905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субвенции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4012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401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402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204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070503005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1905000050000151</w:t>
            </w:r>
          </w:p>
          <w:p>
            <w:pPr>
              <w:pStyle w:val="Normal"/>
              <w:rPr/>
            </w:pPr>
            <w:r>
              <w:rPr/>
              <w:t>01921905000054000151</w:t>
            </w:r>
          </w:p>
          <w:p>
            <w:pPr>
              <w:pStyle w:val="Normal"/>
              <w:rPr/>
            </w:pPr>
            <w:r>
              <w:rPr/>
              <w:t>01921905000055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Footer"/>
        <w:rPr/>
      </w:pPr>
      <w:r>
        <w:rPr>
          <w:sz w:val="21"/>
          <w:szCs w:val="21"/>
        </w:rPr>
        <w:t>* В случае изменения и дополнения  наименования  КБК вносятся необходимые корректировки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4860"/>
        <w:jc w:val="right"/>
        <w:rPr/>
      </w:pPr>
      <w:r>
        <w:rPr/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главных  администраторов источников финансирования дефицита  районного бюджета на 2013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* В случае изменения наименования КБК вносятся необходимые корректировки.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709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35"/>
        <w:gridCol w:w="720"/>
        <w:gridCol w:w="720"/>
        <w:gridCol w:w="145"/>
        <w:gridCol w:w="140"/>
        <w:gridCol w:w="99"/>
        <w:gridCol w:w="140"/>
        <w:gridCol w:w="96"/>
        <w:gridCol w:w="3"/>
        <w:gridCol w:w="518"/>
        <w:gridCol w:w="46"/>
        <w:gridCol w:w="53"/>
        <w:gridCol w:w="468"/>
        <w:gridCol w:w="99"/>
        <w:gridCol w:w="200"/>
        <w:gridCol w:w="521"/>
        <w:gridCol w:w="172"/>
        <w:gridCol w:w="521"/>
        <w:gridCol w:w="99"/>
        <w:gridCol w:w="100"/>
        <w:gridCol w:w="521"/>
        <w:gridCol w:w="99"/>
        <w:gridCol w:w="100"/>
        <w:gridCol w:w="521"/>
        <w:gridCol w:w="99"/>
        <w:gridCol w:w="1000"/>
        <w:gridCol w:w="521"/>
        <w:gridCol w:w="99"/>
      </w:tblGrid>
      <w:tr>
        <w:trPr>
          <w:trHeight w:val="31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143"/>
            <w:bookmarkStart w:id="1" w:name="RANGE!A1%3AL143"/>
            <w:bookmarkEnd w:id="1"/>
          </w:p>
        </w:tc>
        <w:tc>
          <w:tcPr>
            <w:tcW w:w="89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уоярвский район" на 2013 год"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5675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доходов бюджета муниципального образования "Суоярвский район" в 2013 году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по бюджету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тать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.кл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I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FF"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144 705 660,9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7 465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07 465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 722 1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7 456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25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6 1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 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Налог, взимаемый всвязи с применением патентной системы налогообло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6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СУДАРСТВЕННАЯ  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91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 1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.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7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81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2.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ДОЛЖЕННОСТЬ 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 978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0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6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7 378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1.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ходы ,получаемые в виде арендной платы за земельные участки,государственная собственность на которые не разграничена,а так же средства от продажи права  на заключение права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978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 4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8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 2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.2.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2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7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оходы от реализации  имущества,находящегося в государственной и муниципальной собственности(за исключением имущества  автономных учреждений, а также имущества государственных и  муниципальных унитарных  предприятий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 9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.1.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 8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.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647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63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 129, 129.1, 132,133, 134, 135  135.1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62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Денежные взыскания (штрафы) за административные правонарушения в области гос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8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1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3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6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2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4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Денежные взв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8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1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Денежные взыскания (штрафы) за нарушение законодательства РФ об административных правонарушен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3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2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6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9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8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зачисляемые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3 560,9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83 560,9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560,9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II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FF"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361 009 039,1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7 293 302,11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14 2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.1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4 2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33 042 402,11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 337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ы "Развитие дорожного хозяйства Р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0 938,91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38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8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 526,2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 9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.2.3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9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41 386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86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3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18 663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3.1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4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3.3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591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3.4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Субвенции местным бюджетам на ежемесячное денежное вознаграждение за классное руководство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 991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000,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3.5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72 509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09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.3.6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1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6 067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3.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Прочие субвенции бюджет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9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36 501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01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4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 337 2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4.1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Средства, передаваемые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1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4.2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1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 134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6.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8 733 542,51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3 542,51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-15 467 805,52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15 467 805,52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СЕГО ДОХОДОВ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05 714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чие субсидии, 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1 386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нач.ш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сф.культуры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.дорож.движ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в каникул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 Указа През.№597 (дошк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 00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 Указа През.№597(культ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 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.обра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 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.обра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 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 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 к зим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 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убвенции на переданные госполномочия, всег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2 509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на селе соцраб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образова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на селе педагог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8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.пла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детдом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КЦСОНу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6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поселениям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во и оборот алкогол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.цен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.комисс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20"/>
        <w:gridCol w:w="688"/>
        <w:gridCol w:w="708"/>
        <w:gridCol w:w="647"/>
        <w:gridCol w:w="587"/>
        <w:gridCol w:w="627"/>
        <w:gridCol w:w="188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  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Суоярвский район"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104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3 год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расходы по основной деятельности</w:t>
            </w:r>
          </w:p>
        </w:tc>
      </w:tr>
      <w:tr>
        <w:trPr>
          <w:trHeight w:val="255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 407 398,45</w:t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9 000,00</w:t>
            </w:r>
          </w:p>
        </w:tc>
      </w:tr>
      <w:tr>
        <w:trPr>
          <w:trHeight w:val="70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49 000,0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49 0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00,00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 228 500,00</w:t>
            </w:r>
          </w:p>
        </w:tc>
      </w:tr>
      <w:tr>
        <w:trPr>
          <w:trHeight w:val="70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 936 500,00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 756 500,0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11 000,00</w:t>
            </w:r>
          </w:p>
        </w:tc>
      </w:tr>
      <w:tr>
        <w:trPr>
          <w:trHeight w:val="24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служб и аварийно-спасательных формирований на территории пос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на формирование и исполнение бюджетов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на организацию в границах поселения электро-, тепло-, газо- и водоснабжения населения, водоотведения, снабжения населения топлив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775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бюджету муниципального района по осуществлению муниципального жилищного контроля, по осуществлению муниципального контроля за сохранностью автомобильных дорог местного значения в границах населенных пунктов поселения, по осуществлению муниципального контроля на территории особой экономической зоны; по осуществлению муниципального лесного контроля; по осуществлению муниципального контроля за проведением муниципальных лотерей; по осуществлению муниципального земельного контроля за использованием земель Найстенъярвского сельского поселения; по осуществлению муниципального контроля в области использования и охраны особо охраняемых природных территорий местного значенияСредства, передаваемые бюджету муниципального района по осуществлению муниципального жилищного контроля, по осуществлению муниципального контроля за сохранностью автомобильных дорог местного значения в границах населенных пунктов поселения, по осуществлению муниципального контроля на территории особой экономической зоны; по осуществлению муниципального лесного контроля; по осуществлению муниципального контроля за проведением муниципальных лотерей; по осуществлению муниципального земельного контроля за использованием земель Найстенъярвского сельского поселения; по осуществлению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бюджету муниципального района на организацию уличного освещ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0 000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000,00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гулирование цен (тарифов) на отдельные виды продукции, товаров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1 000,00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изводство и оборот этилового спирта, алкогольной и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6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9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800080"/>
              </w:rPr>
              <w:t>392 000,00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выравнивание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81 000,00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00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1 000,00</w:t>
            </w:r>
          </w:p>
        </w:tc>
      </w:tr>
      <w:tr>
        <w:trPr>
          <w:trHeight w:val="7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меропр. по обеспечению безопасности людей на водных объектах Суоярвское городское посел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 (меропр.по гражд.обороне, защите населения и террит.поселения от ЧС городское посел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40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1 000,0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оздание, содержание и организация деятельности аварийно-спасательных служб Городское посел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 0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5 000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5 000,0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зервные фон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0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130 898,45</w:t>
            </w:r>
          </w:p>
        </w:tc>
      </w:tr>
      <w:tr>
        <w:trPr>
          <w:trHeight w:val="87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 551 857,45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343 857,45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857,4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КУ "Хозяйственная групп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208 000,0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8 000,00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79 041,0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грамма "Энергосбережение и повышение энергетической эффективности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79 041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041,00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1 700,00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91 7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91 700,00</w:t>
            </w:r>
          </w:p>
        </w:tc>
      </w:tr>
      <w:tr>
        <w:trPr>
          <w:trHeight w:val="69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91 700,00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700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передаваемые для компенсации дополнительных расходов,возникающих в результате решений,принятых органами власти другого уровня (Вешкелица на ПСД по строительству пожарного деп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 699 871,00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 433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программы "Развитие дорожного хозяйства Республики Карелия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 270 0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0 000,00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программы "Безопасность дорожного движения в Республике Карелия до 2015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63 000,00</w:t>
            </w:r>
          </w:p>
        </w:tc>
      </w:tr>
      <w:tr>
        <w:trPr>
          <w:trHeight w:val="69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266 871,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96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программы "Развитие и поддержка малого и среднего предпринимательства"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413 337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3 337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8000"/>
              </w:rPr>
              <w:t>303 334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программы "Развитие и поддержка малого и среднего предпринимательства" за счет средств  бюджет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03 334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334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4 2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Развитие и поддержка малого и среднего предприниматель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6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районных программ "Комплексная программа по профилактике правонарушений", "Береги себя", "Безопасность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200,00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8 180 012,32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 287 526,20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по переселению граждан из аварийного жилищного фонда (Государственная корпорация "Фонд содействия реформирования ЖКХ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 287 526,2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7 526,2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7 660 349,9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5 138 000,0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38 000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ъекты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 500 000,0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за счет остатка на 01.01.2013 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передаваемые для компенсации дополнительных расходов,возникающих в результате решений,принятых органами власти другого уровня (городу на ПСД по строительству теплотрассы -540990,5, строительство теплотрассы - 1422 т.р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0 990,5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990,5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подготовку объектов ЖКХ к осенне-зимнему периоду 2012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322 334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4 800,0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за счет остатка на 01.01.2013 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334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2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подготовку объектов ЖКХ к осенне-зимнему периоду 2012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9 025,4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25,4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93 136,2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бюджету муниципального района на организацию уличного освещ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73 136,22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3 136,22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136,22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9 000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9 000,00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жильем молодых семей" на 2011-2015 г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9 0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3 386 584,7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69 491 761,45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я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 027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рнизация регионально-муниципальных систем дошкольного образования за счет 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6 2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рнизация регионально-муниципальных систем дошкольного образования за счет средств бюджет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9 720 533,61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9 720 533,61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59 686,11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 000,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6 847,5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 298 983,84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ы социальной 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800080"/>
              </w:rPr>
              <w:t>507 528,84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528,84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едставление мер социальной поддержки и социального обслуживания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91 455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455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развитие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256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000,00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развитие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80 444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44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и на социально-экономическое развитие территории (ремонт кровли здания детского са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олнительная поддержка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 58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0 0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0,00</w:t>
            </w:r>
          </w:p>
        </w:tc>
      </w:tr>
      <w:tr>
        <w:trPr>
          <w:trHeight w:val="58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редств дополнительной поддержки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397 8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7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17 632 728,74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циальная поддержка детей-сирот, детей, оставшихся без попечения родителей, и лиц из числа дете-сирот и детей, оставшихся без попечения родителей, за исключением детей, находящихся и обучающихся в государственных учреждениях Республики Карелия (на содержание детского до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 900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я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669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государственной программы РФ "Доступная среда" на 2011-2015 года (средства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085 28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28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государственной программы РФ "Доступная среда" на 2011-2015 года (средства бюджета 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085 28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28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1 584 732,3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1 584 732,3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2 515,39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 217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8000"/>
              </w:rPr>
              <w:t>18 642 0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 642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42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0080"/>
              </w:rPr>
              <w:t>7 355 9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модернизацию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1 971,8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28,12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модернизацию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67 8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8000"/>
              </w:rPr>
              <w:t>7 091 471,16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ы социальной 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970 471,16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 000,00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471,16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едставление мер социальной поддержки и социального обслуживания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9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0,00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 991 000,00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венции на ежемесячное денежное вознаграждение за классное руководство в М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99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за счет 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 268,3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за счет 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931,6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за счет бюджет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800,0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8 493 765,1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83 741,45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17 258,55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765,19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и бюджетам муниципальных районов и городских округов на обеспечение дополнительных выплат к заработной плате тренеров-преподавателей детско-юношеских спортивных шк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и бюджетам муниципальных районов на дополнительную поддержку развития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72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0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финансирование за счет средств местного бюджетасубсидии бюджетам муниципальных районов на дополнительную поддержку развития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жбюджетные трансферты на стимулирование развития карельского, вепского и финского языков, организация системы обучения этим языкам в муниципальных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питание школьников в рамках РЦП "Адресная социальная помощ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44 5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32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18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223 540,1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организацию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783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600,0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4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Субсидии на организацию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98 1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03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797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42 440,1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Молодежь Суояр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42 440,1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94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01,4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44,61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 038 554,5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 706 954,5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 706 954,5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6 954,5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целевые средства (на софинансирование субсидий, выделяемых району из бюджета 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331 6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лексная безопасность МОУ Суояр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706 328,61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 237,2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 091,33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нергосбережение и повышение энергетической эффективности до 2015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625 271,3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603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668,39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1 195 735,50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9 462 414,63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я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0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1 200,00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1 2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осударственная поддержка муниципальных учреждений культуры, находящихся на территориях сельских поселений (для Поросозерского сельского пос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 163 169,63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соответствии с заключенными соглашениями межбюджетные трансферты из бюджетов сельских поселений бюджету муниципального района (Вешкельское сельское посел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передаваемые бюджету муниципального района на организацию библиотечного обслуживания населения.комплектование библиотечных фондов библиотек поселений(Найстенъярвское поселение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В соответствии с заключенными соглашениями межбюджетные трансферты из бюджета городского поселения бюджету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 382 669,63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2 734,13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платные услу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35,5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мероприятий БЦП "Развитие сферы культуры в РК на период до 2012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3 7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осуществление первоочередных мероприятий по выполнению наказов избирателей (за счет переданных полномочий от  Вешкельского пос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 9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олнительная поддержка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46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 2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800,0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редств дополнительной поддержки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45 356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56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60 089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звитие культуры на 2011-2015 г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нергосбережение и повышение энергетической эффективности до 2015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9 64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4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"Подписка на 2013-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"Комплектование библиотечных фондов на 2013-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7 449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449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 733 320,8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 453 909,87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 909,87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олнительная поддержка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редств дополнительной поддержки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звитие культуры на 2011-2015 г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49 411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411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 578 798,96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53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 53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 53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 525 000,00</w:t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убвенции на финансовое обеспечение социального обслуживания граждан пожилого возраста и инвалидов, граждан, находящихся в трудной жизненной ситуации, детей-сирот, безнадзорных детей,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1 576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6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49 000,00</w:t>
            </w:r>
          </w:p>
        </w:tc>
      </w:tr>
      <w:tr>
        <w:trPr>
          <w:trHeight w:val="255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циальная поддержка социальных работников муниципальных учреждений, проживающих и работающих за пределами городов, осуществляющих социальное обслуживание граждан пожилого возраста и инвалидов, граждан, находящихся в трудной жизненной ситуации,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 и государственных образовательных учреждениях Республики Карелия), за исключением социального обслуживания указанных категорий граждан в государственных учреждениях социального обслуживания Республики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49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 584 818,3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 115 561,7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115 561,7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 256,7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305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9 545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едставление мер социальной поддержки и социального обслуживания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9 545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5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633 317,1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жильем молодых семей за счет средст бюджета 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633 317,1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195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8 122,1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 060 433,47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грамма оказания гражданам государственной социальной помощи "Адресная социальная помощ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060 433,47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33,47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45 960,9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Адресная соцпомощь"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 Ветеран"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5 960,9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960,92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 937 980,66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циальная поддержка детей-сирот, детей, оставшихся без попечения родителей, и лиц из числа дете-сирот и детей, оставшихся без попечения родителей, за исключением детей, находящихся и обучающихся в государственных учреждениях Республики Карелия (на приемные семьи и опекунск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 63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88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944 674,23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066,99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674,23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33,01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 972 172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8 972 172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7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 172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обеспечение молоком (заменяющими продуктами) обучающихся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703 134,43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34,43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7 598,9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7 598,9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27 598,98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Развитие физической культуры и спорта на 2011-2015 гг"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7 598,98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98,98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муниципаль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135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135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135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 61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 615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 615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финансовой поддержк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счет и предоставление дотаций бюджетам поселений, входящих в состав соответствующе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 615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финансовой поддержк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995 000,00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передаваемые для компенсации дополнительных расходов,возникающих в результате решений,принятых органами власти другого уровня (Лоймола погашение задолженности по ЗП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оочередных мероприятий по выполнению поступивших в период избирательной кампании наказов избирате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445 000,00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0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ИТОГО РАСХОДОВ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9 712 7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ет собственных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 637 150,57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ет остатка на 01.01.2013 год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832 247,32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.платных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200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 целевых от РК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 909 302,11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 целевых от поселен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4 000,00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 712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40"/>
        <w:gridCol w:w="720"/>
        <w:gridCol w:w="680"/>
        <w:gridCol w:w="700"/>
        <w:gridCol w:w="640"/>
        <w:gridCol w:w="580"/>
        <w:gridCol w:w="620"/>
        <w:gridCol w:w="2000"/>
      </w:tblGrid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I345"/>
            <w:bookmarkStart w:id="3" w:name="RANGE!A1%3AI345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  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Суоярвский район"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Суоярвский район" на 2013 год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расходы по основной деятельности</w:t>
            </w:r>
          </w:p>
        </w:tc>
      </w:tr>
      <w:tr>
        <w:trPr>
          <w:trHeight w:val="255" w:hRule="atLeast"/>
        </w:trPr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"Суоярвский район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15 0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 407 398,45</w:t>
            </w:r>
          </w:p>
        </w:tc>
      </w:tr>
      <w:tr>
        <w:trPr>
          <w:trHeight w:val="64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9 000,00</w:t>
            </w:r>
          </w:p>
        </w:tc>
      </w:tr>
      <w:tr>
        <w:trPr>
          <w:trHeight w:val="70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49 000,00</w:t>
            </w:r>
          </w:p>
        </w:tc>
      </w:tr>
      <w:tr>
        <w:trPr>
          <w:trHeight w:val="28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Центральный аппара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49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00,00</w:t>
            </w:r>
          </w:p>
        </w:tc>
      </w:tr>
      <w:tr>
        <w:trPr>
          <w:trHeight w:val="61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 228 500,00</w:t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 936 5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Центральный аппара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 756 5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11 000,00</w:t>
            </w:r>
          </w:p>
        </w:tc>
      </w:tr>
      <w:tr>
        <w:trPr>
          <w:trHeight w:val="225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служб и аварийно-спасательных формирований на территории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69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на формирование и исполнение бюджетов посел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</w:tr>
      <w:tr>
        <w:trPr>
          <w:trHeight w:val="81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на организацию в границах поселения электро-, тепло-, газо- и водоснабжения населения, водоотведения, снабжения населения топливо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890" w:hRule="atLeast"/>
        </w:trPr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бюджету муниципального района по осуществлению муниципального жилищного контроля, по осуществлению муниципального контроля за сохранностью автомобильных дорог местного значения в границах населенных пунктов поселения, по осуществлению муниципального контроля на территории особой экономической зоны; по осуществлению муниципального лесного контроля; по осуществлению муниципального контроля за проведением муниципальных лотерей; по осуществлению муниципального земельного контроля за использованием земель Найстенъярвского сельского поселения; по осуществлению муниципального контроля в области использования и охраны особо охраняемых природных территорий местного значенияСредства, передаваемые бюджету муниципального района по осуществлению муниципального жилищного контроля, по осуществлению муниципального контроля за сохранностью автомобильных дорог местного значения в границах населенных пунктов поселения, по осуществлению муниципального контроля на территории особой экономической зоны; по осуществлению муниципального лесного контроля; по осуществлению муниципального контроля за проведением муниципальных лотерей; по осуществлению муниципального земельного контроля за использованием земель Найстенъярвского сельского поселения; по осуществлению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64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гулирование цен (тарифов) на отдельные виды продукции, товаров и услуг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1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изводство и оборот этилового спирта, алкогольной и спиртосодержащей продук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6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9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92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выравнивание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81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00,00</w:t>
            </w:r>
          </w:p>
        </w:tc>
      </w:tr>
      <w:tr>
        <w:trPr>
          <w:trHeight w:val="58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меропр. по обеспечению безопасности людей на водных объектах Суоярвское городское поселе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6 000,0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 (меропр.по гражд.обороне, защите населения и террит.поселения от ЧС городское поселе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исковые и аварийно-спасательные учрежд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оздание, содержание и организация деятельности аварийно-спасательных служб Городское поселе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дебная систем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5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130 898,45</w:t>
            </w:r>
          </w:p>
        </w:tc>
      </w:tr>
      <w:tr>
        <w:trPr>
          <w:trHeight w:val="64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 551 857,45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Центральный аппара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343 857,45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857,45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КУ "Хозяйственная групп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208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8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79 041,0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грамма "Энергосбережение и повышение энергетической эффективности до 201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79 041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041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1 700,00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91 7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91 700,00</w:t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91 7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7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 699 871,0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 433 000,00</w:t>
            </w:r>
          </w:p>
        </w:tc>
      </w:tr>
      <w:tr>
        <w:trPr>
          <w:trHeight w:val="52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программы "Развитие дорожного хозяйства Республики Карелия до 201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 270 0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0 000,0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программы "Безопасность дорожного движения в Республике Карелия до 201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63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266 871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96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000,00</w:t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программы "Развитие и поддержка малого и среднего предпринимательства"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413 337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3 337,00</w:t>
            </w:r>
          </w:p>
        </w:tc>
      </w:tr>
      <w:tr>
        <w:trPr>
          <w:trHeight w:val="28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гиональные целевые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03 334,0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программы "Развитие и поддержка малого и среднего предпринимательства" за счет средств  бюджета Р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03 334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334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4 2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Развитие и поддержка малого и среднего предпринимательств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3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районных программ "Комплексная программа по профилактике правонарушений", "Береги себя", "Безопасность дорожного движ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8 180 012,32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 287 526,20</w:t>
            </w:r>
          </w:p>
        </w:tc>
      </w:tr>
      <w:tr>
        <w:trPr>
          <w:trHeight w:val="6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оприятия по переселению граждан из аварийного жилищного фонда (Государственная корпорация "Фонд содействия реформирования ЖКХ"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 287 526,20</w:t>
            </w:r>
          </w:p>
        </w:tc>
      </w:tr>
      <w:tr>
        <w:trPr>
          <w:trHeight w:val="79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7 526,2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7 660 349,90</w:t>
            </w:r>
          </w:p>
        </w:tc>
      </w:tr>
      <w:tr>
        <w:trPr>
          <w:trHeight w:val="52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5 138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38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ъекты коммунальной инфраструк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 500 000,00</w:t>
            </w:r>
          </w:p>
        </w:tc>
      </w:tr>
      <w:tr>
        <w:trPr>
          <w:trHeight w:val="40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за счет остатка на 01.01.2013 г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</w:tr>
      <w:tr>
        <w:trPr>
          <w:trHeight w:val="75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передаваемые для компенсации дополнительных расходов,возникающих в результате решений,принятых органами власти другого уровня (городу на ПСД по строительству теплотрассы -540990,5, строительство теплотрассы - 1422 т.р.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0 990,5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990,5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подготовку объектов ЖКХ к осенне-зимнему периоду 2012-2013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322 334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4 8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за счет остатка на 01.01.2013 г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334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200,00</w:t>
            </w:r>
          </w:p>
        </w:tc>
      </w:tr>
      <w:tr>
        <w:trPr>
          <w:trHeight w:val="64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подготовку объектов ЖКХ к осенне-зимнему периоду 2012-2013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9 025,40</w:t>
            </w:r>
          </w:p>
        </w:tc>
      </w:tr>
      <w:tr>
        <w:trPr>
          <w:trHeight w:val="49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25,4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93 136,22</w:t>
            </w:r>
          </w:p>
        </w:tc>
      </w:tr>
      <w:tr>
        <w:trPr>
          <w:trHeight w:val="61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бюджету муниципального района на организацию уличного освещения в границах населенных пунктов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73 136,22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личное освещ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3 136,22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136,22</w:t>
            </w:r>
          </w:p>
        </w:tc>
      </w:tr>
      <w:tr>
        <w:trPr>
          <w:trHeight w:val="40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жильем молодых семей" на 2011-2015 гг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9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3 386 584,79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ошкольное 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69 491 761,45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я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 027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рнизация регионально-муниципальных систем дошкольного образования за счет Ф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6 2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,00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рнизация регионально-муниципальных систем дошкольного образования за счет средств бюджета Р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3 800,0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етские дошкольные учрежд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9 720 533,61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9 720 533,61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59 686,11</w:t>
            </w:r>
          </w:p>
        </w:tc>
      </w:tr>
      <w:tr>
        <w:trPr>
          <w:trHeight w:val="49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6 847,5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 298 983,84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ы социальной 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7 528,84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528,84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едставление мер социальной поддержки и социального обслуживания инвали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91 455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455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развитие дошко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256 0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000,00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развитие дошко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80 444,0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44,00</w:t>
            </w:r>
          </w:p>
        </w:tc>
      </w:tr>
      <w:tr>
        <w:trPr>
          <w:trHeight w:val="82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олнительная поддержка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 581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0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0,00</w:t>
            </w:r>
          </w:p>
        </w:tc>
      </w:tr>
      <w:tr>
        <w:trPr>
          <w:trHeight w:val="102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редств дополнительной поддержки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397 8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 7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бщее 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17 632 728,74</w:t>
            </w:r>
          </w:p>
        </w:tc>
      </w:tr>
      <w:tr>
        <w:trPr>
          <w:trHeight w:val="10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циальная поддержка детей-сирот, детей, оставшихся без попечения родителей, и лиц из числа дете-сирот и детей, оставшихся без попечения родителей, за исключением детей, находящихся и обучающихся в государственных учреждениях Республики Карелия (на содержание детского дома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 900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я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669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государственной программы РФ "Доступная среда" на 2011-2015 года (средства федерального бюджета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085 28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280,00</w:t>
            </w:r>
          </w:p>
        </w:tc>
      </w:tr>
      <w:tr>
        <w:trPr>
          <w:trHeight w:val="6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я на реализацию государственной программы РФ "Доступная среда" на 2011-2015 года (средства бюджета РК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085 28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28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1 584 732,39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1 584 732,39</w:t>
            </w:r>
          </w:p>
        </w:tc>
      </w:tr>
      <w:tr>
        <w:trPr>
          <w:trHeight w:val="40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2 515,39</w:t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 217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реждения по внешкольной работе с деть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8 642 0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 642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42 0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етские дом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рнизация региональных систем обще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 355 900,00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модернизацию региональных систем обще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1 971,8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28,12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модернизацию региональных систем обще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67 8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00,00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 091 471,16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ры социальной 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970 471,16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471,16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едставление мер социальной поддержки и социального обслуживания инвали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1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9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ные безвозмездные и безвозвратные перечис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 991 000,00</w:t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венции на ежемесячное денежное вознаграждение за классное руководство в МО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991 000,0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за счет Ф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 268,3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за счет Ф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931,68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за счет бюджета Р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8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8 493 765,19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83 741,45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17 258,55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765,19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и бюджетам муниципальных районов на дополнительную поддержку развития дополните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72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000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финансирование за счет средств местного бюджетасубсидии бюджетам муниципальных районов на дополнительную поддержку развития дополните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жбюджетные трансферты на стимулирование развития карельского, вепского и финского языков, организация системы обучения этим языкам в муниципальных образовательных учреждения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питание школьников в рамках РЦП "Адресная социальная помощь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44 500,00</w:t>
            </w:r>
          </w:p>
        </w:tc>
      </w:tr>
      <w:tr>
        <w:trPr>
          <w:trHeight w:val="6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32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18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223 540,1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организацию отдыха детей в каникулярное врем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783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6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4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Субсидии на организацию отдыха детей в каникулярное врем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98 100,00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03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797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42 440,1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Молодежь Суоярв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42 440,1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94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01,4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44,61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 038 554,5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 706 954,5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 706 954,5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6 954,5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целевые средства (на софинансирование субсидий, выделяемых району из бюджета РК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331 6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лексная безопасность МОУ Суоярв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706 328,61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образования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 237,2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 091,33</w:t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нергосбережение и повышение энергетической эффективности до 2015 го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625 271,39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образования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603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668,39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 195 735,5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9 462 414,6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бсидия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1 2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1 2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осударственная поддержка муниципальных учреждений культуры, находящихся на территориях сельских поселений (для Поросозерского сельского поселения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иблиоте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 163 169,63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соответствии с заключенными соглашениями межбюджетные трансферты из бюджетов сельских поселений бюджету муниципального района (Вешкельское сельское поселение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передаваемые бюджету муниципального района на организацию библиотечного обслуживания населения.комплектование библиотечных фондов библиотек поселений(Найстенъярвское поселение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В соответствии с заключенными соглашениями межбюджетные трансферты из бюджета городского поселения бюджету муниципального район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 382 669,6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2 734,1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платные услуги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35,5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мероприятий БЦП "Развитие сферы культуры в РК на период до 2012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3 7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00,00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осуществление первоочередных мероприятий по выполнению наказов избирателей (за счет переданных полномочий от  Вешкельского поселения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 9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0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олнительная поддержка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46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 2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800,00</w:t>
            </w:r>
          </w:p>
        </w:tc>
      </w:tr>
      <w:tr>
        <w:trPr>
          <w:trHeight w:val="102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редств дополнительной поддержки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45 356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56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60 089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звитие культуры на 2011-2015 гг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нергосбережение и повышение энергетической эффективности до 2015 го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9 64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4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"Подписка на 2013-201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"Комплектование библиотечных фондов на 2013-201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27 449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449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 733 320,8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 453 909,8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 909,8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платные услуги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олнительная поддержка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02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редств дополнительной поддержки на реализацию мер, предусмотренных  Указом Президента 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звитие культуры на 2011-2015 гг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49 411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411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дравоохран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 578 798,96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531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 531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 531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циальное обслуживание на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 525 000,00</w:t>
            </w:r>
          </w:p>
        </w:tc>
      </w:tr>
      <w:tr>
        <w:trPr>
          <w:trHeight w:val="96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убвенции на финансовое обеспечение социального обслуживания граждан пожилого возраста и инвалидов, граждан, находящихся в трудной жизненной ситуации, детей-сирот, безнадзорных детей, детей, оставших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1 576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6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49 000,00</w:t>
            </w:r>
          </w:p>
        </w:tc>
      </w:tr>
      <w:tr>
        <w:trPr>
          <w:trHeight w:val="229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циальная поддержка социальных работников муниципальных учреждений, проживающих и работающих за пределами городов, осуществляющих социальное обслуживание граждан пожилого возраста и инвалидов, граждан, находящихся в трудной жизненной ситуации,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 и государственных образовательных учреждениях Республики Карелия), за исключением социального обслуживания указанных категорий граждан в государственных учреждениях социального обслуживания Республики Карел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949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 584 818,3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едеральные целевые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 115 561,7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дпрограмма "Обеспечение жильем молодых семей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115 561,7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 256,7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305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9 545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едставление мер социальной поддержки и социального обслуживания инвали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9 545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5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гиональные целевые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 633 317,1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жильем молодых семей за счет средст бюджета Р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633 317,1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195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8 122,1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едомственные целевые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 060 433,47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грамма оказания гражданам государственной социальной помощи "Адресная социальная помощь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060 433,4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33,4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45 960,9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Адресная соцпомощь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 Ветеран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5 960,9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960,9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рана семьи и дет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 937 980,66</w:t>
            </w:r>
          </w:p>
        </w:tc>
      </w:tr>
      <w:tr>
        <w:trPr>
          <w:trHeight w:val="10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циальная поддержка детей-сирот, детей, оставшихся без попечения родителей, и лиц из числа дете-сирот и детей, оставшихся без попечения родителей, за исключением детей, находящихся и обучающихся в государственных учреждениях Республики Карелия (на приемные семьи и опекунские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8 63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88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944 674,2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066,9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674,23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язательства перед физическим лицом, подлежащие исполнению в денежной форме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33,01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оциальная помощ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 972 172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8 972 172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7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 172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обеспечение молоком (заменяющими продуктами) обучающихся общеобразовате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703 134,4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(за счет остатка на 01.01.201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34,4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7 598,9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7 598,9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327 598,9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йонная программа "Развитие физической культуры и спорта на 2011-2015 гг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7 598,9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98,9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муниципальным учреждениям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135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135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135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 610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 615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ыравнивание бюджетной обеспеч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 615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равнивание бюджетной обеспеченности посел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финансовой поддерж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счет и предоставление дотаций бюджетам поселений, входящих в состав соответствующего муниципальн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 615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финансовой поддержки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995 000,00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передаваемые для компенсации дополнительных расходов,возникающих в результате решений,принятых органами власти другого уровня (Лоймола погашение задолженности по ЗП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оочередных мероприятий по выполнению поступивших в период избирательной кампании наказов избирател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445 000,00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000,00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ИТОГО РАСХОДОВ: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9 712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021" w:right="102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6286"/>
        <w:gridCol w:w="1888"/>
      </w:tblGrid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"О бюджете муниципального образования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оярвский район" на 2013 год"</w:t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расходов по разделу 0113 0020400 5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Другие общегосударственные расходы" на 2013 го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ские расходы, приобретение грамот, подарков, сувенир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941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ка на кадастровый учет, оценка недвижимости, признание прав и регулирование отношений по государственной и муниципальной собственности (налог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исполнительным листам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предвиденные расходы, не отнесенные к другим разделам бюджетной классификации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57,45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85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3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3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91,7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зиме в 2013 году (за счет остатка средств бюджета РК по состоянию на 01.01.2013 года)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64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8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50334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оммунального хозяйства (строительство котельной)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 (за счет остатка на 01.01.2013 года)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1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0638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мероприятий по переселению граждан из аварийного жилищного фонда с учетом необходимости развития малоэтажного строительства в 2013 году (Гос.корпорация Фонд содействия реформированию ЖКХ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по объекту «Строительство теплотрассы от блочно-модульной котельной до магистральной теплотрассы в г.Суояр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40 990,5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- на погашение задолженности по заработной плате работникам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погашение задолженности по заработной плате работникам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90990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8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первоочередных мероприятий по выполнению наказов избирателей в 2013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1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 445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9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и бюджетам поселений на реализацию программы "Развитие дорожного хозяйства Республики Карелия до 2015 года"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2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5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1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27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комплектование книжных фондов библиотек муниципальных образований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7,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осеннее-зимнему сезону 2013-2014 гг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0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844,8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12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и бюджетам поселений на реализацию мер, предусмотренных Указом Президента РФ от 7 мая 2012 года № 597 "О мероприятиях по реализации государственной социальной политики"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>41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3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и бюджетам поселений на реализацию программы "Безопасность дорожного движения в Республике Карелия»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4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иных межбюджетных трансфертов на господдержку муниципальных учреждений культуры, находящихся на территориях сельских поселений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3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 10 176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709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6"/>
        <w:gridCol w:w="2984"/>
        <w:gridCol w:w="2037"/>
      </w:tblGrid>
      <w:tr>
        <w:trPr>
          <w:trHeight w:val="197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0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"О бюджете 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Суоярвский район на 2013 год" 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на 2013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0  00  00  00  0000 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98 000,00</w:t>
            </w:r>
          </w:p>
        </w:tc>
      </w:tr>
      <w:tr>
        <w:trPr>
          <w:trHeight w:val="38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3  01  00  00  0000 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 176 000,00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3  01  00  00  0000  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3  01  00  05  0000  7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3  01  00  00  0000  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 176 000,00</w:t>
            </w:r>
          </w:p>
        </w:tc>
      </w:tr>
      <w:tr>
        <w:trPr>
          <w:trHeight w:val="61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3  01  00  05  0000  8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176 000,00</w:t>
            </w:r>
          </w:p>
        </w:tc>
      </w:tr>
      <w:tr>
        <w:trPr>
          <w:trHeight w:val="391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 05  00  00  00  0000 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94 000,00</w:t>
            </w:r>
          </w:p>
        </w:tc>
      </w:tr>
      <w:tr>
        <w:trPr>
          <w:trHeight w:val="23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 01  05  00  00  00  0000  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6 194 700,00</w:t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5  02  00  00  0000  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6 194 700,00</w:t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5  02  01  00  0000  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6 194 700,00</w:t>
            </w:r>
          </w:p>
        </w:tc>
      </w:tr>
      <w:tr>
        <w:trPr>
          <w:trHeight w:val="38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5  02  01  05  0000  5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6 194 700,00</w:t>
            </w:r>
          </w:p>
        </w:tc>
      </w:tr>
      <w:tr>
        <w:trPr>
          <w:trHeight w:val="25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 01  05  00  00  00  0000  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 888 700,00</w:t>
            </w:r>
          </w:p>
        </w:tc>
      </w:tr>
      <w:tr>
        <w:trPr>
          <w:trHeight w:val="461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5  02  00  00  0000  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888 700,00</w:t>
            </w:r>
          </w:p>
        </w:tc>
      </w:tr>
      <w:tr>
        <w:trPr>
          <w:trHeight w:val="49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5  02  01  00  0000  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888 700,00</w:t>
            </w:r>
          </w:p>
        </w:tc>
      </w:tr>
      <w:tr>
        <w:trPr>
          <w:trHeight w:val="37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5  02  01  05  0000  6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888 700,00</w:t>
            </w:r>
          </w:p>
        </w:tc>
      </w:tr>
      <w:tr>
        <w:trPr>
          <w:trHeight w:val="40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 01  06  00  00  00  0000 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 000,00</w:t>
            </w:r>
          </w:p>
        </w:tc>
      </w:tr>
      <w:tr>
        <w:trPr>
          <w:trHeight w:val="38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 01  06  05  00  00  0000 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 000,00</w:t>
            </w:r>
          </w:p>
        </w:tc>
      </w:tr>
      <w:tr>
        <w:trPr>
          <w:trHeight w:val="38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е внутри  страны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6  05  02  00  0000  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79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6  05  02  05  0000  6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38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6  05  00  00  0000  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6  05  02  00  0000  5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 01  06  05  02  05  0000  5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ход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6194700,00</w:t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529 888 700,00</w:t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23 694 000,00</w:t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таток на 01.01.201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286 813,32</w:t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7 407 186,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9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6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8:00Z</dcterms:created>
  <dc:creator>Admin</dc:creator>
  <dc:description/>
  <cp:keywords/>
  <dc:language>en-US</dc:language>
  <cp:lastModifiedBy>Admin</cp:lastModifiedBy>
  <dcterms:modified xsi:type="dcterms:W3CDTF">2014-02-06T14:38:00Z</dcterms:modified>
  <cp:revision>15</cp:revision>
  <dc:subject/>
  <dc:title/>
</cp:coreProperties>
</file>