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 граждан – забота Правительст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1 января в Суоярви состоялось выездное заседание Правительственной комиссии по обеспечению безопасности дорожного движения под председательством Олега Громова, первого заместителя Главы Карелии по экономической политике. Основной вопрос повестки -  «О состоянии аварийности на дорогах республики в 2013 году и принимаемые мерах по сокращению количества дорожно-транспортных происшествий и снижении тяжести их последствий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Евгений Путилин,  заместитель начальника Управления ГИБДД по Карелии, в своем докладе отметил, что на дорогах республики в прошлом  году произошло 876 учетных дорожно-транспортных происшествий, в которых погибли 109 человек и 1089 получили ранения. Тяжесть последствий ДТП осталась на прежнем уровне – 9 погибших на 100 пострадавших. Больше всего дорожно-транспортных происшествий зарегистрировано  в Лахденпохском, Кондопожском, Сортавальском районах, а также в Костомукше и Петрозаводске. Евгений Анатольевич отметил, что большинство ДТП произошло из-за нарушений установленного скоростного режима, управления транспортными средствами в состоянии алкогольного опьянения.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жегодно сотрудники ГИБДД задерживают на дорогах республики более  6 тысяч водителей, управлявших транспортом с признаками алкогольного опьянения. Особо в этом «отличились» Петрозаводск, Костомукша, Прионежский, Питкярантский, Сортавальский, Калевальский, Муезерский и Кондопожский район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ая заявленную тему, Геннадий Данько, Глава администрации Суоярвского  района, отметил, что  в 2013 году число ДТП на территории муниципалитета сократилось на 16 процентов.  Не было  зарегистрировано происшествий, в которых пострадали несовершеннолетние. Наблюдается снижение и других показателей. В районе каждое полугодие проводится обследование школьных и автобусных маршрутов,  железнодорожных переездов. Помимо этого сотрудники ГИБДД Суоярвского отдела полиции регулярно  проводят профилактические занятия   с детьми разных возрастов. В минувшем году на территории района была проведена работа по установке дорожных знаков и обустройству пешеходных переходов,  из них 9 пешеходных  переходов оборудованы в городе Суоярв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на заседании Правительственной комиссии обсуждались вопросы «О состоянии аварийности на железнодорожных переездов в 2013 году и принимаемых мерах по обеспечению безопасности дорожного движения в местах пересечения автомобильных и железных дорог», «О состоянии освещения улично-дорожной сети в населенных пунктах, принимаемых мерах по устранению недостатков», «Об организации специализированных стоянок для хранения задержанных транспортных средств» и други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Целью нашей общей работы должно являться снижение числа дорожно-транспортных происшествий, числа пострадавших в ДТП, - сказал в заключении Олег Громов, заместитель Главы Республики Карелия. - Это касается всех участников сегодняшней встречи, в том числе руководителей органов местного самоуправления, дорожных и коммунальных служб. Мы должны сформулировать более жесткие задачи на 2014 год, чтобы не только удержать, но и сократить число дорожно-транспортных происшествий, чтобы жители Карелии чувствовали себя в безопасности на дорогах. В данный момент накопился целый комплекс проблем, включая состояние железнодорожных переездов, пешеходных переходов и обеспечение на них необходимых мер безопасности, освещение дорог, городских и сельских улиц, контроль за осуществлением пассажирских перевозок, организацию специализированных стоянок для хранения задержанных транспортных средств и многое другое. Хотя и ужесточается федеральное законодательство, но пьяных за рулем, как показывает статистика, не становится меньше. 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В связи с этим вопросы состояния аварийности на дорогах республики планируется обсудить в ближайшее время в Правительстве Карелии с участием Главы республики Александра  Петровича Худилайнена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О.Ю. Громов провел встречу с руководителями Суоярвского района и городского и сельских поселений, где были обсуждены самые проблемные вопросы, посетил Суоярвскую картонную фабрику и Суоярвское ДРСУ. На территории ДРСУ провели незапланированные ранее учения: диспетчеру Суоярвского отряда противопожарной службы поступил сигнал о «возгорании» в гараже у дорожников. Пожарные Суоярвского ОПС отреагировали на звонок своевременно и получили оценку «удовлетворительно» за профессиональное выполнение поставленной перед ними задач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алья Васен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 Светланы Пушкино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8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6999" w:leader="none"/>
      </w:tabs>
      <w:suppressAutoHyphens w:val="true"/>
      <w:jc w:val="both"/>
      <w:outlineLvl w:val="2"/>
    </w:pPr>
    <w:rPr>
      <w:color w:val="000000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60" w:after="60"/>
      <w:jc w:val="both"/>
      <w:outlineLvl w:val="3"/>
    </w:pPr>
    <w:rPr>
      <w:rFonts w:ascii="Arial" w:hAnsi="Arial" w:cs="Arial"/>
      <w:b/>
      <w:i/>
      <w:color w:val="000000"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jc w:val="both"/>
    </w:pPr>
    <w:rPr>
      <w:b/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999" w:leader="none"/>
      </w:tabs>
      <w:jc w:val="center"/>
    </w:pPr>
    <w:rPr>
      <w:b/>
      <w:bCs w:val="false"/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color w:val="00000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bCs w:val="false"/>
      <w:color w:val="00000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bCs w:val="false"/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bCs w:val="false"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color w:val="000000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color w:val="000000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bCs w:val="false"/>
      <w:color w:val="00000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bCs w:val="false"/>
      <w:color w:val="000000"/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11:00Z</dcterms:created>
  <dc:creator>User</dc:creator>
  <dc:description/>
  <cp:keywords/>
  <dc:language>en-US</dc:language>
  <cp:lastModifiedBy>user</cp:lastModifiedBy>
  <cp:lastPrinted>2014-01-31T14:36:00Z</cp:lastPrinted>
  <dcterms:modified xsi:type="dcterms:W3CDTF">2014-02-04T15:48:00Z</dcterms:modified>
  <cp:revision>4</cp:revision>
  <dc:subject/>
  <dc:title>ВЕДОМОСТЬ за сентябрь 2007 года</dc:title>
</cp:coreProperties>
</file>