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 тысяч жителей Карелии - участники Программы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софинансирования пенс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ении ПФР по Республике Карелия подвели итоги реализации Программы государственного софинансирования пенсий*, стартовавшую  1 октября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 на  вступление  в  Программу  был завершен 1 октября 2013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ять лет участниками Программы стали более 38 с половиной жителей республики, что составляет 6% от их общего числа.  Только за восемь месяцев 2013 года Программу поддержали 13 тысяч человек, из них 40% подали заявления в последний месяц.</w:t>
      </w:r>
    </w:p>
    <w:p>
      <w:pPr>
        <w:pStyle w:val="Style16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2013 год жители нашей республики перечислили 76 млн. 354 тыс. руб. добровольных страховых взносов, что составило 164% по отношению к уровню поступлений в 2012 г.</w:t>
      </w:r>
    </w:p>
    <w:p>
      <w:pPr>
        <w:pStyle w:val="Style16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Наибольшую активность проявили жители республики от 40 лет и старше, их платежи в среднем за год составили от 8 до 12 тысяч рублей, причем самые значительные поступления зафиксированы от женщин-участниц – 71% от всех платежей, 29% - от мужчин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и районов республики наибольшее количество жителей, вступивших в Программу, зафиксировано в Суоярвском и Пудожском районе, а также в г. Костомукша.</w:t>
      </w:r>
    </w:p>
    <w:p>
      <w:pPr>
        <w:pStyle w:val="Style16"/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сем, кто уже участвует в софинансировании пенсии и тем, кто написал заявление об  участии до 1 октября 2013 года,  государство будет ежегодно удваивать дополнительные добровольные платежи – в пределах от 2000 до 12000 в год – в течение 10 лет с момента уплаты первого взнос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16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Федеральный закон   от 30.04.2008 N 56-ФЗ (ред. от 28.07.2012)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тделения ПФР по Республике Карелия</w:t>
      </w:r>
    </w:p>
    <w:p>
      <w:pPr>
        <w:pStyle w:val="Style16"/>
        <w:spacing w:lineRule="auto" w:line="240"/>
        <w:ind w:left="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02.2014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ascii="Times New Roman" w:hAnsi="Times New Roman" w:eastAsia="Verdana" w:cs="Times New Roman"/>
      <w:bCs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документа"/>
    <w:basedOn w:val="Style17"/>
    <w:qFormat/>
    <w:pPr>
      <w:spacing w:lineRule="auto" w:line="240" w:before="280" w:after="280"/>
      <w:ind w:hanging="0"/>
    </w:pPr>
    <w:rPr>
      <w:rFonts w:eastAsia="Verdana"/>
      <w:bCs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Иванова А.П. 009-1002</dc:creator>
  <dc:description/>
  <cp:keywords/>
  <dc:language>en-US</dc:language>
  <cp:lastModifiedBy>Кубасова Г.И. 009-2201</cp:lastModifiedBy>
  <dcterms:modified xsi:type="dcterms:W3CDTF">2014-02-11T07:29:00Z</dcterms:modified>
  <cp:revision>5</cp:revision>
  <dc:subject/>
  <dc:title/>
</cp:coreProperties>
</file>