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ы Карел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ная тема сегодняшних дней - Олимпийские игры в Со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е Олимпийские игры – это всегда события и впечатления, запоминающиеся на всю жизнь, и не случайно именно в честь таких событий стали называть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нсионном фонде Карелии посмотрели, есть ли среди получателей пенсий нашей республики Олимпиады? Оказалось - е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и пенсионеров Карелии 36 женщин носят это имя, причем 23 из них Олимпиады и 13 - Алимпиады. Самой старшей сейчас 89 лет, а младшей – 5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место по количеству Олимпиад занимает Петрозаводск – здесь их живет 13. Серебро между собой поделили Сегежский и Кондопожский районы  - в каждом из них живут 4 пенсионерки со спортивным именем, а бронза у Беломорского района с тремя Олимпиа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 женщин родились в годы проведения Олимпиад, а четыре из них - в год  Олимпиады 1936 года, проходившей в Германии (кстати, в 1936 году в Германии прошли зимняя и летняя Олимпиад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с-служба ОПФР по РК</w:t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02.2014</w:t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6:00Z</dcterms:created>
  <dc:creator>Валерия Ивановна Новикова</dc:creator>
  <dc:description/>
  <cp:keywords/>
  <dc:language>en-US</dc:language>
  <cp:lastModifiedBy>Кубасова Г.И. 009-2201</cp:lastModifiedBy>
  <cp:lastPrinted>2014-02-11T15:04:00Z</cp:lastPrinted>
  <dcterms:modified xsi:type="dcterms:W3CDTF">2014-02-11T11:12:00Z</dcterms:modified>
  <cp:revision>6</cp:revision>
  <dc:subject/>
  <dc:title/>
</cp:coreProperties>
</file>