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 Т В Е Р Ж Д А Ю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администрации муниципального образования «Суоярвский район» Г.Г. Данько</w:t>
      </w:r>
    </w:p>
    <w:p>
      <w:pPr>
        <w:pStyle w:val="Normal"/>
        <w:ind w:left="79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(подпись) </w:t>
      </w:r>
    </w:p>
    <w:p>
      <w:pPr>
        <w:pStyle w:val="Normal"/>
        <w:ind w:left="7920" w:firstLine="72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 15 » января 2013 г.</w:t>
      </w:r>
    </w:p>
    <w:p>
      <w:pPr>
        <w:pStyle w:val="1518"/>
        <w:spacing w:lineRule="auto" w:line="240"/>
        <w:ind w:left="79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518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1518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организационного комитета по подготовке и проведению праздничных мероприятий, посвященных 100-летию образования </w:t>
        <w:br/>
        <w:t>Республики Карелия  на 2013-201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859"/>
        <w:gridCol w:w="5220"/>
        <w:gridCol w:w="252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исполни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ыполнения мероприя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3 го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става муниципальной комиссии (рабочей группы) по подготовке и проведению празднования 100-летия образования Республики Карели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а Н.В. – заместитель главы администрации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 2013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оставление в отраслевые органы исполнительной власти Республики Карелия предложений для включения в проект плана основных мероприятий, связанных с подготовкой и проведением празднования 100-летия образования Республики Карелия, утверждаемый Правительством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а Н.В. – заместитель главы администрации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 2013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муниципальных планов подготовки и проведения  празднования 100-летия образования Республики Карелия совместно с Общественными комитетами по контролю за реализацией Послания Президента Российской Федераци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енина Н.В. – заместитель главы администрации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до 25 декабря 2013 год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редства массовой информации, сеть «Интернет»  о проводимой работе по подготовке и проведению празднования 100-летия образования Республики Кар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енина Н.В. – заместитель главы администрации по социальным вопроса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4 год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муниципальной комиссии (рабочей группы) по подготовке и проведению празднования 100-летия образования Республики Кар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ассмотрение вопросов, связанных с подготовкой к 100-летию образования Республики Карелия, на отчетных заседаниях советов муниципальных образований в Республике Карелия  по итогам работы за 2013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201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инхронизация муниципальных планов подготовки и проведения  празднования 100-летия образования Республики Карелия с планами мероприятий федерального и регионального уров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дминистрации: Заместитель главы администрации по социальным вопрос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Республики Карелия (по согласовани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преля  201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емельных участков под размещение объектов, включенных в муниципальные,  региональные и федеральные планы мероприятий подготовки и проведения  празднования 100-летия образования Республики Карел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Администрации: Спиридонов Н.Б. – начальник отдела строительства, муниципального имущества и землепользо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сполнительной власти Республики Карелия (по согласованию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оянно, в течение </w:t>
              <w:br/>
              <w:t>201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Привлечение коммерческих структур и общественных организаций к участию в реализации и финансированию муниципальных планов подготовки и проведения  празднования 100-летия образования Республики Карел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остоянно, в течение </w:t>
              <w:br/>
              <w:t>201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Включение в муниципальные  бюджеты на 2015 год и последующие годы расходов, связанных с финансовым обеспечением мероприятий, включенных в муниципальные планы подготовки и проведения  празднования 100-летия образования Республики Карел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 2014 го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 массовых мероприятий и акций в рамках подготовки и проведения празднования 100-летия образования Республики Карел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ым вопрос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стоянн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 комплексных инвестиционных планов монопрофильных муниципальных образований в Республике Карел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оярв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стоянно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8pt;mso-wrap-distance-left:0pt;mso-wrap-distance-right:0pt;mso-wrap-distance-top:0pt;mso-wrap-distance-bottom:0pt;margin-top:0.05pt;mso-position-vertical-relative:text;margin-left:3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 xml:space="preserve">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8">
    <w:name w:val="Стиль 15 пт Междустр.интервал:  точно 18 пт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3:09:00Z</dcterms:created>
  <dc:creator>SB</dc:creator>
  <dc:description/>
  <cp:keywords/>
  <dc:language>en-US</dc:language>
  <cp:lastModifiedBy>user</cp:lastModifiedBy>
  <cp:lastPrinted>2014-01-23T11:20:00Z</cp:lastPrinted>
  <dcterms:modified xsi:type="dcterms:W3CDTF">2014-02-10T08:58:00Z</dcterms:modified>
  <cp:revision>11</cp:revision>
  <dc:subject/>
  <dc:title>У Т В Е Р Ж Д А Ю</dc:title>
</cp:coreProperties>
</file>