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ее всех женщина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ятая сессия Совета депутатов Суоярвского муниципального района началась с торжественного момента. Глава района Олег Шарабайко вручил памятные знаки «Жителю блокадного Ленинграда» И.К. Виноградовой и Я.И. Иннонен. В районе такие знаки получили 13 человек. А потом участники сессии минутой молчания почтили память всех, кто не смог пережить ужасов блокад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реди основных вопросов, рассмотренных на сессии, доклад Анны Гульчук, директора ГКУ РК «Центр занятости населения Суоярвского района», «О состоянии рынка труда в муниципальном образовании «Суоярвский район» и принимаемых мерах по сокращению количества безработных».  В обсуждении заявленной темы приняли самое активное участие Главы поселений. В этом году району меньше выделено средств на организацию временной занятости населения. С учетом того, что в Найстенъярвском сельском поселении самый высокий уровень безработицы, именно за счет временной занятости удавалось трудоустраивать женщин. Как пояснила Т.М. Дубицкая, Глава Найстенъярвского поселения, это позволило навести порядок в лесных поселках. Женщины охотно соглашаются и в нынешнем сезоне потрудиться, так как им сложнее  ехать на вахты и оставлять дома детей. Сейчас некоторые жители поселения делают попытки заняться предпринимательством. Руководители поселения попросили организовать  встречу с предпринимателями  города  Сортавала –  желающие поехали перенимать опы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ворили и том, что новые собственники  ЗАО «Запкареллес» сырье вагонами везут в Ленинградскую область. Сегодня предприятию выделен лес в аренду почти на 50 лет не для того, чтобы вывозилось сырья. Очень важно, чтобы древесина перерабатывалась на месте, а не то дожили до того, что пиломатериалы уже  покупаем в Эссойле. Принимавший участие в работе сессии Г.Л. Карапетов, первый заместитель министра финансов Республики Карелия,  отметил важность поднятой темы. В этот же день  Г.Л. Карапетов встретился с руководителями ЗАО «Запкареллес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продлили на 2014 год  муниципальную целевую программу «Развитие и поддержка малого и среднего предпринимательства в Суоярвском районе на 2008-2013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 сессии было обсуждено еще семь вопросов, касающихся выделения земельных участков, не связанных со строительством, передачи в оперативное управление муниципальной собственности и т.д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талья Нефагина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Суоярвский вестник» № 6 от 06.02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cs="Arial"/>
      <w:b/>
      <w:i/>
      <w:color w:val="000000"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 w:val="false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bCs w:val="false"/>
      <w:color w:val="00000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bCs w:val="false"/>
      <w:color w:val="000000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8:00Z</dcterms:created>
  <dc:creator>User</dc:creator>
  <dc:description/>
  <cp:keywords/>
  <dc:language>en-US</dc:language>
  <cp:lastModifiedBy>user</cp:lastModifiedBy>
  <cp:lastPrinted>2014-01-31T14:36:00Z</cp:lastPrinted>
  <dcterms:modified xsi:type="dcterms:W3CDTF">2014-02-12T15:05:00Z</dcterms:modified>
  <cp:revision>6</cp:revision>
  <dc:subject/>
  <dc:title>ВЕДОМОСТЬ за сентябрь 2007 года</dc:title>
</cp:coreProperties>
</file>