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 ЗАО «Ветераны Афганистан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роженец Нижегородской области Александр  Фролов, учредитель ЗАО «Ветераны Афганистана», в 2006 году впервые посетил  Суоярвский район. Приехал погостить и влюбился в наш удивительный край. С того момента ЗАО «Ветераны Афганистана» сотрудничает с  ООО «Кристалл», директором которого является Олег Шарабайко. У ООО «Кристалл» много направлений деятельности, одно из них -  содержание охотничьего хозяйства. Любителей поохотиться среди местных жителей предостаточно, но для того, чтобы охота была в удовольствие, нужно основательно подготовиться. Руководство ЗАО «Ветераны Афганистана» помогло и трактор приобрести, и овса для посадки ежегодно 2 тонны привозит.  А функции егеря сейчас в охотничьем хозяйстве исполняет Геннадий  Реутов, боевой офицер, служивший в Афганистан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этого помогают учредители ЗАО «Ветераны Афганистана» приобрести для ООО «Кристалл» и другое оборудование. Например, купили котел и насосы для котельной, отапливающей не только производственные помещения, но и несколько жилых домов. Также участвовали в открытии линии технического осмотра автомобилей и автомой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ую поддержку оказывает ЗАО «Ветераны Афганистана» Лоймольскому сельскому поселению. Глава поселения Е.В. Шимановская рада, что есть такие надежные товарищи, готовые реализовывать совместно  разнообразные проек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талья ВАСЕНИ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Суоярвский вестник» № 7 от 13.02.2014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6999" w:leader="none"/>
      </w:tabs>
      <w:suppressAutoHyphens w:val="true"/>
      <w:jc w:val="both"/>
      <w:outlineLvl w:val="2"/>
    </w:pPr>
    <w:rPr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60" w:after="60"/>
      <w:jc w:val="both"/>
      <w:outlineLvl w:val="3"/>
    </w:pPr>
    <w:rPr>
      <w:rFonts w:ascii="Arial" w:hAnsi="Arial" w:cs="Arial"/>
      <w:b/>
      <w:i/>
      <w:color w:val="000000"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jc w:val="both"/>
    </w:pPr>
    <w:rPr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999" w:leader="none"/>
      </w:tabs>
      <w:jc w:val="center"/>
    </w:pPr>
    <w:rPr>
      <w:b/>
      <w:bCs w:val="false"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bCs w:val="false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bCs w:val="false"/>
      <w:color w:val="00000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bCs w:val="false"/>
      <w:color w:val="000000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05:00Z</dcterms:created>
  <dc:creator>User</dc:creator>
  <dc:description/>
  <cp:keywords/>
  <dc:language>en-US</dc:language>
  <cp:lastModifiedBy>user</cp:lastModifiedBy>
  <cp:lastPrinted>2014-01-31T14:36:00Z</cp:lastPrinted>
  <dcterms:modified xsi:type="dcterms:W3CDTF">2014-02-12T15:03:00Z</dcterms:modified>
  <cp:revision>6</cp:revision>
  <dc:subject/>
  <dc:title>ВЕДОМОСТЬ за сентябрь 2007 года</dc:title>
</cp:coreProperties>
</file>